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5357AE336D25C7595F249E3B2D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5357AE336D25C7595F249E3B2D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z5by65Lq657Sv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+8jOaAu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6u+eDpu+8jOivt+S4jeimgeaXoOWliO+8jOWboOS4uuaipui/mOWcq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Ys+WFiei/mOWcqO+8jOWutuS6uui/mOWcqO+8jOaci+WPi+i/mOWcq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i48L2VtPuWmguaenOS7peaji+WWu+S6uueUn+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yguS4jeaYr+ayoeacieS4gOeCueWbnuaXi+eahOS9meWcsO+8n+S4gOiI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iOmUmeS6huS4gOatpe+8jOaYr+S4jeiDveW+gOWbnuWAkumAgOeah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mHjeadpe+8jOS9huS6i+WunuS4iui/iOmUmeS4gOatpeacquW/he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4jOacm++8jOWboOS4uuS9oOi/mOacieS4i+S4gOatpeWRo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XoOiBiuW/g+eWsuaDq++8jOeskeWvueS6uueUn+aXo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s+S6uu+8jOaXoOiuuuWcqOS7gOS5iOaDheWGteS4i+mDveimgeS7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S7sOi1t+WktOingeWIsOeahOWwseaYr+mYs+WFie+8jOS7sOi1t+WktOazq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QveS4i+OAguWls+S6uu+8jOS4jeimgeS5nuacm+S7luS6uueahOaWv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veiIjeaYr+mdoOS4jeS9j+eahO+8jOS4jeeos+WumueahOOAguimgeaXt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iHquW3seeahOW/g+aAge+8jOawuOi/nOS/neaMgeS4gOmil+W5s+W4u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s+WKquWKm+aKk+S9j+S4lueVjO+8jOacgOWQj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4lueVjOa3mOaxsO+8jOWmguaenOS4gOW8gOWni+WwseadvuW8gO+8jOaIkeS8m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pOW/g+WQl++8n+e7iOeptuaYr+imgemXreS4iuecvO+8jOmaj+mjjuWOu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WumuimgeWdmuaMgeWIsOacgOWQjuWRou+8nz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jeaYr+aHkuaDsO+8jOS4jeaYr+aVo+a8q++8jOS4jeaYr+mXsuS6kemHjum5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uWIsOS4gOenjeacgOmAguWQiOS9oOeahOaWueW8j+WOu+Wunui3teS9o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iuqeS9oOmavui/h+eahOS6i+aDhe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eskeedgOivtOWHuuadpeOAgjwvcD48cD48ZW0+OC48L2VtPuS7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nKjnj63kuIomcmRxdW875YiwJmxkcXVvO+aIkeWcqOS4iuePrSZyZHF1bzv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nJ/pl7TnmoTlv4Pphbjlj6rmnInmiJHku6zoh6rlt7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tLvlvpfmnpzmlq3kuIDkupvvvIzkuI3opoHpgLznnYDoh6rlt7H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W25a6e5L2g5LiN55+l6YGT6Ieq5bex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55qE44CC5Zug5Li65L2g6L+Y5bm06L2744CC5aaC5p6c5Lq65LiA5byA5ae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Zyw55+l6YGT6Ieq5bex5oOz6KaB5LuA5LmI77yM6KaB5oCO5LmI5YGa77yM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rKh5pyJ5LqG5oSP5LmJ44CC5L2g5Y+q5pyJ5LiA6Lev6LeL5raJ77yM5Y6G57uP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6Zmp6Zi777yM5om/5Y+X5oyr5oqY5ZKM56Oo56C677yM5bCd6YGN5qyi56yR5Li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N6IO95pyA57uI5om+5Yiw6Ieq5bex55yf5q2j5oOz6KaB5LuA5LmI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5oSP5LmJ44CCPC9wPjxwPjxlbT4xMS48L2VtPueUn+a0u+S4j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ivuuS7gOS5iO+8jOWwpOWFtuS4jeS8muWQkeS9oOiuuOivuuaIkOWKn+OAguWug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Mo+aJjuOAgeeXm+iLpuWSjOeFjueGrOeahOi/h+eoi+OAguaJgOS7p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ipuaDs++8jOS5i+WQjuacneedgOmCo+S4quaWueWQkeWJjei/m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ipuaDs++8jOeUn+WRveS5n+Wwseavq+aXoOaEj+S5i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pbPmgKfpnZ7luLjkuIfog73vvIzmsqHmnInkuIDngrnmr5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gqnohoDog73miZvotbfmm7TlpJrnmoTotKPku7vvvIzkuZ/og73pnaLlr7n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aDmg6/kuobmsqHmnInkvp3pnaDnmoTlr7nosa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iA5Lu25LqL77yM5aaC5p6c5L2g5Zac5qyi5a6D77yM6YKj5LmI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iN5Zac5qyi77yM6YKj5LmI6YG/5byA5a6D77yb6YG/5LiN5byA77yM6YKj5Lm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D77yb5pS55LiN5LqG77yM6YKj5LmI5o6l5Y+X5a6D77yb5o6l5Y+X5LiN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E55CG5a6D77yb6Zq+5Lul5aSE55CG77yM6YKj5LmI5bCx5pS+5LiL5a6D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A6Zq+55qE5pivJmxkcXVvO+aUvuS4iyZyZHF1bzvjgILmlL7kuIvkuo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jgII8L3A+PHA+PGVtPjE0LjwvZW0+5omT5bel55qE56a75byA77yM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6a75byA55qE5Lu977yM54S26ICM6YKj54mH5YW76IKy55qE6Ieq5be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52A6Ieq5bex55qE5YaF5b+D5ryC5rOK5Y675LqG6L+c5pa577yM6LWw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206KaB5YWI56a75byA5Lqy5Lq65omN6IO96I635b6X5pyL5Y+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6a75byA5pyL5Y+L5Y676L+O5o6l5pu+57uP5YW76IKy6Ieq5bex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i0peS4juaMq+aKmO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+WkseS6huiHquS/oe+8jOS4p+WkseS6hua/gOWPkeaIkeS7rO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WKqOWKm+OAguiuqeaIkeS7rOmHjeaLvuS/oeW/g++8jOWni+e7iOWdmuS/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quiIueeUseaIkeS7rOiHquW3seaOjOiIte+8jOWPquimgem8k+i1t+iHquS/o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wseiDveaImOiDnOmjjua1qu+8jOaKtei+vue+juWlve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ormnaXotorlpJrlpbPkurrlvIDlp4vmmI7nmb3vvIzmhJ/mg4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g4zlj5vkvaDvvIzkvYbmj6HlnKjmiYvph4znmoTpkrH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6L+Z5LiW5LiK5oOf5LiA5Lu25LqL5q+U5Yir5Lq66K6u6K66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peg5Lq66K6u6K665L2g44CCPC9wPjxwPjxlbT4xOC48L2VtPuS4iu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t+W+l+avlOm4oeaXqe+8jOedoeW+l+avlOeLl+aZmu+8jOWQg+W+l+avlOeM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+l+avlOmptOWkmuOAgjwvcD48cD48ZW0+MTkuPC9lbT7msLjov5zpg73kuI3opo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jrvorqTkuLrlgZrku4DkuYjkuovkvJrmmK/kuI3lj6/og73nmoT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lj6/ku6XvvIzlsJ3or5XvvIzlsJ3or5XvvIzlho3lsJ3or5XvvIzmnIDnu4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kvaDog73jgILlnKjmiJHku6zkuIDnlJ/kuK3nl5voi6blkozlv6vkuZ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nnYDvvIzpgInniLHkurrkuI3pnIDopoHlpKrlpJrmoIflh4bvvIzlj6ropoHkuI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pqpfkvaDvvIzkuI3kvKTlrrPkvaDvvIzlkozpmarnnYDkvaDjgIL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/ku6Xlvojoh6rnlLHjgILkvYbmmK/vvIzlj6rmnInkuIDkuKrkurrvvIz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/lubjnpo/jgII8L3A+PHA+PGVtPjIwLjwvZW0+5Lq655Sf6ZyA6KaB6IC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ZKM5oyr5oqY6Z2i5YmN77yM5pu06KaB6ICQ5b+D77yM5rKJ552A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6K6p5L2g56ev5p6B5oCd57u077yM5Y+R5oyl5L2g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77yM5bqm6L+H5oyr5oqY44CCPC9wPjxwPjxlbT4yMS48L2VtP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+8jOaLvOaQj+aYr+WUr+S4gOeahOmAieaL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7vkvZXml7bliLvpg73kuI3og73mlL7lvIPlrabkuaDnmoTmnLrkvJr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kuobop6Pov5nkuKrnpL7kvJrlnKjlj5jljJbku4DkuYjjgILml7bku6PlnK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iLHlrojnnYDml6fnianlk4HnmoTlpbPkurrkuI3mmK/oioLnuqbvvIzog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hbPniLHoh6rlt7HjgILljrvlrabkuaDjgIHljrvkuobop6PjgIHljrvmjqXop6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sLHmmK/lnKjlhbPniLHkvaDmnKrmnaX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Yqf5Lq65aOr5LiA6YGN5ZWD552A5b+D54G16bih6IW/5ZKM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LiA6L6557uZ5oiR5Lus6YCB5LiK5b+D54G16bih5rGk77yM5Y205LiN57uZ5Yu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s+S6uui/mei+iOWtkOaMuumavueah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+aLheedgOWkmuenjeinkuiJsuWls+WEv++8jOWmu+WtkO+8jOavjeS6su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mhvuWIq+S6uue0r+S6huS4jeiDveWWiuWBnO+8jOWboOS4uuayoeS6u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Y/mhJ/nmoTkurrpnaLlr7noh6rlt7HlnKjmhI/nmoT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43kuI3kvY/nmoTog6HkubHnjJznlpHvvIzkuZ/mgLvkvJrlrrnmmJPmhJ/liLD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kvYbov5nkuIDliIfmg4Xnu6rpg73kvJrlnKjop4HliLDkva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YvlkI7ng5/mtojkupHmlaPjgII8L3A+PHA+PGVtPjI2LjwvZW0+5L2g5Ly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b+D54Om77yM6KeJ5b6X6Lqr57Sv77yM5b+D57Sv77yM5rWR6Lqr5LiK5Li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7Sv77yM5L2G5piv5YaN57Sv77yM5Lmf5Y+q6IO95LiA56yR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S6uueUn+eahOmBk+i3r+S4iu+8jOiLpumavuWwseWDj+Wx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eahOaAquWFve+8jOayoeS7gOS5iOeogOWlh+OAguWmguaenOS9oOmBh+WIsOWu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egjee/u+WwseWlveOAgjwvcD48cD48ZW0+MjguPC9lbT7miJHku6zmr4/lpKn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otZrpkrHvvIzkuI3mmK/lm6DkuLroh6rlt7HlpJrniLHpkrHvvIH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krHomb3kuI3mmK/kuIfog73nmoTvvIzkvYbmsqHmnInpkrHnoa7lrp7mmK/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oTjgILogIzmmK/lm6DkuLroh6rlt7HvvIzkuI3mg7PkuLrpkrHlkozosIHkvY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vvvIzmm7TkuI3mg7PkuLrpkrHkuI7kurrkupLnm7jkuLrpmr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my6IiN5LiN5LiL55qE77yM5bey57uP5LiN5piv5L2g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ICM5piv6YKj5Liq6buY6buY5LuY5Ye655qE6Ieq5bex44CC5b2T5L2g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uY5Ye655qE5pe25YCZ77yM5L2g54ix5LiK55qE5Lq6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L2g6Ieq5bex44CC5Yiw5pyA5ZCO77yM5Zyo6L+Z5Zy654us6KeS5o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5qE5Lq677yM5Y+q5pyJ5L2g6Ieq5bex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eni++8jOaIkeS7rOayoeW/heimgeeci+aHguWIq+S6uu+8jOWboOS4u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crOadpeWwseS4jeWuueaYk++8jOS9oOWGjee7meS7lua3u+WKoOS4quS4jeaY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btOS4jeWuueaYk+S6hu+8m+S5n+S4jeimgeeci+WIq+S6uuS4jemhuu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S/l+ivneivtO+8muWPquacieS5jOm4pueci+S4jeingeiHquW3sem7k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jOm4pu+8jOabtOS4jeiDveWtpuS5jOm4puOAgua0u+S4gOWbnuW/g+aZtOWmg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Wlve+8jOi/mOWlveOAgjwvcD48cD48ZW0+MzEuPC9lbT7msLjov5zkuI3opoH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uK7kvaDvvIzkuZ/msLjov5zliKvmgKrku5bkurrkuI3lhbPlv4PkvaD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vvIzmiJHku6zpg73mmK/ni6znq4vnmoTkuKrkvZPvvIznl5voi6bpmr7lj5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b/lj5fjgILmsqHkurrog73nnJ/mraPnkIbop6PkvaDvvIznn7PlpLTmsqH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hJrkuIrvvIzku5bmsLjov5zkvZPkvJrkuI3liLDmnInlp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6ZyA6KaB5L+d5oyB5LiA56eN5r+A5oOF77yM6L+Z5r+A5oO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f5Yiw5L2g5piv5LiN5Y+v6Zi75oyh55qE5pe25YCZ77yM5bCx5Lya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p6Lev77yB5LiA5Liq5Lq65YaF5b+D5LiN5Y+v5bGI5pyN55qE5rCU6LSo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qo5Lq655qE77yM5bm25LiU6IO95aSf5pS55Y+Y5b6I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iiq+aMn+aMgeedgOWQkeWJjemjnuWllO+8jOaXouaXoO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ke+8jOWPiOS4jeiCr+aUvuW8g+aMo+aJjuOAgjwvcD48cD48ZW0+MzQuPC9lbT7mha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rrvvIzlr7nmhJ/mg4XlvoDlvoDliqDlgI3miafnnYDjgILotornvJPmhaL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mrrXmhJ/mg4XvvIzlhoXlv4PnmoTmipXlhaXluqbkuZ/lsLH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oC75pyJ5Z2O5Z235bSO5bKW77yM6aOO6Zyc6Zuq6Zu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44CC55eb6Ium5b+r5LmQ6L2u55Wq5Lqk5pu/77yM5oKy5qyi56a75ZCI57yg57u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Zu+6YeM6LWP6Iqx5b6u6aOO5p+z57Wu77yM6YeR56eL56GV5p6c5Yas6Zuq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aSx5oiQ6LSl5Yir5oyC5b+D6YeM77yM6LCL5LqL5Zyo5Lq65oiQ5LqL5aS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iv5bC95b+D5Yqq5Yqb77yM5bCx6IO95YGa5Yiw6Zeu5b+D5peg5oSn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2i5aSx5LiN5rCU57ul77yM6ICQ5b+D56ev57Sv5Lul5b6F6Imv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aXtuWAme+8jOaIkeS7rOW5tumdnui1sOWHuuS6hu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tpuS8muS6huW4puedgOS8pOeXm+e7p+e7reeUn+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sJ3or5Xov4fvvIzliqrlipvov4fvvIzlnZrmjIHov4fvvIzmiY3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kuIDliIbogJXogJjvvIzkuIDliIbmlLbojrfvvIzlj6rmnInliqr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73mlL7lh7rmiJDlip/nmoToirHmnLXjgILlj6ropoHlip/lpKvmt7HvvIzpk4H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jgILmiJHnm7jkv6HvvIzlj6ropoHmiJHmnJ3nnYDov5nkuKrnkIbmg7P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nZrmjIHkuI3mh4jvvIzpgqPkuYjvvIzmiJHlsLHkuIDlrprkvJr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5YWJ6I2P6IuS77yM5oiR5bey5Zyo5Lq655Sf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Y2B5LiD5Liq5pil56eL77yM5bey6L+I5YWl5LqG6aOO5Y2O5q2j6Iy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pyI77yM5LiA5Liq5bqU55So5Yqq5Yqb5ou85pCP5Y6754K557yA55qE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OS48L2VtPuaJk+W3peaYr+S4gOS4quW8gOWni+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Weq+S4i+abtOWlveeahOi1t+atpe+8jOiZveeEtui3r+S4iuW+iOW/m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aXtuW4uOWOu+aAneiAg+WSjOWIpOaWreacquadpeWSjOi/h+WOu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S4jeWcqOiHquW3seeahOi3r+S4iuWkseWOu+iHquW3se+8jOS4jeWG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eivreeahOe7hOWQiOS4juaXtumXtOeahOWuieaOku+8jOi3r+S4iuiZveeEt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LpeS4jeWdmuaMgeWwseeci+S4jeWIsOacquadp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lITnpr7plITnpr7ml6XlvZPljYjvvIzkuIrnj63nnJ/nmoTlpb3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A6Lev6LWw5p2l77yM5pyA5LiN566A5Y2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6ICB5a6e5b+g5Y6a77yM5ZCD5LqG5LiN5bCR5LqP77yb5Zug5Li6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+X5LqG5LiN5bCR57Sv77yb5Zug5Li65b+D55u05Y+j5b+r77yM5b6X572q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ug5Li65o6P5b+D5o6P6IK677yM5rWB5LqG5LiN5bCR5rOq44CC5Lq65b+D5Y+1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Z2i5a+55bCx5b6X6Z2i5a+577yb57uP5Y6G5bCx5piv5Y6G57uD77yM6K+l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2T5Lya77yBPC9wPjxwPjxlbT40Mi48L2VtPuWFtuWunu+8jOWBmuS6uuac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HquW3seWdmuW8uuOAgjwvcD48cD48ZW0+NDMuPC9lbT7lpb3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kbPnmoTljZXlkJHku5jlh7rvvIzogIzmmK/miJHlnKjliqrlipv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lLbliLDkvaDnmoTlm57lupTvvJvkuI3mmK/miJHkuLrkvaDmlLnlj5jorr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4/kuIDlpKnpg73nlJjmhL/kuLrlr7nmlrnlgZrmm7Tlpb3nmoToh6rlt7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kupLnm7jmjYbnu5HvvIzogIzmmK/kuKTkuKrkurrkuIDotbfljrvnn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Tnsr7lvannmoTkuJbnlYzjgII8L3A+PHA+PGVtPjQ0LjwvZW0+54ix56m656m6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77yM6Ieq5bex5rWB5rWq5Zyo6KGX5Lit77yb5Lq656m656m644CB6ZKx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Ium5ZG95Zyo5omT5bel77yb5LqL56m656m644CB5Lia56m656m677yM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Y+R55av77yb5omL5py656m644CB5rKh6ZKx5YWF77yM55Sf5rS75omA6L+r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6L+Z5Lmf56m644CB6YKj5Lmf56m677yM5rKh6ZKx5Zub5aSE6LWw5LiN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acieiwgeeahOaIkOWKn+mDveaYr+S4gOi5tOiAjOWw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l+eahOWnlOWxiO+8jOaRlOeahOS8pOeXle+8jOiDjOeahOWGt+ecvO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+8jOS7luS7rOi6q+S4iuacieWFie+8jOaYr+WboOS4uuaJm+S4i+S6hu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7meS6huS4gOS4quS6uuWkmuWwkeejqOmavu+8jOaXpeWQjuW/heS8mui/m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wkeW5uOi/kO+8jOS4uuaipuaDs+mioOewuOeahOS6uuacieW+iOWkmu+8jOS4j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jOS9huWmguaenOWdmuaMgeWIsOacgOWQju+8jOS9oOWwseaYr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rqnlv4PlpKrntK/vvIzkuI3opoHov73mg7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sZ7kuo7oh6rlt7HnmoTkurrlkozkuovjgILkvaDmiJHmiYD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mr4/kuIDkuKrkurrvvIzkuZ/orrjpg73lsIbmiJDkuLrpqb/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LiK5rKh5pyJ5LiA5Lu25bel5L2c5LiN6L6b6Iu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Lq65LqL5LiN5aSN5p2C44CC5L2g5o6S5pal546w5Zyo55qE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mf5LiN5Lya6L+H5b6X5oWi54K544CC5omA5Lul5LiN6KaB6ZqP5oSP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qyg5L2g55qE44CC6KaB5a2m5Lya5L2O6LCD77yM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b2T5Lq65pyJ5LqG6Laz5aSf55qE5YaF5ra15ZKM54mp6LSo5YGa5ZCO55u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Y+Y5b6X5bqV5rCU5Y2B6Laz77yBPC9wPjxwPjxlbT40OC48L2VtPuS4uuaxg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S4iuePre+8jOW/meaMpOWcsOmTgeatpeS4jemXs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iqjlnLDnlJ/kuI7mrbvkuYvpl7TvvIznp43np43nvo7lpb3nmoTnmoTmhL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vliqjlnLDljrvmu6HotrPoh6rlt7Hnp43np43ojqvmmI7lhbblppnnmo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rqnmiJHku6zljrvkuonlj5bjgILmgLvmnInkuIDlpKnvvIzmiJHku6zogI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nnIvljYPluIbnq57lj5HvvIznmb7oiLjkuonmtYHvvIzljIblj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ljIbljIblnLDljrvvvIzmiJHku6zkuI3kvJrkvKTmhJ/vvIzkuZ/kuI3lup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UwLjwvZW0+5Lic6aOO5ZC577yM5oiY6byT5pOC77yM5Li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CB5p2l6Zmq77yfPC9wPjxwPjxlbT41MS48L2VtPuW8uuW/g+aAge+8jOS4jeeti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+aAge+8jOS4jeWBmuWls+W8uuS6uu+8jOimgeWBmuW8uuWls+S6uuOAguS8pOW/g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8gOW/g+aXtueahOmGie+8jOaXpeiQveS4jeaYr+WygeaciOeahOmUme+8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agkeael+eahOi/h++8jOWkqeWggumHjOeahOeskeWjsOS4jeaYr+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pl7TlhYjlronpob/miJHku6zvvIznu6fogIzlj4j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miJHku6zku6XkuLroh6rlt7HmmK/lnKjmhaLmhaLmiJDnhp/vvIzog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lronnhLbml6DmgZnogIzlt7LjgILmiJHku6zku6XkuLroh6rlt7H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lhbblrp7miJHku6zljYHliIbmh6blvLHjgILmiJHku6zmiYDosJPnmoT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hbbph4/kuI3ov4fmmK/pgIPpgb/njrDlrp7vvIznu53pnZ7nm7TpnaLku6X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6YeM77yM5Lq65Lus5b6A5b6A5Zyo56yR6K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m55Yir6LW35Yqy77yM5bm454G+5LmQ56W455qE5peg5omA6aG+6JmR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6Ieq5bex6Lqr5LiK5Lmf5pyJ5Y+v56yR5LmL5aSE77yM5b+955Wl5LqG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5qE5Lyk5a6z44CC5YW25a6e77yM5Lq655Sf6Iie5Y+w5LiK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mL5aSE44CCPC9wPjxwPjxlbT41NC48L2VtPuWls+S6uueahOS8mOmb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pv+mAj+WygeaciOeahOe+juS4ve+8jOWboOWug+adpea6kOS6juS4sOWv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SjOWvueiHqui6q+WRvei/kOeahOaKiuaPoeOAguimgeWBmuWIsOi/meagt+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neaMgeeLrOeri+OAgeiHquS/oeOAgeWWhOiJr+OAgeeDreaDheOAgeS4iui/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S4gOWumuiDvea0u+WHuuWxnuS6juiHquW3seeahOS8mOmbheWSjOe+juS4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kuI3liqrlipvvvIzlhYnmg7PourrlnKjluorkuI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og73lkJfvvJ/ku6TkurrnvqHmhZXnmoTpq5jolqrphaznmoTkurr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oh6rlt7HnmoTlpYvmlpfjgII8L3A+PHA+PGVtPjU2LjwvZW0+5aW5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5bex5a6J5YWo5oSf77yM5aW56Ieq5bex5rS75b6X54us56uL77yM5pyJ5bq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ZyA6KaB55So6aKd5aSW55qE54mp6LSo6KGh6YeP5Y+m5LiA5Y2K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CO5Y2K55Sf5a+E5omY5Zyo5Yir5Lq66Lqr5Li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doOiHquW3seaLpeacieeahOe7j+a1juadpea6kO+8jOaJjeiDv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iwgeS5n+aKouS4jei1sOOAgjwvcD48cD48ZW0+NTg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g4XlsLHmmK/kuIrnj63vvIzkvaDmr4/lpKnpg73lnKjmipfmi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r4/lpKnpg73lvpflgZrjgII8L3A+PHA+PGVtPjU5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Zyo5LqO5Y2g5pyJ5LuA5LmI77yM6ICM5Zyo5LqO6L+95rGC5LuA5LmI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MC48L2VtPuWls+S6uu+8jOS9oOefpemBk+WQl++8n+S9o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HquW3seeahOWUr+S4gO+8jOWPquacieS9oOiHquW3seecn+ato+eyvuW9q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JjeaYr+ecn+ato+eahOeyvuW9qeWSjOW8uuWkp+OAguWls+S6uu+8jO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S8mOWKv++8jOa0u+W+l+a8guS6ruaJjeaYr+acrOS6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t6Xlj5fmsJTlubPluLjkuovvvIzlv43msJTlkJ7lo7Dlh6DlpJr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ev5LiK5pyJ5Y2x6Zmp5Lmf6KaB5ou/5Ye65YuH5rCU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Zuw6Zq+5Lmf6KaB5LiA54K55LiA5ru055qE6LCD5pW077yM55y85Y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LiN5piv5Zuw6Zq+77yM6ICM6IOM5ZCO55qE5Y+v6IO95pu06Zq+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5LuY5Ye654S25ZCO5piO5aSp57Sv56ev77yM5omN6IO9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LWw6L+H5Y6777yM5Zug5Li65LiH5LiI6auY5qW85bmz5Zyw6LW377yM55uR54u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2l5LiA5q2l55qE5Z6S6LW35p2l55qE44CCPC9wPjxwPjxlbT42My48L2VtP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mGkuiHquW3seS4jeiDveWAkuS4i++8jOS4gOWumuimge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ZPlt6XnmoTot6/kuIroh6rlt7Homb3nhLbku5jlh7rkuobovp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rrljbTku5jlh7rkuobmgJ3lv7XnmoTlv4Plo7Dlkoznm7zmnJv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YnnnYDlm57mnaXvvIzogIzkuI3mmK/luIzmnJvlranlrZDog73otZrliLD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luIzmnJvog73lubPlubPlronlronnmoTlm57mnaXjgILlm6DmraTlranlrZ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torplb/vvIzlrrbkurrnmoTnpZ3npo/otorlpJrvvIzogIzlj6Dliq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orpq5jjgII8L3A+PHA+PGVtPjY1LjwvZW0+6ICB5p2/5Y+q6IO957uZ5LiA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uZ5LiA5Liq5pyq5p2l44CC6Iie5Y+w5YaN5aSn77yM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LpOW/q+WPquS4uuW+l+mTtuS4pO+8jOS4uuetueen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LguOAgjwvcD48cD48ZW0+NjcuPC9lbT7liKvkvY7lpLTvvIznjovlhqDkvJrmj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YHms6rvvIzlnY/kurrkvJrnrJHjgII8L3A+PHA+PGVtPjY4LjwvZW0+5a6J5Lm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iS6YCC77yM5Y205Y+I57uZ5Lq65LqI5pep6YCd77yb5Yqz5L2c57uZ5Lq65LqI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7uZ5Lq65LqI6ZW/5LmF44CCPC9wPjxwPjxlbT42OS48L2VtPuWv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aXoOi2s+i9u+mHjeeahOWwj+S6i++8jOS5n+WPr+S7peiusuW+l+eci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+8m+WvueS4jeWWnOasoueahOS6uu+8jOWGjemHjeimgeeahOS6i+aDhe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4pui/h+OAgjwvcD48cD48ZW0+NzAuPC9lbT7pnaDoh6rlt7Hovpvoi6botZr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h6rlt7HnmoTlubjnpo/miormj6HlnKjoh6rlt7HmiYvph4zvvIzkuIDnlJ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Iznvo7lpb3jgII8L3A+PHA+PGVtPjcxLjwvZW0+5L2g5LiN5piv6aOO5YS/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Z77yM5YaN57yg57u15Lmf5Yiw5LiN5LqG5aSp5rav77yM5pOm5bmy5LqG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p5LiK77yM5oiR5Lus6YO96KaB5LiK54+t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eZveWvjOe+ju+8jOabtOaWl+S4jei/h+W5tOi9u+iyjOe+jueahOWwj+S4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iDveaLvOWRvei1mumSse+8jOS5sOWWnOasoueahOS4nOilv++8jOWOu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NzMuPC9lbT7kuJbkuIrmsqHmnInkuIDku7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iYDmnInnjrDlnKjnmoTkuI3ovpvoi6bvvIzpg73mmK/ku6XliY3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LTkuIDngrnkuIDmu7TntK/np6/otbfmnaXnmoT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oOz6L6b6Ium77yM6ICM5piv5Y+q5pyJ6L6b6Ium77yM5aWz5Lq65omN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5pyJ5bCK5Lil44CB5pyJ5b+r5LmQ77yBPC9wPjxwPjxlbT43NS48L2VtP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douWwkeS6hu+8jOeUteivneS5n+WwkeS6hu+8jOWtpOWNleaXtu+8jOW/jeS9j+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acieS6m+ivneS4jeefpeS7juS9leivtOi1t++8jOS4jeWmguS4jeivt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mOWvhuWPquiDveiXj+WcqOW/g+W6le+8jOeLrOiHquaJv+aLheOAguaIkeS4j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wju+8jOWus+aAleS9oOeXm+W/g+i0o+Wkh++8jOS6juaYr+WPquWlveWBh+ijh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FtuWunu+8jOS9oOS4gOWQkeWcqOaIkeW/g+mHjOOAguacieS6m+S6i+aD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Lhuepv+S6hu+8jOaIkeayoeacieivtOiwju+8jOmCo+aYr+aEn+aDheWcqOivtO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4/nqbfkurrkuIDmoLforrLku7fvvIzlg4/nu4Xlo6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5jotKbjgII8L3A+PHA+PGVtPjc3LjwvZW0+5omT5bel5Y+v5Lul5a2m5Lmg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Sv56ev6Ieq5bex55qE5b+D5aOw77yM6L+Y5Y+v5Lul5oqK6Ieq5bex55qE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yJ5pe26L+Y6IO96K6w5b2V5LiA5Lqb576O5aW955qE5LqL6L+577yM562J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5Zue5b+G5LiA5LiL44CC57Sv56ev5piv5oiQ6ZW/55qE5qC55rqQ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K+B5piO77yM6ICM6KGM5Yqo5piv5pyA5aW955qE5oiQ5Yqf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pyA5aW95Zue5b+G44CCPC9wPjxwPjxlbT43OC48L2VtPu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mZqea7qe+8jOmdouWvuea/gOa1ge+8jOW8seiAheS8mumAieaLqemAg+mBv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W8uuiAheWImeS8mumAieaLqemdouWvueWSjOaMkeaImOOAguS6uueUn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5kOi2o+mDveWcqOS6juWvueS6uueUn+eahOaMkeaImOS5i+S4rei/uOWH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iKkuOAgjwvcD48cD48ZW0+NzkuPC9lbT7lpoLmnpzog73orqnmiJHph4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I3kvJrpgqPkuYjovpvoi6botZrpkrHjgILovpvoi6botZrpkrH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vpfliLDlubjnpo/vvIzov5jlj6/og73mtLvlvpflvojnuqDnu5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Liq5aWz5Lq66YO95biM5pyb5om+5Liq5Y+v5Lul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pyA5ZCO5Y205Y+R546w6Ieq5bex5oiQ5LqG6KKr5Yir5Lq65L6d6Z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mdoOiHquW3se+8jOaXoOiuuuS7gOS5i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cieW6leawlOWSjOmth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Azc3Btb2dq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wM3NwbW9na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5357AE336D25C7595F249E3B2D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