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5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067AE953240DA154B5827E6E8A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067AE953240DA154B5827E6E8A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pyL5Y+L5ZyI5pep5a6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eS4luS4iu+8j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Rh+i6q+S4gOWPmO+8jOayoeacieS7gOS5iOeqgeeEtu+8jOaci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ci+S4jeWIsOeahOa1uOa2puedgOW/g+ihgOWSjOaxl+awtOeahOS9juiwg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AjOS9oOeahOW3rui3neaIluiuuOWwseWcqOS6ju+8jOWPquacieS9juiwg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OAguaXqeWuieOAgjwvcD48cD48ZW0+Mi48L2VtPuacgOW/q+eahOiEmuat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qOi2iu+8jOiAjOaYr+e7p+e7re+8m+acgOaFoueahOatpeS8kOS4jeaYr+e8k+aF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mOW+iu+8m+acgOWlveeahOmBk+i3r+S4jeaYr+Wkp+mBk++8jOiAjOaYr+Wdp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mZqeeahOmBk+i3r+S4jeaYr+mZoeWdoe+8jOiAjOaYr+mZt+mYse+8m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Yr+W+l+WIsO+8jOiAjOaYr+aLpeacie+8m+acgOWlveeahOi0ouWvjOS4j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iAjOaYr+WBpeW6t++8m+acgOajkueahOelneemj+S4jeaYr+Wwhuadp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OAguWkp+WutuaXqeWuie+8gTwvcD48cD48ZW0+My48L2VtPueUn+a0u+Wkh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i+WKm++8jOeZveWkqeacie+8jOW5suWKsuWNgei2s++8jOaZmuS4iuacie+8jOedoee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m+W/meaXtuacie+8jOWKqOWKm+WNgei2s++8jOmXsuaXtuacie+8jOi9u+adv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mgeato+inhuWOi+WKm++8jOi9u+advumdouWvu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aZqOeahOesrOS4gOe8lemYs+WFiee7meS9oOmAgeWOu+a4qeaalu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rOS4gOWjsOm4o+WPq+S4que7meS9oOmAgeS4iuelneemj++8jOa4heaZq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e7meS9oOmAgeS4iumXruWAme+8jOivpei1t+W6iuS6hu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S48L2VtPuS6uueUn+acgOmHjeimgeeahOS4j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Wli+aWl++8jOiAjOaYr+aKieaLqeOAguaWsOeahOS4gOWkq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vj+S4gOS4qua4heaZqO+8jOe7meiHquW3se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iuivieiHquW3se+8geS6uuS4jeS7hea0u+W+l+imgeWDj+mSu+efs+S4gOagt+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mOimgeWDj+mSu+efs+S4gOagt+WdmuW8uu+8ge+8geS4jeWUr+WUr+ivuuiv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OWkqeWwpOS6uu+8jOiHquW3semAieaLqeeahOi3r+WwseimgeWdmuaMgeWKquWKm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gea0u+WHuuecn+ato+eahOiHquaIke+8geWkqeWkqeS/neaMgemYs+WFieOAg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MheWuueeahOaAgeW6pu+8jOWlvei/kOeahOato+iDvemHj+Wwseavj+Wkqe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S4iuWlve+8gTwvcD48cD48ZW0+Ny48L2VtPuavj+S4quS6uueahOi6q+S4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nemZhOedgOS4pOS4quiHquW3se+8muWlveeahOiHquW3seWSjOWdj+eahOiHquW3s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r+aegeaJk+i0pea2iOaege+8jOiuqemrmOWwmuaJk+i0pemEmemZi++8jOiuqeecn+iv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iZmuS8qu+8jOiuqeWuveWuueaJk+i0peiuoei+g++8jOiuqeW/q+S5kOaJk+i0pe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WLpOWli+aJk+i0peaHkuaDsO+8jOiuqeWdmuW8uuaJk+i0peiEhuW8se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aEj++8jOS9oOWwseiDveWBmuacgOWlveeahOiHquW3seOAg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OC48L2VtPuiHquWItuWKm+W8uueahOS6uu+8j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3ru+8muiDveWdmuaMgeaXqei1t++8jOiDveWdmuaMgemUu+eCvO+8jOiDveWd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m+S4jeS8mua2iOiAl+iHquW3seeahOaXtumXtOWOu+WSjOS6uuWutuS6ieiu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1qui0ueWkquWkmueyvuWKm+WOu+iuqOWlveaXoOWFs+eahOS6uuOAg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7iOW5uOemj+S4juaIkOWKn++8jOmVv+i/nOadpeeci++8jOmdoOeahOWwseaYr+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++8geaXqeWuie+8gTwvcD48cD48ZW0+OS48L2VtPuWdjuWdt+eahOS6uueUn+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e8uuS5j+S6huiHquS/oe+8jOayoeacieS6huiHquaIk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tOWkqeaAqOWkqeWwpOS6uu+8jOWfi+aAqOiAgeWkqeeahOS4jeWFrO+8jOWRvei/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+8jOeUn+a0u+eahOS4jeW5s+OAguWPquS8muS4gOi5tuS4jeaMr++8jOeijOei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aJgOS6i+S6i+OAguWPquS8muWQkeWRvei/kOS9juWktO+8jOi/t+Wkse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S4p+WkseiHqui6q+eahOS6uueUn+S7t+WAvOOAguaXqeWuie+8geWFseW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po47lho3lpKfvvIzpm6jlho3ni4LvvIzkuZ/kuI3og73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vouqvlho3ntK/vvIzlv4Plho3lv5nvvIzkuZ/liKvkuKLmoqbmg7PvvJvlsbHlho3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ho3plb/vvIzkuZ/opoHlkJHliY3pl6/jgILmiZjnvo7kuL3nmoTpnJ7lhYn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l6nlronjgII8L3A+PHA+PGVtPjExLjwvZW0+5pep5a6J77yB5b2T5L2g552B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6Wd56aP5bey6aOe5Yiw5L2g6Z2i5YmN77yM5bim552A5b+r5LmQ55qE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5qE5b+D5oCB77yM5rua5rua55qE6LSi5rqQ77yM55Sc6Jyc55qE5rWq5ryr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5Sf5rS75Ly05L2g5bqm6L+H576O5aW955qE5LiA5aSp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4heaZqOeahOmYs+WFieaykOa1tO+8jOe7meS9oOiIkuWxle+8m+eUqO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a0l+a8se+8jOe7meS9oOiIkuW/g++8m+S8tOa4heiOueeahOmbqOmcsu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iIkuaDhe+8m+WQkee+juWlveeahOS4gOWkqeasouWRvO+8jOe7meS9oOiIk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q+S5kOeahOivjeaxh+WHneiBmu+8jOe7meS9oOelneemj++8jOelneS9oOWcq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qOWFieS4rei1sOWlveavj+S4gOWkqeOAguaXqe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lrr3lrrnvvIzopoHmnInkuIDpopflrr3lrrnnmoTniLHlv4P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O95aSf5Zyo6Z2S5pil55qE5pe25YWJ5Lit5YCU5by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6KaB5Zyo5oem5byx55qE6Ieq5Y2R6YeM5b235b6o44CC5YGa5Lq6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+h77yM57uZ6Ieq5bex5peg6ZmQ55qE5Yqb6YeP77yM5Zyo5YmN6KGM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LiH5LiI5YWJ6IqS44CC5pep5a6J77yBPC9wPjxwPjxlbT4xNS48L2VtPuiLp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acieWwveWKm++8jOWwseayoeaciei1hOagvOaJueivhOWIq+S6uuS4jeeUq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Po+aKseaAqOW+iOWuueaYk++8jOS9huaYr+mXreWYtOWKquWKm+eahOS6uuabt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wiuaVrOOAguWKoOayue+8jOaXqeWuie+8gTwvcD48cD48ZW0+MTYuPC9lbT7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j5bku6PvvIzlsLHlv4XpobvkuI7kvJfkuI3lkIz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LmL5omA5Lul57Sv77yM5piv5oOz6KaB55qE5aSq5aSa77yb5b+D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Om5oG877yM5piv5pS+5LiL55qE5aSq5bCR44CC5LiN5Y675Zyo5oSP57q35om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n6JmR5piO5pel77yM5pS+5LiL5LiA5YiH5omn5b+177yM57Sg5b+D5aaC566A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yA5bC95ZCO77yM5L6/5piv5riF5qyi44CC5Lq655Sf6Lev5LiK77yM6YGH6Ke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a2m5Lya5LuY5Ye677yb6YGH6KeB5b6u56yR77yM5a2m5Lya5YiG5Lqr77yb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a2m5Lya5YuH5pWi44CC5pep5a6J77yBPC9wPjxwPjxlbT4xOC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eaEn+iwouS9oOmZquaIkei1sOi/h+avj+S4gOS4quaXpeWtkO+8jOaEv+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9oOavj+WkqemDveeyvuW9qe+8jOavj+atpemDveW5s+Wuie+8jOavj+WIu+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vj+WIhumDveWmguaEj++8jOavj+enkumDveW5uOem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KrljrvnlrLlirPvvIzlv5jljbTng6bouoHvvIzmlL7nnLzov5nlpKnvvIz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Llpb3mnIvlj4vnmoTnpZ3npo/mgLvmmK/lvojml6nvvIzmhL/kvaDmr4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g4Xnu6rlpKflpb3vvIznpZ3kvaDlgaXlurflubjnpo/vvIzkuIfkuovpob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IwLjwvZW0+5aaC5p6c5L2g5LiN5b+r5LmQ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6LWw6LWw44CC5LiW55WM6L+Z5LmI5aSn77yM6aOO5pmv5b6I576O5py65Ly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Ziz5YWJ56m/6L+H5qCR5p6X77yM5oqY5bCE5Ye657ua54OC55qE5b2p6Jm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K5Y+555Sf5rS755qE576O5aW944CC5pep5a6J77yB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lveeahOS/nemynOWwseaYr+S4jeaWrei/m+atpe+8jOiuqeiHquW3s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WlveWSjOabtOWAvOW+l+eIseeahOS6uuOAguaXqeWui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otbfluorvvIzkuIvljqjmiL/vvIzlh4blpIfml6nppJDmhbDogprogqDvvIz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miormsLTlsJ3vvIzmjpLmr5LlhbvpopzouqvkvZPmo5LvvIzml6notbf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YzllLHvvIzmv4Dmg4Xpq5jmmILmsJTlir/miazvvIzml6notbfluorvvIzmiorkv6H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pl67lgJnnpZ3npo/lv5nvvIHmnIvlj4vvvIzml6nlro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oKo55qE5b+D5piv5pm055qE77yM5Lq655Sf5bCx5rKh5pyJ6Zu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W95LqL5oOF5oC75piv5Y+R55Sf5Zyo6YKj5Lqb5b6u56yR552A55qE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D5pW05b+D5oOF77yM5L+d5oyB5b6u56yR44CC5pep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uveaYr+S4gOenjeawlOW6pu+8jOS4gOenjeiDuOaAgO+8jOS4gOenje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WcqOi/meS4quS4luS4iu+8jOavj+S4quS6uumDveacieivtOS4jeWHuueahOWnlOWx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+8jOS5n+aciei6suS4jeW8gOeahOeWsuaDq+WSjOW/g+e0r++8jOWtpuS8mu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eahOiJsOi+m++8jOWtpuS8muWuveaBleWIq+S6uueahOi/h+mUme+8jOi/m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S4uuS6uuacgOWkp+eahOWWhOiJr+OAguaXqeWuie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mm77lgY/niLHkuI3lirPogIzojrfnmoTkurrvvIzkuqbkuI3mm77ovpzotJ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qrlipvnmoTkurrjgILkvaDnm7jkv6Hku4DkuYjvvIzlsLHkvJrlvpfliLD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2LjwvZW0+5pep5a6J77yM5pyL5Y+L77yB5LiA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LuF5LuO5riF5pmo5byA5aeL77yM6ICM5LiU5LuO5b+D5pmo5byA5aeL44C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W954q25oCB77yM6K6p5b+D5pmo5piO5pyX6Ziz5YWJ77yM57uZ5b+D5Z+O6Ieq55S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L+Y5paw5pmo5aaC5LqR6IiS5Y2344CCPC9wPjxwPjxlbT4yNy48L2VtPuimg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aDs++8jOS9oOS4jeaYr+WcqOW8gOWni+WwseiAg+iZkeeahOWkmuS5iOeahOWRq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Wkh+WkmuWwkeeahOadoeS7tu+8jOiAjOaYr+S9oOWcqOaipuaDs+eahOi3r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eahOenr+e0r++8jOS4gOeCueS4gOa7tOeahOWunueOsO+8jOacgOe7i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aIkOS4uueOsOWunueahOOAguaXqeWui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lkozkuovvvIzoh6rlt7Hpl67lv4Pml6DmhKflsLHlpb3vvIzkuI3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vLrmsYLvvIzlj43mraPnprvljrvnmoTpg73mmK/po47mma/vvIznlZnkuI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jgILml6nlronvvIE8L3A+PHA+PGVtPjI5LjwvZW0+5LiA5Liq5Za35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Yas5aSp6K+05pep5a6J77yb5Lik56eN54q25oCB77yM5pyb552A5Yas5pel6K+0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LiJ5Liq5ZOG5Zem77yM5ZCR552A5Yas5aSc6K+05pma5a6J77yb5pyL5Y+L55qE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77yM5Y2B5a2X55qE5oyC5b+177yM5oSf5YaS6ZyA6Ziy6IyD77yM6Lqr5a2Q5Yu/5qy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S6m+S4nOilv+S8muWPmO+8jOacieS6m+S4n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S4jeWPmO+8jOavlOWmguaIkeS7rOmqqOWtkOmHjOeahOiHquW3se+8jOmCo+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ejqO+8jOS5n+ejqOS4jeaOieeahOOAguWwseWDj+S4gOadoeays+a1g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mXtOmVv+S6hu+8jOS4iumdouS8muacieS6m+iuuOeahOa8gua1rueJqe+8jOS9huaL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vOiXie+8jOmHjOmdoui/mOaYr+WOn+adpemCo+iCoea9uua9uueahOa4heawt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EuPC9lbT7lv4PmnInlpJrov5zvvIzkvaDlsLHog73otbD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muKnmmpbnmoTkurrvvIzmtYXmtYXnrJHvvIzovbvovbvniL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L+Z5LiA56eS5LiN5pS+5byD77yM5LiL5LiA56eS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Z2a5oyB5LiL5Y675omN5Y+v6IO95oiQ5Yqf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a0u+edgO+8jOimgeacieaJgOi/veaxgu+8jOacieaJgOaipuaDs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W+l+W8gOW/g++8jOW/q+S5kO+8jOi/meaJjeaYr+eQhuaDs+eahOS6uueU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meaIkeS7rOacuuS8mu+8jOiuqeaIkeS7rOadpeWIsOS4lumXtOi1sOS4gOmB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ePjeaDnO+8jOWboOS4uueUn+WRveaYr+WmguatpOeahOefreaagu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fpemBk+ePjeaDnO+8jOWug+WwhuW+iOW/q+eahOmAneWOu++8jOWIsOWkt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4gOS6i+aXoOaIkOOAguaXqeWuie+8gTwvcD48cD48ZW0+MzQuPC9lbT7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kuI3lj6/og73nmoTkuovmiJborrjkvJrlnKjku4rlpKnooqvlrp7njr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aDorqTkuLrmsLjov5zkuI3lj6/og73nmoTkuovmiJborrjmmI7lpKnooqvlrp7njr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1LjwvZW0+55yf5q2j5pS55Y+Y5ZG96L+Q55qE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py66YGH77yM6ICM5piv5oiR5Lus55qE5oCB5bqm44CC5LiA55u0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piv5LiA56eN576O5aW955qE54q25oCB77yM5Zug5Li65a6D5YyF5ZCr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Y+v6IO95oCn44CC5Lq655Sf5Lit55qE5LiA6YGT6YGT6Zeo5Z2O77yM6L+I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eo77yM6L+I5LiN6L+H5bCx5piv5Z2O44CC5pep5a6J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muaXtumXtOeahOS8keaBr+WlveavlOaYr+iusOW/hueahOa2pua7keayu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W/q+S9oOWCqOWtmOS/oeaBr+eahOi/h+eoi+OAguaXqeWui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m6DkuLrliKvkurrnm7jkv6HmiJblkKblrprkuobku4DkuYj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sLHljrvnm7jkv6HlroPmiJblkKblrprlroPjgILkuIrluJ3otaDkuojkva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liKTmlq3nnJ/nkIblkozosKzor6/nmoTlpLTohJHjgILpgqPkvaDlsLHljrvov5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KfjgILml6nlronvvIE8L3A+PHA+PGVtPjM4LjwvZW0+5bCK6YeN5Yir5Lq655qE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Ws5L2p77yM5bCK6YeN5Yir5Lq655qE6IO95Yqb5piv5LiA56eN5L2p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Yir5Lq655qE5Lmg5oOv5piv5LiA56eN5L+d5oqk77yM5bCK6YeN5Yir5Lq6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iv5LiA56eN5oul5oqk44CC6KKr5Yir5Lq65bCK6YeN5piv5LiA56eN5bm456aP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Ws5L2p5piv5LiA56eN5L+u5YW777yM6KKr5Yir5Lq65L2p5pyN5piv5LiA56e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Kr5Yir5Lq65oul5oqk5piv5LiA56eN5oqs5Li+44CC5a2m5Lya5bCK6YeN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K6YeN77yM5omN6IO96KKr5Yir5Lq65bCK6YeN44CC6Jma5oCA6Iul6LC377yM5pa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qz55m+5bed44CC5pep5a6J77yBPC9wPjxwPjxlbT4zOS48L2VtPuaIkOmVv+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muW/g+eahOeWvOeXm++8jOS4jeiuoeWQjuaenOeahOmCo+aute+8jOWPq+WBmu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mVv+S4re+8jOaIkeS7rOaAu+aYr+imgee7j+WOhua3seWIu+iAjOayieeXm+eahO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iDveS4gOatpeS4gOatpemVv+Wkp++8jOmVv+aIkOaXoOS6uuiDveS8pOWus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Pr+aRp+eahOaooeagt+OAguaXqeWuie+8gTwvcD48cD48ZW0+NDAuPC9lbT7ljr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nv4XohoDlpKfog4blnLDlgZrmoqbvvIzljrvorqnnlJ/lkb3nu4/ljob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l4XnqIvjgILkurrnlJ/mmK/lj6/ku6Xorr7orqHnmoTvvIznlJ/mtq/mmK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nmoTvvIzlubjnpo/mmK/lj6/ku6Xlh4blpIfnmoTjgILnjrDlnKjlsLHlj6/ku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jgILpgqPkuZ/lsLHog73lpJ/pgJDmuJDlrp7njrDoh6rlt7HnmoTlkITnp43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kubDoh6rlt7HmiYDpnIDopoHnmoTmiL/lrZDjgIHovablrZDjgILmmJ/mnJ/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xLjwvZW0+5riF5pmo55qE56ys5LiA57yV6Ziz5YWJ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5riF5pmo55qE56ys5LiA5q616ZOD5aOw5ZSk6YaS5biM5pyb77yM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Ow6Zeu5YCZ55Sx5oiR6L276L276YCB5LiK77ya5pep5a6J77yM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iA5aSp6YO95pyJ5aW95b+D5oOF77yBPC9wPjxwPjxlbT40Mi48L2VtPu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W/q+S5kOeahOawlOaBr++8jOmAj+i/h+epuuawlOWwhOWFpeS9o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WwhumYs+WFieWRvOWQuO+8jOWwhuW5uOemj+aKsei1t++8jOazoeS4gOad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SluWVoe+8jOWTgeWwneW5uOemj+eahOaEj+S5ie+8jOaOpeWPl+elneemj+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S9oOaXqeWuiea4qemmqOaXoOavlO+8gTwvcD48cD48ZW0+NDM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lhrPlrprku4rlpKnnmoTkvaDvvIzmiYDku6XvvIzov4fljrvnmoTmh5Lm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kvaDku4rlpKnnmoTkuIDotKXmtoLlnLDjgILml6nlron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io5aSp5YaN5aW977yM6LWw5LiN5Zue5Y6777yM5piO5aSp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oqs6ISa57un57ut77yM5L2g5LiN5YuH5pWi77yM5rKh5pyJ5Lq65pu/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2g5LiN55av54uC77yM5rKh5pyJ5Lq65biu5L2g5a6e546w5qKm5oOz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YuJ77yBPC9wPjxwPjxlbT40NS48L2VtPuaXqeS4iuWlve+8jOaIkeS4uu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eahOesrOS4gOe8lemYs+WFie+8jOaEv+aCqOWDj+mYs+WFieS4gOagt+Wkuueb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aIkeS4uuaCqOW4puadpea4heaZqOeahOesrOS4gOe8leW+rumjju+8jOaEv+a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mjjuS4gOagt+aAoeS6uuiIkueIve+8jOaci+WPi+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uIXmmajpmLPlhYnmmI7lqprlpKnnqbrolJrok53vvIzlkbzlkLjnnYDlvq7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pnZnop4LnhpnmlJjnmoTkurrnvqTvvIzkurrnlJ/nroDljZXogIz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urjkurroh6rmibDvvIHml6nkuIrlpb3vvIzmnIvlj4vvvIzmhL/kvaD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uqvlj5fnlJ/mtLvvvIzojqvmiorml7blhYnovpzotJ/vvIzorqnllqflmqP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rqnljovlipvnvJPph4rvvIzorqnnlrLmg6vmlaPlsL3vvIzlvq7nrJHlvIDlp4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E8L3A+PHA+PGVtPjQ3LjwvZW0+5pyJ5LiA56eN6bif6IO95oiQ5Yqf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q5bmz5rSL77yM6Z2g55qE5Y205piv5LiA5bCP5oiq5qCR5p6d44CC5a6D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qCR5p6d6KGU5Zyo5Zi06YeM77yM57Sv5pe277yM5bCx5oqK5qCR5p6d5pS+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uZ5Zyo5LiK6Z2i5LyR5oGv44CC55yL5p2l77yM5oiQ5Yqf5LiN5Zyo5LqO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77yM6ICM5Zyo5LqO5a+55b6F5py65Lya55qE5oCB5bqm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VtOWknOeahOW/g+e7quWuieeEtu+8jOS4gOaVtOWknOeahOW/g+Wig+Wdp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VtOWknOeahOW/g+aDheaCoOeEtu+8jOS4gOaVtOWknOeahOW/g+aAneaAoee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nOeahOW/g+aEj+aWkOeEtu+8jOi/juadpeS6huS4gOaVtOWknOWQjueahOaen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6ruS6hu+8jOaXqeWuie+8gTwvcD48cD48ZW0+NDkuPC9lbT7msqHmnInku4DkuY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vvIzkvaDopoHnm7jkv6HkuIDliIfpg73kvJrlpb3lpb3nmoTjgILljbPkvb/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lvojnl5voi6bvvIzlvojov7fojKvvvIzkuZ/kuI3opoHmlL7lvIP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vaDlubjnpo/nmoTkvaDvvIzlnKjnrYnnnYDnjrDlnKjnmoTkvaDmgZDmg6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6nlronvvIE8L3A+PHA+PGVtPjUwLjwvZW0+5Lq65qC85piv5YGa5Lq6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qC85aaC6YeR77yM57qv5bqm6LaK6auY77yM5ZOB5L2N6LaK6auY44CC5YG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q65ZOB5YGa5bqV5a2Q44CC55yL55yL5LiN5ZCM55qE6aOO5pmv77yM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q65ZKM5LqL44CC5pep5a6J77yBPC9wPjxwPjxlbT41MS48L2VtPu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S4gOenjeS4jeWujOe+ju+8jOaIluiuuOWPquWboOacieS6huijgue8n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JjeiDveeFp+W+l+i/m+adpeOAguaXqeWuie+8gTwvcD48cD48ZW0+NTI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mK/kuIDkuKrluIzmnJvvvIzkuIDkuKrmoqbmg7PvvIHkuI3nrqHmmKjlpKnmgI7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kL3vvIznhafmoLfljYfotbfvvJvkuI3nrqHmmKjlpKnmgI7moLflm7Doi6b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4rlpKnnmoTluIzmnJvjgILkurrnlJ/lm6DmnInmoqbmg7PvvIzogIzlhYXmu6H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I3mgJXmr4/lpKnov4jkuIDlsI/mraXvvIzlj6rmgJXkvaDlgZzmu57kuI3liY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r4/lpKnlgZrkuIDngrnngrnkuovvvIzlj6rmgJXkvaDmr4/lpKnml6DmiYDkuov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mjIHvvIzmmK/nlJ/lkb3nmoTkuIDnp43mr4Xlipv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2h55y85oO65b+q6L+O5o6l6buO5piO77yM5Yi354mZ5rSX6IS45omL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z5YWJ57uZ5oiR5aW95b+D5oOF77yM5Lqr5Y+X5riF5paw5aW956m65rCU44CC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aWu5aW955Sc6Jyc77yM5a625pyJ5Lq65Ly05aW95rip6aao44CC5paw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f5b6F77yM576O5aW955Sf5rS75bi45Ly05oKo77yBPC9wPjxwPjxlbT41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quaYr+i/h+Wuou+8jOiHquW3seaJjeaYr+S4u+S6uuOAguS6uueUn+eahOi3r+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m+axguOAguWPquimgeS9oOi/iOatpe+8jOi3r+WwseWcqOS9oOeahOiEmuS4i+W7tuS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aJrOW4hu+8jOS+v+S8muacieWFq+mdouadpemjjuOAguWQr+eoi+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aJjeecn+ato+W8gOWni++8gTwvcD48cD48ZW0+NTUuPC9lbT7lj67pk4Pp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7pk4Ppk4PvvIzmh5Lomavlv6vngrnphpLvvIzphpLmnaXljrvmt5jph5HjgILlj67p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vIzlj67pk4Ppk4PvvIzmh5Lomavlv6vngrnooYzvvIzlh7rooYzlpb3lv4Pmg4XjgILlj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k4PvvIzlj67pk4Ppk4PvvIzmh5Lomavku5Tnu4blkKzvvIznn63kv6HmnaXkvKDmg4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2LjwvZW0+5bCP5pe25L6v5bm456aP5piv5LiA5Lu2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bCx5bm456aP77yb6ZW/5aSn5ZCO5bm456aP5piv5LiA5Liq55uu5qCH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bm456aP77yb5oiQ54af5ZCO5Y+R546w5bm456aP5piv5LiA56eN5b+D5oCB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bCx5bm456aP44CC5pep5a6J77yBPC9wPjxwPjxlbT41Ny48L2VtPuS4jeaYr+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WPke+8jOmDveiDveaIkOWKn+WIsOi+vu+8jOS9huWPquimgee7iOeCueS4jeWPm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hjOi1sO+8jOS9oOS4gOagt+WPr+S7peeUqOWIq+eahOaWueW8j+aKtei+vu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XqeWuie+8gTwvcD48cD48ZW0+NTguPC9lbT7njrDlrp7mmK/mraTlsr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mK/lvbzlsrjvvIzkuK3pl7TpmpTnnYDmuY3mgKXnmoTmsrPmtYHvvIzooYzliqj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rblnKjmsrPkuIrnmoTmoaXmooHjgILml6nlronvvIE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6KeJ5Y+r5YGa5bm456aP77yM5pyJ5LiA56eN5b+D6Lez5Y+r5YG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6Wd56aP5Y+r5YGa5pep5LiK5aW977yM5riF5pmo5Luj6KGo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qK5o+h5aW95oSf6KeJ77yM5oSf5Y+X5Yiw5b+D6Lez77yM5oul5pyJ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LiA5aSp77yM5pep5a6J44CCPC9wPjxwPjxlbT42MC48L2VtPuaPoeS4gOadn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+8jOi9u+i9u+aUvuWcqOS9oOeahOiEuOW6nu+8jOW4pue7meS9oOS4gOWkqeeah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S7juedoeaipuS4remGkuadpe+8jOeci+WIsOa7oeecvOeahOW4jOac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Fhea7oeWugemdmeS4juWuieivpu+8jOmCo+aYr+aIkemAgeS9oOeahOe+juWlv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qeWuieaci+WPi++8gTwvcD48cD48ZW0+NjEuPC9lbT7kurrnlJ/lsLHmmK/kuI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vvIzlnKjmiJDplb/nmoTot6/kuIrvvIzmh4LlvpfkuobvvIzmnInkuIDkupv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XpobvmiJLmjonvvJvotbDlvpfmhaLkuIDkupvvvIzopoHmsYLnmoTlsJH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lsLHkuI3kvJrnlZnkuIvlpKrlpJrnmoTlubjnpo/msqHmnInmjaH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kvJrlm6DkuLrmsqHlj4jmjaHotbfogIzpgZfmhr7jgILmgLvmnInkupv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po47mma/vvIzotbDkuI3lroznmoTot6/vvIznorDkuI3liLDnmoTkurrvvIzop6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oqbjgILml6nlronvvIE8L3A+PHA+PGVtPjYyLjwvZW0+5Lq655Sf6YeN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O95Yqb6ICM5piv5oCn5qC877yb5LiN5piv5oiQ5Yqf6ICM5piv5Lu35YC8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omA6LSt5Lmw5Yiw55qE77yM6ICM5piv5LuW5omA5Yib6YCg55qE77yb5Li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6X5Yiw55qE77yM6ICM5piv5LuW5omA5LuY5Ye655qE77yb5LiN5piv5LuW5omA5a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LuW5omA5Lyg5o6I55qE44CC6L+Z5omN5piv55yf5q2j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My48L2VtPuWPquimgeeUqOW/g+W3peS9nO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Im+aWsO+8m+WPquimgeeUqOW/g+eIseS6uu+8jOavj+WkqemDveacieS6uueIs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UqOW/g+aEn+WPl++8jOavj+WkqemDveaciemihuaCn++8m+WPquimgeeUqOW/g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j+WkqemDveacieaUtuiOt+OAguaXqeWuie+8gTwvcD48cD48ZW0+NjQuPC9lbT7p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uIXmmajnmoTpmLPlhYnvvIzkuKTmu7TmuIXnuq/nmoTpm6jpnLLvvIzkuInmnL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ppnvvIzlm5vml7bpo47nmoTorq/mga/vvIzkupTlj7bojYnnmoTnpZ7lpYfvvI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bHkuIrnmoTngbXmsJTvvIzkuIPlvankupHnmoTnu5rkuL3vvIzlhavmlrnlkbzlup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ipvvvIzmsYfmiJDkvaDotbfluorml7bnnIvliLDnmoTov5nkuKrkv6Hmga/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lpoLmhI/vvIzljYHliIbmu6HmhI/vvIHml6nlron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2B5byA5Y+M55y877yM5Y+I5piv5paw55qE5LiA5aSp77yM5a+5552A6ZWc5a2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byA5b+D5bCx5b6A6IS45LiK6LeR77yM5a+5552A6ZWc5a2Q5Yqg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el5L2c6aG65rqc5rqc44CC6LW35bqK5rSX5ryx6K+l5LiK54+t5LqG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S6uueUn+acieS4pOadoei3r++8jOS4gOadoe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1sO+8jOWPq+WBmuaipuaDs++8m+S4gOadoemcgOimgeeUqOiEmui1sO+8jOWPq+WB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uaXqeWuie+8jOaci+WPi++8jOivt+WKquWKm+W3peS9n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naHljrvmmKjlpKnnmoTnlrLmg6vvvIzlv5jljbTmmKjlpKnnmoTng6bmg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ku4rlpKnnmoTlj4znnLzvvIzmiZPlvIDku4rlpKnnmoTnvo7lpb3jgIL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pl67lgJnlpoLmuIXlh4nnmoTmuIXmmajoiKzmu4vmtqbkvaDvvIH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e26ZKf5pWy5ZON77yM6aqE6Ziz5Y2H6LW377yM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I2h44CC5Zyo6L+Z5LiA5aSp5pyA5oOs5oSP55qE5pe25YCZ77yM6LW257Sn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L+Z5LiA54mH6JSa6JOd55qE5aSp56m65ZCn77yM5a6D57uZ5LqG5oiR5Lus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pep5a6J77yBPC9wPjxwPjxlbT42OS48L2VtPuS6uueUn+acg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iuuOato+aYr+i9rOWPmOeahOaXtuWAme+8muaUueWPmOWbuuaci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S6uueUn+WwseWPr+iDvei/juadpei9rOacuuOAguW5uOi/kO+8jOaAu+aYr+e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uuabtOi/keS4gOS6m+OAguaXqeWuie+8gTwvcD48cD48ZW0+NzA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nlZnkuIvoiqzoirPvvJvpm6jkuIvkuobvvIznlZnkuIvmuIXniL3vvJvpo47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ZnkuIvlqYDlqJzvvJvlpKnkuq7kuobvvIznlZnkuIvmoqblubvvvJvmoqbphp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tbfluorlkKfvvIHlk4jlk4jvvIzml6nlron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iz5YWJ5rSS5ruh5L2g5YmN6L+b55qE6YGT6Lev77yM5oS/6Iqx5YS/5byA5ruh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eF6YCU77yM5oS/5oiR5pyA55yf6K+a55qE56Wd56aP77yM5bim57uZ5L2g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5oS/5L2g5q+P5LiA5Liq5LuK5aSp6YO96L+H5b6X5bm4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if5pyf5aSp6YO95b+r5LmQ44CC5pep5a6J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mZpOS6huezn+ezleeahOS6i++8jOi/mOacieW+iOWkmue+juWlveWcq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Iq+S4gOS4jemhuuW/g+Wwseatu+e8oOedgOeXm+iLpuS4jeaUvu+8jOaK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vuWcqOS4gOi+ueWvueW/q+S5kOS4jeeQhuS4jeedr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sqHmnInkuI3lirPogIzojrfnmoTlt6XkvZzvvIzmm7TmsqHmnInlnZDkuqv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lLbojrfvvIzoi6Xmr5TliKvkurrotKrlv4PvvIzlsLHor7fmr5TliKvkurrnl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lkYDjgII8L3A+PHA+PGVtPjc0LjwvZW0+5aSq6Ziz5YaJ5YaJ5Y2H6LW3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+U5p+U5ZC56LW344CC6Iqx5YS/5Ly45Ly45oeS6IWw77yM5Zac6bmK5ZSn5ZSn6bij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52B5byA55y8552b5pe277yM5LiW55WM55qE576O5aW96YCB57uZ5L2g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6Ze56ZOD5ZON6LW35pe277yM576O5aW955qE56Wd56aP54yu57uZ5L2g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aIkOWKn+ayoeacieW/q+i9pumBk++8jOW5uOem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mAn+i3r++8jOaJgOacieeahOaIkOWKn+mDveadpeiHquS4jeWApueahOWKquWKm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aJgOacieW5uOemj+mDveadpeiHquW5s+WHoeeahOWli+aWl+WSjOWdmuaMg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rO+8jOaXqeWuie+8gTwvcD48cD48ZW0+NzYuPC9lbT7pmLPlhYnmtJLlnKjlv4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hpLkuIDluJjlub3moqbvvJvpl67lgJnlpoLmspDmuIXpo47vvIzok53kuobmnJfmnJf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ms5votbfnlJznlJznrJHlrrnvvIzlv4PkuovkuIDliIfpmo/po47vvJvlvIDlk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lpKnvvIzouqvlv4Pml7bml7bmlL7mnb7jgILml6nlron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LmL5omA5Lul5LiN5pat5oiQ6ZW/77yM5bCx57ud5a+55piv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55qE5Yqb6YeP44CC5aW96K+75Lmm77yM6IKv5LiL5Yqf5aSr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6L+Y5YGa56yU6K6w44CC5Lq66KaB5oiQ6ZW/77yM5b+F5pyJ5Y6f5Zug77yM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LiO56ev57Sv5LiA5a6a5pWw5YCN5LqO5pmu6YCa5Lq644CC5omA5Lul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6L+Y5Zyo5LqO6Ieq5bex44CC5paw55qE5LiA5aSp77yM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S4re+8jOWkmuS4gOeCueaEn+a/gO+8jOWwseS8muWwkeS4gOS6m+aA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kmuS4gOeCueeQhuino++8jOWwseS8muWwkeS4gOS6m+ivr+S8mu+8m+WkmuS4gOeC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WwseS8muWwkeS4gOS6m+efm+ebvu+8m+avj+S4quS6uumDveWkmuS7mOWH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Ej++8jOeUn+a0u+WwseS8muWPmOW+l+abtOWKoOe+juWlve+8jOS9oOS5n+S8m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KoOW/q+S5kOOAguaXqeWuie+8gTwvcD48cD48ZW0+NzkuPC9lbT7kuI3lv4XnvqHm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v4flvpfmr5TkvaDnsr7lvanoh6rnlLHnmoTkurrvvIzku5bku6zlubbkuI3mr5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lj6rmmK/ku5bku6zlnKjoh6rlt7HnmoTkurrnlJ/ph4zvvIzmnI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kuI7ov73msYLvvIzlubbkuJTmnInli4fmsJTljrvlnZrmjI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W55WM5LiK5qC55pys5rKh5pyJ5oSf5ZCM6Lqr5Y+X6L+Z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I5LiN5Yi65Yiw5Yir5Lq66Lqr5LiK77yM5LuW5Lus5bCx5LiN5Lya55+l6YGT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eb77yM5Lq657uI5b2S6KaB6Z2g6Ieq5bex5Z2a5by66LW35p2l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wuOi/nOS4jeimgeWQkeWRvei/kOS9juWktO+8jOS4jeimgeWQ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peWNj+OAgumAhuWig+aYr+S6uueUn+W/hee7j+S5i+i3r++8jOiDveWLh+S6j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huWig+eahOS6uu+8jOeUn+WRveaJjeS8muaXpea4kOeahOiMgeWjruOAguaEv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DveaJk+egtOmAhuWig++8jOS5mOmjjuegtOa1qu+8jOi2iuadpei2iu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amhsY3F5bS5odG1sIj5odHRwczovL2R1YW5qdXppa3UuY29tL2R1YW5qdXppL3Zhcmpo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067AE953240DA154B5827E6E8A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