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F2B1C4A5547AC8FF0BD23F2C94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F2B1C4A5547AC8FF0BD23F2C94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R5LiK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S4gOenjeaJv+WPl++8jOWSs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5tumihuaCn+aUr+aSkeiHquaIkeOAgjwvcD48cD48ZW0+Mi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mYtuauteS4jeaYr+ayoeacieS6uuaHguS9oO+8jOiAjOaYr+S9oOS4jeaHg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e7meWIq+S6uueahOeUn+WRveW4puadp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W3seS5n+S8muS6q+aciemYs+WFieOAgjwvcD48cD48ZW0+NC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Wlh+eUt+WtkO+8jOmhu+WOhuS6uumXtOS4h+mHjOeo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i1sOWujOW/hee7j+S5i+i3r++8jOaJjeiDvei1sOiHquW3s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cgOWbsOmavueahOmAieaLqeaXoOmdnu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+8jOS9oOaVou+8jOaIluS4jeaVouOAgjwvcD48cD48ZW0+Ny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/neaMgeW+rueske+8jOe7p+e7rei1sOWujOaIkeacqui1sOWuj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aLvOS4jeatu++8jOWwseW+gOatu+mHj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HkuS6juWtpuS5oOeahOS6uu+8jOWunumZheaYr+WcqOmAieaLq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Yr+WcqOmAieaLqeemu+W8gOOAgjwvcD48cD48ZW0+MTAuPC9lbT7lkJH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iKvlv5jkuobpgqPkuKrnuqblrprjgILoh6rkv6HjgIHliqrlipvjgI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vLrjgII8L3A+PHA+PGVtPjExLjwvZW0+5omA5pyJ55qE5aW95LqL5LiN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62J57qi57u/54Gv55qE6Lev5LiK44CCPC9wPjxwPjxlbT4x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eCueiZveeEtuW+ruW8se+8jOS9huS6ruedgOS+v+aYr+WQkem7keaa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MuPC9lbT7kv53mjIHkuZDop4Lnp6/mnoHlnLDmg4X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YDpmLPlhYnvvIzkuIDot6/lkJHliY3lkKfvvIE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Sf5ZG955qE6ZW/5LmF77yM5bqU6K+l5Zyo5LmO6L+H56iL5piv5ZCm5a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aMgee7reWcsOWKquWKm++8jOS4jeaHi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wseayoeacieW+geacjeS4jeS6hueahOS4nOil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t6XkvZzmmK/kuIDnp43kuZDotqPvvIzkurrnlJ/lsLHmmK/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LiL5peg6Zq+5LqL77yM5oOf5Z2a5b+N5LqM5a2X77yM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KaB6K+A44CCPC9wPjxwPjxlbT4xOC48L2VtPuS4gOWIh+WPkeeUn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veS4jeaYr+eisOW3p+OAguS9oOiOt+W+l+S7gOS5iO+8jOWcq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TkuPC9lbT7omb3nhLbov4fljrvkuI3og73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ku6XjgII8L3A+PHA+PGVtPjIwLjwvZW0+5aW95aW955qE566h5pW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6h5Yir5Lq644CCPC9wPjxwPjxlbT4yMS48L2VtPuS9oOS4gOWumu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eBr+eBq+mAmuaYjuOAgjwvcD48cD48ZW0+MjIuPC9lbT7lpLHotKXnmoT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liqrlipvnmoTnu4jngrnmmK/ovonnh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L5pyN55Sf5rS755qE54Sm6JmR5ZKM5rKu5Lin77yM5b6X5YWI5a2m5Lya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44CCPC9wPjxwPjxlbT4yNC48L2VtPuWLh+awlOaYr+aOp+WItuaBkOaDp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aYr+W/g+mHjOavq+aXoOaBkOaDp+OAgjwvcD48cD48ZW0+Mj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otbDkuIDmraXvvIznprvmoqbmg7PlsLHmm7Tov5H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qP6ams5piv6LeR5Ye65p2l55qE77yM5by65YW15piv5omT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cieS4gOWPjOecvOedm+S4uuaIkea1geaz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GjeasoeebuOS/oei/meS4quaCsuWHieeahOS6uu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nlJzonJznmoTvvIzkvYbopoHnu4/ov4fnl5voi6blkozlr7vop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Km5oOz5piv5LuA5LmI77yM5qKm5oOz5bCx5piv5LiA56e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Z2a5oyB5bCx5piv5bm456aP55qE5Lic6K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S4gOWIh++8jOihjOWKqOaLpeacie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uI3ooYzvvIzkvaDpg73ov5jmsqHlgZrmgI7kuYjkvJrnn6XpgZPvvJ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sLHliKvmh6blvLHkuIvljrvjgII8L3A+PHA+PGVtPjMyLjwvZW0+5reh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ra15YW777yM57qv55yf5piv5LiA56eN5oCn5qC85L2/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m+aWsOa/gOWPkea9nOiDve+8jOa9nOiDveW4puWKqO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ovbvoqIDmlL7lvIPvvIzlkKbliJnlr7nkuI3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6Ze05pyJ5Li65rOV77yM5aaC5qKm5bm7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y5Lqm5aaC55S177yM5bqU5L2c5aaC5piv6KeC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edgOi/h+WOu+S4jeaUvu+8jOaLkue7neaWsOeahOinguW/teWSj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Z7nvo7kvJrorqnkurrmiormraPnoa7nmoTkuovmg4XlgZ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rkuI3mraPnoa7nmoTkuovmg4XlgZzkuIv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pyJ6Ieq5L+h77yM5L2g5bCx5piv5LiA6YGT6aOO5pmv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aOO5pmv6YeM6Z2i5Luw6KeG44CCPC9wPjxwPjxlbT4zOS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WIq+ivtOeIrO+8jOatu+S5n+imgeatu+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Ljov5zmuIXmpZrvvIzkuI3mmK/lj6rmnInkvaDkuIDkuKrkurr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Lqm5L2Z5b+D5LmL5omA5ZaE5YWu77yM6Jm9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55pyq5oKU44CCPC9wPjxwPjxlbT40Mi48L2VtPuS6uu+8jOiusOS6i+S4jeiDve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sOS6i+WPr+S7peWinumVv+efpeivhu+8m+iusOS7h+WPr+S7peWinuWK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KzmnaXml6DmnJvnmoTkuovvvIzlpKfog4blsJ3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miJDlip/jgII8L3A+PHA+PGVtPjQ0LjwvZW0+55So6L+U55Ke5b2S55y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eN5paw6LCD5Yqo6LW355Sf5ZG955qE5r+A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assumrmOmjnuWFiOaMr+e/he+8jOS6uuaxguS4iui/m+WFiO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lkb3nlJ/lkb3vvIzpgqPmmK/oh6rnhLbkvJrnu5nkurrnsbvljrv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lrp3nn7PjgII8L3A+PHA+PGVtPjQ3LjwvZW0+5Lq655qE5LiA55Sf5Y+v6IO9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6IWQ5py944CC5oiR5LiN6IO96IWQ5py977yM5oiR5oS/5oSP54eD54O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WvuOWFiemYtOS4gOWvuOmHke+8jOWvu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FiemYtOOAgjwvcD48cD48ZW0+NDkuPC9lbT7ovpPkuoblsLHmmK/ovpP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ljrvop6Pph4rnmoTvvIzkuI3ov4fmmK/kuIDnm5jmo4vvvIzkvZXlv4X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UwLjwvZW0+5LiA5YiH5Lyf5aSn55qE6KGM5Yqo5ZKM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u5LiN6Laz6YGT55qE5byA5aeL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r+iTneminO+8jOaYr+e6ouminO+8jOacieS6m+ivneaIkeS4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HguOAgjwvcD48cD48ZW0+NTIuPC9lbT7kvaDliqrlipvkuI3kuIDlrpr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iqrlipvkuIDlrprkvJrlpLHotKXjgII8L3A+PHA+PGVtPjUz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O5p2l5LiN5Lya5ZCM5oOF5byx6ICF44CCPC9wPjxwPjxlbT41NC48L2VtPuWLpOWl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sueptuaViOeOh+eahOe7k+aenOWwseaYr++8muesqOm4n+WFiOmjnu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4quOAgjwvcD48cD48ZW0+NTUuPC9lbT7ov73msYLoh6rouqvnmoTliKnnm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vvIzogIzlv73op4bku5bkurrnmoTliKnnm4rmiY3mmK/nnJ/mraPnmoT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u96ICV6ICY77yM5LiA5Lu95pS26I6377yb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W977yM5b+F6aG76ICV6ICY5b6X5aW944CCPC9wPjxwPjxlbT41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dmuaMge+8jOaJp+iRl+WIm+mAoOWlh+i/u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6XlkI7lqZrnurHpg73mmK/np5/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qq5Yqb5bCx6IO95b6X5Yiw55qE5Lic6KW/5Y+q5pyJ5LiA5q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b6E44CCPC9wPjxwPjxlbT42MC48L2VtPuavj+WkqeWQg+S4gOmil+ez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iHquW3se+8muS7iuWkqeeahOaXpeWtkO+8jOaenOeEtuWPiO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6rmiJHmsLjov5zmmK/oh6rmiJHnmoTkuLvop5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iKvkurrnmoTmiI/liafph4zlhYXlvZPnnYDphY3op5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L+Z5qC35a6J5LqO546w54q277yM5oiR5Lya6YCQ5riQ55qE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65aSn6LW35p2l44CCPC9wPjxwPjxlbT42My48L2VtPuS9oOaDs+imgeeahOaYr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Jjeecieavm+S4iueahOaxl+awtO+8jOi/mOaYr+mrmOiAg+WQjuecieavm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jQuPC9lbT7lroHlj6/miJjmrbvvvIzkuI3lj6/lkJPmrb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I3mkI/vvIzmm7TlvoXkvZXml7bvvJ88L3A+PHA+PGVtPjY1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5Ke546J77yM5Lmf5LiN5b6X5LiN5b+N5Y+X5LiA5LiL6KKr6ZuV55Ci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Ni48L2VtPuS9oOeahOeItuavjeS7jeWcqOS4uuS9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S7iuWkqeWdmuW8uueahOeQhueU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kvJHmga/nmoTml7blgJnkuI3opoHlv5jorrDliKvkurrov5jlnKj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Yqf55qE5pe25YCZ5LiN6KaB5b+Y6K6w6L+H5Y6777y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+Y6K6w6L+Y5pyJ5pyq5p2l44CC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WRveimgeiupOecn++8jOWvueW+heeUn+a0u+imgea0u+az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kvaDlg4/pgqPnn7PngbDvvIzliKvkurrotormmK/mtYfkvaDlhr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msrjohb7jgII8L3A+PHA+PGVtPjcxLjwvZW0+5aaC5p6c5LiN5aWL5pa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e576h5oWV5Yir5Lq655qE6LWE5qC86YO95rKh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oOS4gOasoeaMq+i0pe+8jOWwseW/mOiusOS9oOWOn+WFiOWGs+Wumu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nOaWueOAgjwvcD48cD48ZW0+NzMuPC9lbT7pnZLmmKXlpoLmraTljY7nvo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ngavlnKjmlaPlnLrjgII8L3A+PHA+PGVtPjc0LjwvZW0+55+l6K+G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Imy44CCPC9wPjxwPjxlbT43NS48L2VtPuimgeaDs+mdkuaYp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W/hemhu+aVouaDs+aVouW5suOAgjwvcD48cD48ZW0+NzY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oYznmoTjgII8L3A+PHA+PGVtPjc3LjwvZW0+5YWI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a+555qE5Lq65omN6IO96L+O552A5YWJ6ICM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aMq+aKmO+8jOaIkemdnuaJk+WAkuS9oOS4jeWPr++8jOi2iuaYr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aYr+W+geacjeOAgjwvcD48cD48ZW0+NzkuPC9lbT7lpKvlrabpobvpnZn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bvlrabkuZ/vvIzpnZ7lrabml6Dku6Xlub/miY3vvIzpnZ7lv5fml6Dku6XmiJD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qE5YKy55qE5Lq65b+F54S25auJ5aaS77yM5LuW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l5b635oCn5Y+X5Lq656ew6LWe55qE5Lq65L6/5pyA5oCA5b+M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s+W/g+iHquW3seeahOeBtemtgu+8jOS7juadpeS4jeaXq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OAgjwvcD48cD48ZW0+ODIuPC9lbT7lv4PnmoTmoqbmg7PvvIzlj4rmmK/po57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nmoTmoqbmg7PmmK/lrp7njrDnkIbmg7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a2pxajQza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WtqcWo0M2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F2B1C4A5547AC8FF0BD23F2C94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