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DEFB3F5F8BCBC31F692D148FB8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EFB3F5F8BCBC31F692D148FB8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YWr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aci+WPi+WlveS4veWPi++8jOa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S9oOeahOS4lueVjO+8jOS9huaEv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WFieS4jeiAge+8jOaIkeS7rOS4jeaV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Wtl+Wkqui9u++8jOWbnuW/huWkqumHjeOAgjwvcD48cD48ZW0+N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eomu+8jOS4jeWtpuWImeaEmuOAgjwvcD48cD48ZW0+Ni48L2VtPuiogOS5i+aXoO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AjOS4jei/nOOAgjwvcD48cD48ZW0+Ny48L2VtPu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OC48L2VtPuWrgem4oemaj+m4oe+8jOWrgeeLl+maj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ouaDs+aVouivtO+8jOaVoumXr+aVo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oLTph5zmsonoiJ/vvIzli4flpLrmnIDlh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LiO5L2g5peg5YWz44CCPC9wPjxwPjxlbT4xMi48L2VtPu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qgeegtOaegemZkOOAgjwvcD48cD48ZW0+MTMuPC9lbT7kuIDnrq3mmJP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rq3pmr7mipjjgII8L3A+PHA+PGVtPjE0LjwvZW0+6ICB6byg5omb5YiA77yM5ruh6KG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xNS48L2VtPuW/g+iLpeS4gOWKqO+8jOazquWwseWN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vvIzlnKjoh6roqIDoh6r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55oiR54ix5L2g77yM5rex5LiN6KeB5bq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heeUn+aDhe+8jOaXpeS5heaDheeWj+OAgjwvcD48cD48ZW0+MTkuPC9lbT7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nuYHljY7kvLzplKbjgII8L3A+PHA+PGVtPjIwLjwvZW0+5LiA5Y+26JS9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rOw5bGx44CCPC9wPjxwPjxlbT4yMS48L2VtPuS4gOWto+mjmOmbtu+8jOS4gOW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OAgjwvcD48cD48ZW0+MjIuPC9lbT7oi6XkvaDkuI3lvIPvvIzmraTnlJ/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f6aOO5LqO5pil77yM6JaE6YWS5aSc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1t+iqk+Wxseebn++8jOaciOS4i+iKseWP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vvIzkvLzmm77nm7jor4bjgII8L3A+PHA+PGVtPjI2LjwvZW0+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77yM5LiN56a75LiN5byD44CCPC9wPjxwPjxlbT4yNy48L2VtPueqiOWuq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lvemAkeOAgjwvcD48cD48ZW0+MjguPC9lbT7mnJvpobbnuYHoirHvvIz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YHjgII8L3A+PHA+PGVtPjI5LjwvZW0+55Sf55qE5Lyf5aSn77yM5q2755qE5YWJ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seS5i+avq+WOmO+8jOW3ruS7peWN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v6vkuZDvvIzmiYDku6XmiJH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LWP5LmL5LiL77yM5b+F5pyJ5YuH5aSr44CCPC9wPjxwPjxlbT4zMy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jwvcD48cD48ZW0+MzQuPC9lbT7miJH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M1LjwvZW0+5LiN6IO95LmF5Ly0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44CCPC9wPjxwPjxlbT4zNi48L2VtPueLrOiEmumavuihjO+8jOWtpOaOjOmavu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uI7nmb3lpLTvvIzopb/nqpfng5v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c5qyi54Ot6Ze577yM5Lqr5Y+X5a2k54u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uum4oeWPo++8jOaXoOS4uueJm+WQjuOAgjwvcD48cD48ZW0+NDAuPC9lbT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lip/vvIzmlrnog73ml6Dov4fjgII8L3A+PHA+PGVtPjQxLjwvZW0+5ZCb5a2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85aSc5LiN5oGv44CCPC9wPjxwPjxlbT40Mi48L2VtPuWfjumXqOWkseeBq++8jOa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xvOOAgjwvcD48cD48ZW0+NDMuPC9lbT7miYvmlL7lvIDvvIzorqnlvbzmra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buR5pqX5peg6L6577yM5LiO5L2g5bm2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ZuuiAheWNg+iZke+8jOW/heacieS4gOW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HvvIznianmmK/kurrpnZ7jgII8L3A+PHA+PGVtPjQ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y855y277yM5LuN5pyJ5L2Z5YeJ44CCPC9wPjxwPjxlbT40OC48L2VtPuS9o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Zvei0peeKueiNo+OAgjwvcD48cD48ZW0+NDkuPC9lbT7lsLrmnInmiYDnn63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8L3A+PHA+PGVtPjUwLjwvZW0+5Y2K5aSP5b285bK4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WFieS4jeiAge+8jOS9oOaIke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ZbokIznmoTlv4PvvIzmsLjkuI3mraLmr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ICV6ICY77yM5LiA5YiG5pS26I63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iHquefpe+8jOS4jemXruiHquaZk+OAgjwvcD48cD48ZW0+NTUuPC9lbT7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ov5zniLHkvaDjgII8L3A+PHA+PGVtPjU2LjwvZW0+5aSp5LiL5LmL5aSn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44CCPC9wPjxwPjxlbT41Ny48L2VtPuS4pOWbveebuOaImO+8jOS4jeaWqeadp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urvpm4Domb3lsI/vvIzogp3og4bkv7H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Iul55ub5byA77yM5riF6aOO6Ieq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Gm+aYk+W+l++8jOS4gOWwhumavuaxguOAgjwvcD48cD48ZW0+NjE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mrKDvvIzmgI7kvJrnm7jop4HjgII8L3A+PHA+PGVtPjYyLjwvZW0+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ZCI5ouN44CCPC9wPjxwPjxlbT42My48L2VtPuS4jueIseaXoOWFs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fk+OAgjwvcD48cD48ZW0+NjQuPC9lbT7lvoXoirHmrovosKLvvIzmiJHlrpr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5YWJ5aaC5rC077yM5oC75piv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rOW5s+WFrOato++8jOeri+W+t+eri+S/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mib/mlofljJbvvIzmupDov5zmtYHplb/jgII8L3A+PHA+PGVtPjY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77yM54ix5pyA6Zq+57yg44CCPC9wPjxwPjxlbT42OS48L2VtPuWugeS4uue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4uueTpuWFqOOAgjwvcD48cD48ZW0+NzAuPC9lbT7lg4/kuIDmna/phZ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IHmrYzjgII8L3A+PHA+PGVtPjcxLjwvZW0+5Lq65Li65YiA5L+O77yM5oiR5Li6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OWImeS4uueOi++8jOi0peWImeS4uui0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poHkuYjlh7rkvJfvvIzopoHkuYjlh7rlsY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7+F5Lmd6ZyE77yM6Zeu6byO6IuN56m5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vtOeske+8jOa1ruS8pOW5tOWNjuOAgjwvcD48cD48ZW0+NzYuPC9lbT7opb/mpZr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uKTmsYnnjovmnJ3jgII8L3A+PHA+PGVtPjc3LjwvZW0+5Lya6K+05Ly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qE5YKy44CCPC9wPjxwPjxlbT43OC48L2VtPuaciee+ju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kuPC9lbT7kuIrlpKnml6Dot6/vvIzlhaXlnLDml6D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+i5b+X5ZCR5a2m77yM5pWi5LqO6IOc5Yi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lOaDheS8vOawtO+8jOS9s+acn+Wmguaip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4Xkuo7mraTvvIzlm7DkuYvkuo7kvaDjgII8L3A+PHA+PGVtPjgzLjwvZW0+6Iqx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Cd5b+15oiQ54G+44CCPC9wPjxwPjxlbT44NC48L2VtPuS4ieWIhu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IseW3seOAgjwvcD48cD48ZW0+ODUuPC9lbT7ov5vlj6/ku6XmlLvvvIzpg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g2LjwvZW0+5Y2B5bm05qCR5Lq677yM55m+5bm05qCR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ZnpkeHRqb3o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Z6ZHh0am96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EFB3F5F8BCBC31F692D148FB8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