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2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F26976E8D14297B4C6A83EA4E002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26976E8D14297B4C6A83EA4E002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+55ZCM5a2m6K+0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aWsOeahOS4gOW5tO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emrmOadg+mHjei0o+S7u+i9u++8jOmSseWkmuS6i+Wwkeemu+Wutui/ke+8jOavj+aX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Wkp+WkqeS6ru+8jOW3pei1hOmihuWIsOaJi+aKveeti++8jOaJi+S4i+iKsemSse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vO+8jOWIq+S6uuWKoOePreS9oOWKoOiWqu+8ge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rpuWopeeMrueDreiInu+8jOW/q+S5kOWbtOe7leS9oO+8m+WQtOWImuaNp+WH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mFku+8jOemj+Wvv+mAgee7meS9oO+8m+WkqeS9v+WPkeivt+W4lu+8jOmCgOS9o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m+W5tOaYpeiKguWTgeifoOahg+ebm+S8muOAguelneS9oO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souWjsOeskeivre+8jOa0i+a6ouedgOasouS5kOOAguW8oOeBr+e7k+W9q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edgOWWnOawlOOAgumereeCruWjsOWjsO+8jOaYreekuuedgOWQieelpeOAguasouat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nu+8jOaCpuWKqOedgOWWnOaCpuOAgueDn+iKseacteacte+8jOe7veaUvuedg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WjsOWjsO+8jOS8oOmAkuedgOaDheiwiu+8muelneS9oOaWsOaYpeWkp+WQ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NC48L2VtPuaYpeiKguefreS/oeWkp+WFqO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WIsO+8jOelneaCqO+8muaJk+eJjOi/kOawlOaLieS4jeS9j++8jOixueWtkOmH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aKiuWHuu+8jOWIq+S6uueequecvOS9oOeskeiEuO+8jOWIq+S6uuaOj+mSseS9oOaU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IsOaXtuWAmeWPr+WIq+W/mOS6huaIkeWTpu+8gTwvcD48cD48ZW0+N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nOmXtOWIsOaYjuWkqeeZveWkqe+8jOS9oOeahOaJi+acuuWwhuWHuueOsOm5heavm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S9oOeahOW/g+aDheWwhuS7peaZtOS4uuS4u++8jOWPl+awlOawm+W9s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jsOWwhuW4reWNt+S9oOWRqOWbtO+8jOmihOiuoeS4gOWRqOWGheWwhuS4jeaWreWI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+8geaYpeiKguW/q+S5kO+8gTwvcD48cD48ZW0+Ni48L2VtPuaWsOeahOS4gOW5t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S4nOihjOWQieelpe+8jOWNl+i1sOmhuuWIqe+8jOilv+WHuuW5s+Wuie+8jOWMl+i1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ke+8jOS4reacieWBpeW6t++8m+W3pumAoua6kO+8jOWPs+WPkei+vu+8jOWJjeaci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juacieiPqeiQqO+8m+WGheenr+WNg+mHke+8jOWkluihjOWlvei/kO+8geeln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y48L2VtPuWGrOWOu+aYpeadpeeZvuiKsemmme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aBr+mAgeWbm+aWue+8jOS4nOaWuemAgeS9oOaRh+mSseagke+8jOWNl+aWuemAg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W6t++8jOilv+aWuemAgeS9oOWlveeUn+aEj++8jOWMl+aWuemAgeS9oOmSsea7oe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UtumbhuaIkeW/g+S4reeahOavj+S4gOS7veelneemj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jeaEv+acm++8jOaPj+e7mOaIkeW/g+S4reeahOavj+S4gOmBk+e7huiKg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8geebvO+8jOWvhOS6iOS9oOa3seWIh+eahOWFs+aAgOOAguelneS9oO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S48L2VtPuaYpeiKguWIsO+8jOmAgeS9oOaDiuWWnOaXoOmZ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eS9oOi/kOawlO+8jOiuqeS9oOS6i+S6i+mhuuWIqe+8m+WGjemAgeS9oOemj+awl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qeS9oOWutuWSjOe+jua7oe+8m+WQjumAgeS9oOi0oua6kOa7mua7mu+8jOiuqe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a7oeWxi++8m+acgOWQjumAgeS9oOWWnOS5kOi/nui/nu+8jOiuqeS9oOW5uOemj+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Jm+W5tOW/q+S5kO+8gTwvcD48cD48ZW0+MTAuPC9lbT7lj5Hnn63kv6HkuIDmna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pZ3npo/kuKTlo7DvvIzovazlpb3ov5DkuInnlarvvIzkuqvlm5vlraPlubPlro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po/nm7jkvLTvvIzmi6Xlha3ot6/nnLzop4LvvIzlvpfkuIPmmJ/ngb/ng4LvvIzogZr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tKLmupDvvIzmiJDkuZ3lpKnlro/mhL/vvIzooajljYHliIbmg7Plv7XvvIzpgIH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jgILnpZ3kvaDniZvlubTmlrDlubTvvJrlubjnpo/nmb7liIbnmb7vvIHlpb3kuov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vvIHmlrDmmKXlv6vkuZDvvIE8L3A+PHA+PGVtPjExLjwvZW0+5omL5o2n6YWS5p2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6O77yM5Lqy5Lq65Zui6IGa5Zac55uI6Zeo44CC576O6YWS5Y2D5p2v5LiN5Lya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f5rS75oO55Lq66YaJ44CC5Lqy5Lq66Lqr5L2T6YO95bq35YGl77yM5pyL5Y+L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6yR55uI55uI44CC576O5pmv55yf5oOF5YWl55y85biY77yM5Zac5oKm5byA5b+D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44CC56Wd5L2g5pil6IqC6KGM5aW96L+Q77yM5ZCJ56Wl5aaC5oSP5LqL5LqL6aG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iuiBlO+8mumTgemUheOAgemSoumUheOAgeS4jeeymOmUh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heayuOWQjumluuWtkOa7mua7muaLm+emj+i/kOOAguS4i+iBlO+8mum8oOeBr+OAgeWu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1sOm8oOeBr++8jOiKseeBr+S6ruaXtumereeCruWjsOWjsOmAgeaYpeiKguOAguao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elneS9oOaYpeiKguW/q+S5kO+8gTwvcD48cD48ZW0+MTMuPC9lbT7llpzluobnmoTp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nKjmlbLlk43vvIzlpKfnuqLnmoTnga/nrLzpq5jpq5jmjILvvIzlubjnpo/lm7Tnu5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npo/mmJ/pq5jpq5jmiorkvaDnhafvvIznpZ3kvaDkuIfkuovlpoLmhI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iLHmg4XnlJzonJzlpKnlpKnlvIDlj6PnrJHvvIzpmaTlpJ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yo5paw5bm055qE5omJ6aG15LiK77yM5YaZ5ruh5LqG5peg5pWw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an5oas44CC5b2T5L2g6L+95a+75bm456aP55qE5pa55ZCR77yM5aWU6LW0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77yM6K+36K6w5L2P77yM5oiR55qE56Wd56aP77yM5piv54G/54OC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5Ly06ZqP5L2g5b+r5LmQ5YmN6KGM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eBv+eDgueahOeDn+iKse+8jOeHg+eDp+S4gOW5tOeahOeDpuaBvO+8jOWNh+iF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e+juWlveOAgjwvcD48cD48ZW0+MTYuPC9lbT7mlrDlubTmlrDllpzmsJT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m6Llm6LovazvvIzpl67lgJnlhbPlv4Poh7PvvIznpZ3npo/lsJHkuI3kuobjgILlvI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vvIzmuKnppqjmm7Tng63pl7njgILmhL/kvaDlvIDlv4Pov4flpKflubT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mnaXvvIznpZ3npo/kuI3lgZzmrYfjgILniZv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7ua5Li954Of6Iqx54eD6LW35p2l77yM5rSB55m96Zuq6Iqx6aOY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Zmq5L2g5aSn5q2l6L+I77yM5b+r5LmQ6ZK76L+b5L2g55qE5oCA77yM5pil6Iq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R5L2g5p2l77yM5oS/5L2g55Sf5rS75pu057K+5b2p77yM54G/54OC5b+D5oOF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bm456aP5bmz5a6J5Lq65bq35rOw77yB5paw5bm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9oOaWsOW5tOW/q+S5kO+8jOmYluWutuasouS5kO+8jOS6i+S6i+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niZvlubTov47mmKXliLDvvIznn63kv6Hmiornpo/miq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pm6rnurfpo57lr5LmooXkv4/vvIzmnp3lpLTllpzpuYrpl7njgILpmaTlpJXlkInmmJ/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hI/npaXkupHnu5XvvIzmoYPnuqLmn7Pnu7/mmKXmnaXml6nvvIzlubTkuLDkurr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E8L3A+PHA+PGVtPjIwLjwvZW0+5oS/5LiW55WM5pyA576O5aW955qE5LqL54mp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mq5Ly05Zyo5L2g5bem5Y+z77yM56Wd5L2g54mb5bm0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peiKguWIsOadpemAgemHkeibi++8jOmHkeibi+eguOW8gOi+vuW/g+aEv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Un+a0u+mDveWchua7oe+8jOS6i+S4mumhuuWIqeeIseaDheeOsOOAgu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S8tO+8jOWutuW6reWSjOedpuavj+S4gOWkqeOAguelneS9o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+8gTwvcD48cD48ZW0+MjIuPC9lbT7nuqLnuqLmmKXogZTmmK/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vvIzllarllarniIbnq7nmmK/mlrDlubTnmoTnpZ3mhL/vvIznlJznlJznsbP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l7TnmoTmuKnmmpbvvIznv7vlvIDml6XljobmmK/lubjnpo/nmoTmnJ/nm7z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oYzlm4rmmK/kuLDmlLbnmoTnlLvljbfvvIzpooTnpZ3kvaDmmKXoioLlv6vkuZD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vvIE8L3A+PHA+PGVtPjIzLjwvZW0+MjAyMeW/q+adpeWIsO+8jOW5tOW6leaIke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peWRiu+8m+S4gOW5tOmjjuWFieaXoOmZkOWlve+8jOaYpemjjuW+l+aEj+eUn+aEj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a6kOW5v+i/m+emj+awlOS4tO+8jOWutueUqOWwj+i9puW3suS5sOWIsO+8m+i0pOW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geWutuWKoeWlve+8jOS6i+S6i+mhuuW/g+avj+S4gOenku+8gTIwMjHpqazkuIr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u6fnu63nm7TliLDogIHvvIE8L3A+PHA+PGVtPjI0LjwvZW0+5pil6IqC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oiR55qE56Wd56aP54mH54mH77yBPC9wPjxwPjxlbT4yNS48L2VtPuaEv+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WlveS6i+S4tOmXqO+8jOW5s+atpemdkuS6ke+8jO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hOelneaYpeiKguW/q+S5kO+8gTwvcD48cD48ZW0+MjYuPC9lbT7kuIDlrrblkozlkozn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vIzkuIDlubTlvIDlvIDlv4Plv4PvvIzkuIDnlJ/lv6vlv6vkuZDkuZDvvIzkuIDkuJ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vvIzlpKnlpKnnsr7npZ7nmb7lgI3vvIzmnIjmnIjllpzmsJTmtIvmtIv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KLmupDlub/ov5vjgILpooTnpZ3kvaDmlrDmmKXlv6vkuZD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P6L+H6KOB5Yik5Zui5ZKM5YWo5L2T6KeC5LyX55qE5YaN5LiJ5a6h5qC4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Ie06KOB5a6a77ya5bCG5pys5bm05bqV5pyA5YCS6ZyJ44CB5pyA5LiN6KG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W6aKB57uZ5L2gJmhlbGxpcDsmaGVsbGlwO+S9oCZoZWxsaXA7JmhlbGxpcDvkva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gqPkvY3vvIHogIzkvaDmmK/mnKzlubTnmoTlubjov5DmmJ/vvIHnpZ3kvaDmlrDlub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DvvIE8L3A+PHA+PGVtPjI4LjwvZW0+6JCd5Y2c55m96I+c6YO95rao5Lu35LqG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S26LS55Y205L6d54S25aaC5pWF44CC5b+r6L+H5pil6IqC5LqG77yM6KaB5piv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Liq5L+h5oGv77yM5pi+55qE5L+65b6I5oqg6Zeo44CC5LiA5Liq55+t5L+h5Lm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2K5ouJ6JCd5Y2c77yM5Y+v5L+65Zyw5b+D5pel5pyI5Y+v6Ym06YKj77yB6aKE56Wd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OS48L2VtPueUn+a0u+avj+Wkqeimgee7p+e7r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eaIkOmVv+OAgeaIkOeGn+OAgeihsOiAgeOAgeatu+S6oeaYr+S4jeWPr+mAhui9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inhOW+i++8jOS9huWmguaenOaXtuWFieWAkua1ge+8jOiwgeWPiOS8muaLkue7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+WkseeahOerpeW5tOeahOe+juWlve+8n+aYpeiKguWIsOS6hu+8jOelne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AuPC9lbT7mgbDmmK/mlrDlubTlj4jpgKLmiJDlj4zmiJDlr7n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nu53lr7nmmK/kuKrlpb3ml6XlrZDvvIznvo7lpb3npZ3npo/pgIHnu5n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lpb3kuovmiJDlj4zvvIznlJ/mtLvpobrliKnvvIzlkInnpaXlpoLmhI/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Ljov5znvo7kuL3vvIE8L3A+PHA+PGVtPjMxLjwvZW0+5aSn5bm05Yid5LiA5ouc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52A55ub6KOF5bim56yR6aKc77yb5Zue6aaW5Y675bm05Liw5pS25pmv77yM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bm456aP5aSp77yb5pyL5Y+L55u46ZqU6Jm96YGl6L+c77yM55+t5L+h5L6d5pen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a5byA5b+D5b+r5LmQ5pil6IqC5aW977yM5ZCJ56Wl5aaC5oSP54mb5bm0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WsOW5tOS9s+iKguWIsO+8jOWQkeS9oOmXruS4quWlv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AjeWBpeW6t++8jOW/g+aDheeJueWIq+Wlve+8m+Wlvei/kOWkqeWkqeS6pO+8j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v+mhv+WmmeOAguacgOWQjuelneaCqO+8mueJm+W5tOWlvei/kOaMoeS4jeS9j++8j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oua6kOa7mua7muadpe+8gTwvcD48cD48ZW0+MzMuPC9lbT7kuIDlubTlm5vlraP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kuK3lv4PvvIzljYPlrrbkuIfmiLfnmobmrKLlv4PvvJvmnIvlj4vlvojlpJ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otLTlv4PvvIzkuI7kvaDluLjkvLTlpb3lvIDlv4PvvJvnn63kv6HlvojlpJr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ph43lv4PvvIzkvKDmg4Xovr7mhI/ooajoobflv4PvvJrmhL/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vIDlv4PvvIE8L3A+PHA+PGVtPjM0LjwvZW0+6YCB5L2g5LiA5pma55KA55K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6K6p5L2g576O5qKm6L+e57u144CCPC9wPjxwPjxlbT4zNS48L2VtPuWGjeW/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zqOaEj+S8keaBr++8m+WGjei/nO+8jOS5n+imgeS4gOebtOi1sOS4i+WOu+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i/mOimgeW/q+S5kOWcsOe7p+e7re+8geaci+WPi++8jOS4gOWIh+WPr+Wlve+8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aDheiIkueVhe+8jOabvuiQveS4i+eahOmXruWAme+8jOi/meS4gOWIu+S4gO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+8jOaJgOacieeahOWFs+W/g++8jOWHneiBmui/meadoeefreS/oe+8jOeln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YuPC9lbT7mnInkupvkuovlubbkuI3lm6Dml7blhYnmtYHp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pKrljrvvvIzmnInkupvkurrkuI3lm6DkuI3luLjop4HpnaLogIzlv5jorrDvvIzorrD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aDmmK/miJHmsLjov5zmnIvlj4vjgILlnKjov5nov47mlrDkuYvpmYXvvIzmga3npZ3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M3LjwvZW0+54mb5bm05b+r5Yiw5LqG77yM5L2g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uA5LmI77yf5LiN6K665YGa5LuA5LmI77yM6K+36K6w5L2P5oiR55qE5qC86KiA77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v6Imv6I2v77yM6Z+z5LmQ5piv56eY5pa577yM552h6KeJ5YiZ5Y+v5Lul6K6p5L2g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iA5YiH44CCPC9wPjxwPjxlbT4zOC48L2VtPuaYpeiKguadpeWIsOivtOaBreWWn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aBreWWnOaBreWWnOS9oOOAgjwvcD48cD48ZW0+MzkuPC9lbT7niZvlubTkvp3ml6f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uK3vvIzljJfpo47lkbzllbjkuIDlubTnu4jjgILlr5LmooXnu73mlL7miqXmmKX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kK/nqIvpgJ/ooYzliqjjgILlpYvov5vmiZPmi7znvo7mhL/mnJvvvIzohLHotKv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ZTlsI/lurfjgILlrp7njrDmoqbmg7PlpJrliqrlipvvvIzlubjnpo/oirHlvIDpmLPo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mhL/lrp7njrDmhL/mnJvvvIE8L3A+PHA+PGVtPjQwLjwvZW0+56eN5LiL5pil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6eN5a2Q77yM5LuY5Ye65aSP55qE5rGX5rC05Z+56IKy77yM5pS26I6356eL55qE6Ye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p6c77yM6L+b5YWl5Yas55qE6Zuq56qR5Yas55yg77yb5Zue5pybMjAyMOW5tO+8j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iLpue0r+ebuOS8tO+8jOaUtuiOt+S4juWWnOaCpue8oOe7te+8m+eliOaEvzIwM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ljZXkuI7lv6vkuZDnm7jkvLTvvIzmiJDlip/kuI7ovonnhYzlkYjnjr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6Wd5L2g5paw5bm05b+r5LmQ77yM5aSp5aSp5b+r5LmQ77yM5o2C552A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Q77yM6JKZ552A6KKr5a2Q5LmQ77yM5rWB552A6by75raV5LmQ77yM5a+55aSp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Oz5Yiw5oiR5bCx5LmQ77yM5LiN5LmQ5Lmf5b6X5LmQ77yM5YGl5bq35Y+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mHkemprOmpsOWNg+mHjO+8jOW5uOemj+S8oOS4h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XoOmZkOWlve+8jOWQg+epv+S4jee8uuWVpe+8jOmAgemHkeWPiOmAgemT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S5kOW8gOiKse+8jOelneS9oDIwMjHlubTvvJrkuovkuovpg73lpoLmhI/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mnaXvvIzpvpnpqaznsr7npZ7vvIzpqazliLDmiJDlip/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Ot6K6w552A55Sf5rS75Lit55qE5YWz5b+D5ZKM5biu5Yqp77yM5oOm5b+1552A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5yf5oOF5ZKM5oSf5Yqo77yM5a2Y5YKo5omA5pyJ55qE5oSf5oGp5ZKM5oOF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G35b+D56Wd5oS/5oKo5ZKM5a625Lq65paw5pil5b+r5LmQ44CB6Lqr5L2T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0NC48L2VtPuS4gOW5tOeahOi+m+iLpuS7iu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S4gOW5tOeahOW/meeijOS7iuWkqeaUtuiOt++8jOS4gOW5tOeahOWllOazo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ouatpe+8jOS4gOW5tOeahOS8geebvOWMluS9nOa7oei2s+OAguaEv+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/q+S5kOOAgeWQieelpeOAgeWBpeW6t+OAgeW5uOemj++8geelne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npZ7or7TvvJrlubjnpo/mmK/mnInkuIDpopfmhJ/mg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gaXlurfnmoTouqvkvZPvvIznp7Dlv4PnmoTlt6XkvZzvvIzkuIDkvY3mt7H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DluK7kv6HotZbnmoTmnIvlj4vkvaDkvJrmi6XmnInov5nkuIDliIf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v6vkuZDvvIE8L3A+PHA+PGVtPjQ2LjwvZW0+5paw5bm05qyi5LmQ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0Ny48L2VtPui+nuaXp+i/juaWsOasouS5kOaXtu+8jOWbnu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3r+W0juWylu+8jOacieasoueskeacieazquawtO+8jOacieaUtuiOt+S6puaci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Au+e7k+S4gOW5tOadpeeahOi3r++8jOaEn+aBqeaIkeS7rOmjjumbqOW6pu+8jO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IkeS7rOi/mOiDveWcqOasoueskeeahOS4u+aXi+W+i+S4i++8jOWF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5tO+8jOWQjOWIm+acquadpeOAgjwvcD48cD48ZW0+NDguPC9lbT7nrKzkuI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K/miJHlr7nkvaDnmoTmt7Hmt7HnpZ3npo/vvIzlpJXpmLPmlLbotbfnmoTmnIDlkI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q6PnuqLmmK/miJHlr7nkvaDoobflv4PnmoTpl67lgJnvvIzlnKjmmKXoioLmnaXku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pgIHkuIrnnJ/mjJrnmoTnpZ3npo/vvJrmlrDlubTlv6vkuZD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rWB6YCd77yM5reh5b+Y5LqG5YS/5pe255qE6K6w5b+G77yM57mB5Y2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6L+c5Y675LqG5pen5pe255qE5Zuw5oOR77yM6L2s55y86Ze05oiR5Lus5bey57u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Zyo5bKB5pyI55qE6Lev6YCU5Lit5oiR5Lus5bm26IKp5LiA6LW36LWw77yM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aw5bm05b+r5LmQ77yBPC9wPjxwPjxlbT41MC48L2VtPuW/q+S5kOaWsOS4gOW5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uuW/g+WkmuW5s+WuieOAgjwvcD48cD48ZW0+NTEuPC9lbT7lj6TkurrkupHvvJ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3ljZXmmK/osIjnrJHpo47lo7DvvIzov5jkvJrliIbmi4Xng6bmgbzjgILkuI3og7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Ljop4HpnaLvvIzkvYblr7nov5nlj4vmg4Xlp4vnu4jkuI3lj5jjgILmsqHmnInnu4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zkvaDvvIzogIzmmK/lsIbkvaDol4/lnKjlv4Pph4zvvIznpZ3kvaD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aW95oOz77yM5aW95oOz77yM5aW95oOz77yM5aW9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5So6Ziz5YWJ5rip5pqW5L2g77yM55So5pif5YWJ6KOF54K55L2g77yM55So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5L2g77yM55So576O6aOf5ruh6Laz5L2g77yM55So5bm456aP5re55rKh5L2g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Ga5LiK5bid5b6I5LmF5LqG77yM5Y+q6IO955So55+t5L+h56Wd56aP5L2g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1My48L2VtPueJm+W5tOi0uuWyge+8jOaIke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esrOS4gOe8lemYs+WFiee7meS9oO+8jOelneS9oOW/g+aDhemYs+WFieeBv+eDgu+8m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6huesrOS4gOe8leaZqOmjjue7meS9oO+8jOelneS9oOS6i+S4mu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ihOWumuS6huesrOS4gOmil+mcsuePoOe7meS9oO+8jOelneS9oOeUn+a0u+ePoOWchueO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TQuPC9lbT7mmKXoioLliLDvvIzluKbkuIrlubjnpo/vvIzlkJ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KrmnaXlh7rlj5HvvIE8L3A+PHA+PGVtPjU1LjwvZW0+5oS/5piO5Lqu5Zac5bqG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LGh5b6B5LiO5rip5pqW5L2g5LiA5bm05Lit55qE5q+P5Liq5pel5pel5aSc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qyi5qyi5Zac5Zac5bqm5pil6IqC77yM6auY6auY5YW05YW06L+H5pil6IqC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G5Lqr5b+r5LmQ55qE6IqC5pel77yM5piv56Wd56aP44CB57uZ5LqI55qE6I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L5oOF44CB5qKm5bm75oiQ55yf55qE6IqC5pel77yM5oS/5L2g5Lqr5pyJ5LiA5Li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il6IqC77yBPC9wPjxwPjxlbT41Ni48L2VtPuaWsOaYpeiKguaXpeWIsO+8j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ruS4quWlve+8jOWKnuS6i+atpeatpemrmO+8jOeUn+a0u+S5kOmZtumZtu+8jOWlv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6pO+8jOi2iumVv+i2iuS/iuS/j++8jOWutumHjOWHuum7hOmHke+8jOWimeS4iumVv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OAguaEv+S9oOWcqDIwMjHlubTvvIzlpKnlpKnlvIDmgIDvvIzml7bml7b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Ibnsr7lvanvvIznp5Lnp5Llubjnpo/jgILnpZ3mgqj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Zmk5aSV5aSc77yM6Z6t54Ku54Of6Iqx5L+d5bmz5a6J77yb5bqG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a625YWx5Lqr5bm456aP6aSQ77yb5b+D55u46L+e77yM5b+r5LmQ5LiA5bm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aW96L+Q5p2l77yM5LqL5LqL6aG65b+D55qG5aaC5oSP77yb576O5ruh5a60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ruh5bGV56yR6aKc77yb56Wd56aP5Yiw77yM55yf5oya56Wd56aP5bm/5peg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b+r5LmQ77yBPC9wPjxwPjxlbT41OC48L2VtPuaYpeiKguS9s+iKguS4jemAge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doeefreS/oeelneemj+aCqO+8jOWBpeW6t+W/q+S5kOWUseS8tOS9oO+8jOWlvei/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Ihuemu++8jOi/mOacieiuqeaIkeWRiuivieS9oO+8jOi0ouWvjOW3sue7j+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OAguelneaYpeiKguW/q+S5kO+8gTwvcD48cD48ZW0+NTkuPC9lbT7mmKXoioLmga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lpKfotKLjgIHlsI/otKLjgIHmhI/lpJbotKLvvIzotKLmupDmu5rmu5rvvJvkurL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vmg4XjgIHniLHmg4XvvIzmg4Xmg4XlpoLmhI/vvJvlrpjov5DjgIHotKLov5DjgIH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v5DvvIzov5Dov5DkuqjpgJrvvJvniLHkurrjgIHkurLkurrjgIHlj4vkurrvvIzkur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Hmga3otLrmmKXoioLlv6vkuZDvvIE8L3A+PHA+PGVtPjYwLjwvZW0+5paw5bm0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YCB5L2g5rSL5rCU5Zub5Lu25aWX77ya5LiA6aG25paw55qu5bi977yM5LiT6Zeo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77yb5LiA5Lu25paw55qu6KKE77yM5LiT6Zeo6KO556aP5rCU77yb5LiA5p2h5paw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M5LiT6Zeo5Zu05Zac5rCU77yb5LiA5Y+M5paw5aS06Z6L77yM5LiT6Zeo5rK+6LS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L2g5LiA5bm06YO96aG65rCU77yBPC9wPjxwPjxlbT42MS48L2VtPueOsOmYtu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i1hOWni+e7iOS4jeingea2qO+8jOWtqeWtkOW+l+S4jeWIsOWllui1j++8jOmBh+in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S4jeaVouWat++8jOS8kemXsuS4jeiDvemAm+WVhuWcuu+8jOi3r+mBh+e+juWls+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ku+8jOe7k+aenOeJqeS7t+WPiOmjnua2qO+8jOS4gOWIh+e+juWlvemDveepuuaDs+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+8jOaWsOW5tOW/q+S5kO+8gTwvcD48cD48ZW0+NjIuPC9lbT7mhL/kvaDnpo/msJT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vvIzlhL/lrZnmu6HloILlrrblhbTml7rvvIE8L3A+PHA+PGVtPjYzLjwvZW0+5o2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rex5Yas55qE6Zuq77yM5paf5LiA5p2v5pil5aSp55qE6YWS77yM5Yqg5LiA5ru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77yM5re75LiA5Yu65bm46L+Q55qE6Iqx77yM5pGY5LiA6L2u55qO5rSB55qE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LiA57yV54G/54OC55qE5YWJ77yM6YW/5LiA5Y+l55yf6K+a55qE6K+d77ya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NC48L2VtPuS4gOiniemGkuadpe+8jOS4jeinieW3suaYr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ZvuiIrOeDpuaBvOmaj+edgOaXp+W5tOmjmOaVo++8m+WkqumYs+WNh+i1t+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+8jOe+juWlveeahOeUn+a0u+WQkeS9oOeDreaDheaLm+aJi++8m+iKseWEv+ab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puuawlOabtOmynO+8jOasoueVheeahOW/g+aDhemavuS7peiogOihqOOAgu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W/q+W/q+mAgeWIsO+8jOaKiuecn+ivmueahOaDheiwiui/nue6v+OAgu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NjUuPC9lbT7po47ov73pgJDnnYDmmKXlpKnnmoT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pm6rmvKvmraXnnYDmuKnppqjnmoTmtbfmtIvvvIznga/ngrnkuq7kuoblm57lrr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qIvvvIzml6DorrrkvaDlnKjov5zlnKjov5HvvIzmiJHnmoTnpZ3npo/lt7Lnu4/otbf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niZvlubTlv6vkuZDvvIE8L3A+PHA+PGVtPjY2LjwvZW0+5aaC5pyf6ICM6Ie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piv5pil6IqC77yM6L+Y5pyJ5bm456aP5ZKM5b+r5LmQ77yb5pel5riQ5aKe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piv5bKB5pyI77yb6L+Y5pyJ5Y+L5oOF5ZKM5YGl5bq377yM5Zyo5paw5bm0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6Wd56aP5oKo5Y+K5oKo5a625Lq677ya5bm456aP5a6J5bq377yB5paw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BPC9wPjxwPjxlbT42Ny48L2VtPuaYpe+8jOaYr+e7v+iNieeahOiInuWPsO+8m+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DiOmYs+eahOiInuWPsO+8m+eni++8jOaYr+mHkeepl+eahOiInuWPsO+8m+WGr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eahOiInuWPsO+8m+erueWxseaYr+aIkeS7rOWPkeWFieWPkeeDreeahOiInuWP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v5jkuI3kuobnq6XlubTnmoTmrKLnrJHvvIzlv5jkuI3kuob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otqPpl7vvvIzpgqPph4zmib/ovb3nnYDmsLjmgZLnmoTorrDlv4bvvIzpgqPph4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lpb3nmoTlm57lv4bvvIzmlrDlubTlv6vkuZDliLDvvIznnJ/or5rlnLDpgZP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ubTlv6vkuZDvvIHmhL/kvaDmsLjov5zlvIDlv4P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CG6Iez77yM6K6p6aOO54ao5bmz5L2g6IS45LiK55qE55qx57q577yM6K6p6Zuo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L2g6Lqr5LiK55qE54Gw5bCY77yM6K6p5oiR55qE56Wd56aP57uZ5L2g5bim5Y67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MC48L2VtPue6ouadj+aeneWktOaYpeaEj+mXueOAge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j+mGkuaKiuaYpeaKpe+8jOaMgue6oueBr+esvOaUvumereeCru+8jOeEsOeBq+iFv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iAgOOAgei0tOWvueiBlOOAgeemj+Wtl+WAku+8jOi/h+W5tOWWnOawlOWPiOeDrem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efreS/oeWPkeS4gOadoe+8jOS6suaci+WlveWPi+i/h+W5tOWlve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6q+aXgee7le+8jOWQiOWutuWbouWchuW8gOWPo+eske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ljY7kuL3kuL3lnLDmnaXliLDkuoYyMDIw5bm05bqV77yM5Y+L5oOF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a2Y55WZ5Zyo5b+D5bqV77yM5oqK5Y2D6Iis5LiH56eN55qE56Wd56aP6YO95rWT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y85bqV77yM5oS/5b+r5LmQ5aW96L+Q5YWo5o+h5Zyo5L2g5omL5bqV44CC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il6IqC5b+r5LmQ77yBPC9wPjxwPjxlbT43Mi48L2VtPuS4reWbveW/g++8jOS4reWb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reWbvee7k++8m+e6oueBr+esvO+8jOe6ouWvueiBlO+8jOe6oueql+iKse+8m+m+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sOWSjOmereeCruWjsOaYr+W9qemTg++8jOW5s+WuieWBpeW6t+eahOWFqOWutuemj+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oeOAguaUtuWIsOWSjOS8oOaSreaIkeefreS/oeeahOS9oO+8mum+meW5tu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+8gTwvcD48cD48ZW0+NzMuPC9lbT7lpb3lhL/pg47mhI/lv5flvLrvvIzog4zkupX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jrvmiZPmi7zvvJvkuI3mgJXml6XmmZLlkozpm6jmt4vvvIzkuI3mgJXpo47lkLnlr5L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Jvlj6rkuLrlgZrkurropoHlsIrkuKXvvIzkuI3lj5fkurrmrLrotJ/vvIzkuI3lgZr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uKHvvJvmgIDmj6PnkIbmg7PnmoTlpb3lhL/pg47vvIzmmKXoioLliLDkuobopoH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ojaPlvZLlm57mlYXph4zvvIzlv6vkuZDlm6LlnIbkuqv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il6IqC55qE56ys5LiA5py16Zuq6Iqx5Zug5L2g55qE55Sc6Jyc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m26I6577yM5pil6IqC55qE56ys5LiA5Liq6buO5piO5Zug5L2g55qE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B6Z2Z77yM5pil6IqC55qE56ys5LiA57yV6Ziz5YWJ5Zug5L2g55qE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ip5pqW44CC5pil6IqC5Y+I6Iez77yM56Wd5L2g5paw5LiA5bm06YeM5LiA5YiH6ZqP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jIwMjHov47mlrDlubTvvIzpgIHkvaDkuIDkuKrlpKf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Jvor7fkvaDlhYjmnaXorrjkuKrmhL/vvIzmiJHlho3luK7kvaDliIfom4vns5XvvJv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rLkvKTmlqnmlq3lv5nvvIzliIfmlq3lpLHotKXljrvng6bmgbzjgILnpZ3kvaD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c2LjwvZW0+5paw5bm05oiR6K645LiL5oS/5pyb77ya5Yi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aSp5pm05pyX77yM6Zi05LqR56uL6ams5p2l5a+G5biD77yb5Yia6K+05oi/5Lu3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M57uT5p6c56uL6ams54uC6aOZ6auY77yb5ZSv54us56WI56W35L2g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yC5bi45p2l6Zi75omw77yM6L+Z5LiL5a2Q77yM5YeG54G1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peiKguWkqeawlOmihOaKpe+8muWPi+iwiueUteWPsOacgOaWsOmihOa1i+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cqCZsZHF1bzvlsYDpg6jlnLDljLomcmRxdW875pyJ54yb54OI6LSi5a+M5Yaw6Zu5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pyf6Ze05aS55p2C5ZCJ56Wl6aOO44CB5aaC5oSP6Zuo44CB6YeR6ZKx6Zuq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R44CB5b+r5LmQ6Zu+44CB55+t5L+h6YCa5ZGK77yM6LW25b+r5o6l5pS25ZCn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44CCPC9wPjxwPjxlbT43OC48L2VtPuaUvuS4gOmmluerpeiwo++8jOmH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S4i+erpeW5tO+8m+eci+S4gOeci+erpeivne+8jOmHjeW7uuS4gOenjeerpei2o+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mdmeW/g+eBte+8jOmHjeaLvuS4gOaWueerpeecn++8m+aWsOW5tOWIsO+8jO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g+aDheWlve+8jOaXtuaXtuW8gOW/g+eske+8jOiKgu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lrDlubTnmoTohJrmraXotorotbDotorov5HvvIzlgLzmraTlsI/lub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luIzmnJvmiJHmnIDnibXmjILnmoTkvaDvvJrnqb/nmoTmmpbmtIvmtIvvvIzlkI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lrfllrfvvIznrJHnmoTkuZDpmbbpmbbvvIzouqvkvZPlvLrlo67lo67vvIzlsI/lub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u4vvvIzmlrDlubTmm7Tlv6vkuZDvvIE8L3A+PHA+PGVtPjgwLjwvZW0+5paw5pi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pyL5Y+L77ya5ruh6KGX5pWw5L2g5pyA5biF5rCU77yM5ruh6Lqr5bC95piv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rCU77yM5ruh5L2T5bC95piv5YGl5bq35rCU77yM5ruh5Z+O5pWw5L2g5pyA6L+Q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iW55WM5pWw5L2g5pyA56aP5rCU77yM54mb5bm05pyJ5pWw5LiN5bC955qE6LSi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uMm9pdjhmc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jJvaXY4ZnExc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26976E8D14297B4C6A83EA4E002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