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4893EF9A63FCA662F58CC3AA6A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4893EF9A63FCA662F58CC3AA6A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juS4h+S4h+S6uuS5i+S4r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JgOmBh+ingeeahOS6uu+8m+S6juS4h+S4h+W5tOS5i+S4re+8jOaXtumX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iNkumHjumHjO+8jOayoeacieaXqeS4gOatpe+8jOS5n+ayoeacieaZmuS4gOat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+i1tuS4iuS6huOAgjwvcD48cD48ZW0+Mi48L2VtPuS4juWFtui/neW/g+i1lO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S6uuWuiemdme+8m+S9jui0qOmHj+eahOekvuS6pOS4jeWmgumrmOi0qOmHj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OAgjwvcD48cD48ZW0+My48L2VtPum7keiJsueahOWkqeepuuaVo+WPkeedgOivoe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epuuawlOS4reW8pea8q+edgOWOi+aKkeeahOaEn+inie+8jOmCo+aEn+in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qkuaBr+OAgjwvcD48cD48ZW0+NC48L2VtPuW+iOWkmuS6uumXr+i/m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Yr+S4uuS6hue7meS9oOS4iuS4gOivvu+8jOeEtuWQjui9rOi6q+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k+eUn+a0u+e7meS9oOiuvue9rumHjemHjeWFs+WNo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jeaSkeS4gOS4i++8jOavj+asoeWcsOWSrOeJmemXr+WFs+i/h+WQju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Ds+imgeeahOmDveWcqOaJi+S4re+8jOaDs+S4oueahOmDveeVmeWcqOS6hui6q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bvue7j+eahOaIkeS7rOeahO+8jOWIq+W/mOiusOOA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Ot+W+l+eahO+8jOabtOimgeeIseaDnOOAguW9kuWxnuS6juiHqui6q+eahO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aXqeW3suS4p+WkseeahO+8jOeVmeedgOi/veW/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IkeeUqOWwveS6huWKm+awlOaMveeVme+8jOivpei1sOeahOi/mOaYr+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S8muS4uuiwgeWBnOeVmeOAgjwvcD48cD48ZW0+OC48L2VtPu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Vu++8jOWtpOWCsuS4jeW3suWtpOi/h+S6uueahOeUn+a0u+eIseaXoOS8ke+8jOW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eIseawuOaBkueahOato+mimOOAguaIkeS7peWPiuaIkeeahOi6q+W9seeLrOWk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Wug+acieaal+aal+ivneaDs+i3n+aIkeivtOOAgjwvcD48cD48ZW0+OS48L2VtPu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sOS6huacgOS6huino+eahOS6uu+8jOaooeeziuS6huW/g+S4reeahOWRvei/kO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eahOW8gOWQr+OAgeS/oeS7sOeahOWIhuemu+WSjOWMhuW/meeahOihjOS4uumDv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S6huOAgjwvcD48cD48ZW0+MTAuPC9lbT7miJHku6zpg73lg4/lsI/lranvvIzog6H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p3otZbvvJvnpLzosozvvIzmmK/lm6DkuLrmmK/pmYznlJ/jgILku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nKjkuY7jgILkuI3ogZTns7vvvIzmmK/lm6DkuLrop4nlvpfoh6rlt7HlpJrk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5Sf55qE55yf55CG77yM5Y+q5piv6JeP5Zyo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5LmL5Lit44CCPC9wPjxwPjxlbT4xMi48L2VtPuaIkeS7rOWcqOaipumHjOi1s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3r++8jOmGkuadpeWQjuWPkeeOsOiHquW3sei/mOWcqOW6iu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7nnlJ/lkb3ogIzoqIDvvIzmjqXnurPmiY3mmK/mnIDlpb3nmoTmuKnmn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mK/mjqXnurPkuIDkuKrkurrnmoTlh7rnjrDvvIzov5jmmK/vvIzmjqXnur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47mraTkuI3op4HjgII8L3A+PHA+PGVtPjE0LjwvZW0+55Sf5rS75Lit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Lus5LiN5oOz5Y+R55Sf5Y205LiN5b6X5LiN5o6l5Y+X77yM5LiN5oOz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b6X5LiN55+l6YGT77yM5bCx5YOP5pyJ55qE5Lq677yM5oiR5Lus56a75LiN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b6X5LiN5pS+5omL44CCPC9wPjxwPjxlbT4xNS48L2VtPuS6uueUn+WPquaci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i/h+WOu++8jOayoeaciei/h+S4jeWOu+eahOW9k+S4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g7Pmg7PlvZPliJ3pgqPku73mt7Hmg4XvvIzlgJLlg4/mmK/og6Hpl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ue5b+G5YaN576O77yM5Lmf5Y+q5piv56Kw5ben6aOY6L+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xOC48L2VtPuW9k+S9oOepv+S4iuS6hueIseaDheeahOWpm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Kq+S4iuS6huWSjOWwmueahOiiiOijn+OAgjwvcD48cD48ZW0+MT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hJrmraXmnInlpJrmhaLpg73kuI3opoHntKfvvIzlj6ropoHkvaDlnKjotbDvvIz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v5vmraXjgII8L3A+PHA+PGVtPjIwLjwvZW0+5p2l5LiW5Y+q5YGa5L2g5bqt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qGD6Iqx77yM5Li65L2g5byA5LiA5qCR5Ly86ZSm57mB5Y2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fpemBk+aIkeS4jeaYr+acgOWlveeahO+8jOS9huaYr+S9oOiusOS9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wseWGjeS5n+ayoeacieOAgjwvcD48cD48ZW0+MjIuPC9lbT7ku6XliY3lk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niLbmr43luK7lv5nmk6bnnLzms6rvvIzplb/lpKfkuobmnInkupvnnLzms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k6bvvIzmnInkupvnnLzms6ropoHlvoDogprlrZDph4zlkr3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eg5YW25LqL77yM5Y6f5p2l5piv5pyA5aW955qE5oql5aSN44CC5L2V5b+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5qE5Lq66K+B5piO5LuA5LmI77yM55Sf5rS75b6X5pu05aW9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i3neemu+S5i+aJgOS7peWPr+aAl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gueacrOS4jeefpemBk+WvueaWueaYr+aKiuS9oOaDs+W/te+8jOi/mOaYr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OAgjwvcD48cD48ZW0+MjUuPC9lbT7lho3kuI3lpb3ov4fnmoTnlJ/mtLv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lnY7vvIzlkqzlkqzniZnvvIzkuZ/lsLHov4fljrv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5b+F6aG76KaB57uP5b6X6LW36LCO6KiA77yM5Y+X5b6X6LW35pW36K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6X5L2P5qy66aqX77yM5b+Y5b6X5LqG6K+66KiA77yM5pS+5b6X5LiL5LiA5Yi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o56yR5p2l5Lyq6KOF5o6J5LiL55qE55y85rOq44CCPC9wPjxwPjxlbT4y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aVsOS4h+i3n+mSoumSiOaPkuedgO+8jOaIkeeahOWXk+WtkOWDj+aYr+iiq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hnuS9j+S6hu+8jOaXoOavlOeahOmavui/h+OAgjwvcD48cD48ZW0+MjguPC9lbT7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kvJrpnZnlv4PkuIvmnaXvvIzlg4/kuKrlsYDlpJbkurrkuIDmoLf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YXkuovvvIznrJHnnYDmkYfmkYflpLTjgII8L3A+PHA+PGVtPjI5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oq956a777yM6Lqy5Yiw5rKh5pyJ5Lq655qE6KeS6JC977yM5pS+5aOw5aSn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vguWvnuaYr+WQrOingeafkOS4queGn+aCieWQjeWt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aEj+aDs+i1t+afkOS6m+aVheS6i++8m+WtpOeLrOaYr+mjmOi/h+aIkei6q+i+u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eskeedgOWvueaIkeivtOS8vOabvuebuOivh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n6XkuI3op4nkuK3vvIzmiJHnqoHnhLbmnInkuIDnp43ov5nmoLfnmoT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niLHvvIzmmK/kuI3og73niLHjgII8L3A+PHA+PGVtPjMyLjwvZW0+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bCx5YOP5LiA5Y+j6ICB6YWS55qE6L6b6L6j5raM5LiK5ZaJ5Z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Au+WcqOS4jee7j+aEj+eahOW5tOeUn+OAguWbnummlu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eEtuWPkeeOsOWFieaZr+e7temVv+OAgjwvcD48cD48ZW0+MzQuPC9lbT7mg7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nhLbkvJrmnaXmib7kvaDjgILkuI3mg7PkvaDnmoTkurrvvIzkvaDlj4j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mibDjgII8L3A+PHA+PGVtPjM1LjwvZW0+5oiR5oOz77yM5oiR5bey57uP5aCV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g5bqV55qE5rex5riK77yM5LiN5pat55qE5LiL5rKJ77yM6IO45Y+j55qE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GQ5oOn5Y2g5o2u5oiR55qE5YWo6Lqr77yM5bCx6L+Z5LmI5LiA5ZCR5Z2g6JC9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KeB5bqV44CCPC9wPjxwPjxlbT4zNi48L2VtPuS4jeimgeWIu+aEj+WOu+eMnOa1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Ds+azle+8jOWmguaenOS9oOayoeacieaZuuaFp+S4jue7j+mqjOeahOato+eh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mAmuW4uOmDveS8muaciemUmeivr+eahOOAgj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g73nnIvovbvoh6rlt7HvvIzkvYbmmK/kuZ/liKvlpKrnnIvph43oh6rlt7H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Tov5HpgZPvvIzlkKbliJnkvJrnmb3ot5HvvJvkuI3opoHnu5Xov5zpgZP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/liLDjgII8L3A+PHA+PGVtPjM4LjwvZW0+5a2k5Y2V5LiN5piv5LiO55Sf5L+x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x5L2g54ix5LiK5LiA5Liq5Lq655qE6YKj5LiA5Yi7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aYr+aIkeS5ieaXoOWPjemhvuaSnui/h+eahOWNl+Wime+8jOaYr+m7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puuasouWWnOS4gOWcuuOAgjwvcD48cD48ZW0+NDAuPC9lbT7lsI/lsYHlra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kuJPlsZ7np7DlkbzljbPkvb/miJHku6zkuI3lnKjkuIDotbfkuobvvIzlkK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r43ov5jmmK/kvJrmg7PliLDkvaDjgII8L3A+PHA+PGVtPjQxLjwvZW0+5oiR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5ZGK6K+J5aSn5a625L2g5Lya5L2T6aqM5Yiw5LuA5LmI77yM55Sf5ZG9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Ieq5bex6LWw55qE77yM5pm65oWn5piv6KaB6Ieq5bex6I635Y+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S4gOenjeaEn+inieavlOWkseaBi+i/mOacieeXm+iLp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S9nOiHquWPl+OAgjwvcD48cD48ZW0+NDMuPC9lbT7nvJjliIblpKfmpoL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uI3lvZLot6/vvIzogIzmgbDlpb3miJHku6zmnInkuobliIblj4not6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GL54ix55qE5pe25YCZ77yM5Lul5Li654ix5oOF5bCx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YiH77yM5bm856ia5b6X5Y+v56yR77yM5aSx5Y675LqG5omN5Y+R546w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F6aG75om+5LiA5Liq6Zmk5LqG54ix5oOF6IO96K6p6Ieq5bex5Z2a5by6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5CG55Sx44CCPC9wPjxwPjxlbT40NS48L2VtPuaAu+acieS4gOWkqe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4i+WmguS7iueahOaJp+edgOWSjOS4jeiIje+8jOW4puedgOeojeiuuOeahOmBl+aG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ayoeacieS9oOeahOaWsOeUn+a0u+OAgjwvcD48cD48ZW0+NDYuPC9lbT7orqnmiJ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mZrlronlgZrkuIDkuKrlpb3moqbvvIzkuI3kvJrlpLH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iv5ZCm57K+5b2p77yM55yL6K+06K+d55qE5Lu35YC877yM5aaC5p6c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77yM6K6p5Yir5Lq66K6o5Y6M77yM6YKj5LmI6L+Y5piv5rKJ6buY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u56yR55qE5Lq677yM5YGa5LiA5Liq57uZ5Yir5Lq66ZyA6KaB5biu5Yqp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gOmavui/h+eahO+8jOiOq+i/h+S6juW9k+S9oOmBh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eahOS6uu+8jOWNtOaYjueZveawuOi/nOS4jeWPr+iDve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+aIluaXqe+8jOS9oOS4jeW+l+S4jeaUvuW8g+OAgjwvcD48cD48ZW0+ND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Zflv5jvvIzmmK/mnIDlpb3nmoTop6PohLHvvJvmnInml7blgJnvvIz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mnIDlpb3nmoTor4nor7TjgII8L3A+PHA+PGVtPjUwLjwvZW0+5oiR5Lul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I6K6k55yf55qE5Zac5qyi77yM5bCx5Y+v5Lul5omT5Yqo5LiA5Liq5Lq644C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44CC5Y6f5p2l77yM5oiR5omT5Yqo55qE5Y+q5piv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S6m+S6uuaDs+imgemZquS8tO+8jOacieS6m+S6uuaDs+img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S6m+S6uuaDs+imgemSse+8jOacieS6m+S6uuaDs+imgeaAp+OAguS9h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fkOS6m+aXtumXtOauteWRou+8jOaJgOaciei/meS6m+S6uumDveivtO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eIseaDheOAgjwvcD48cD48ZW0+NTIuPC9lbT7kuIDkuKrlpbPlrZDnmoT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nmoTkuI3loKrkuIDlh7vjgILlpoLmnpzkuIDkuKrnlLfkurrlr7nmiJH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jgILlpoLmnpzku5bnmoTmiYvmjIfmmK/ng63nmoTjgILlpbnmmK/osIHlr7nmiJ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t7Lnu4/lubbkuI3ph43opoHjgII8L3A+PHA+PGVtPjUzLjwvZW0+6K+05LiN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ZCO5p2l5LiA5aOw5LiN5ZCt6LCD5aS06LWw55qE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LpeaYr+azqOWumuWPkeeUn+eahOS6i++8jOWug+S4gOWumu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cieaXtuWAmeaUvuWuveW/g+aDheetieW+he+8jOWPjeiAjOaYr+acgOWlv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UuPC9lbT7lt7Lnu4/ot6/ov4fnmoTpo47mma/lsLHkuI3opo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kKzvvIzlpLHogIzlpI3lvpfnmoTkuJzopb/moLnmnKzlm57kuI3liLDmnIDliJ3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lvZPpo47msqHlkLnov4fvvIzkvaDmsqHmnaXov4fvvIzmiJHmsqHniL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2T5LiA5Liq5Lq65LiN54ix5L2g55qE5pe25YCZ77yM5L2g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bCx5piv5L2c77yM5L2g5ZCD6YaL5bCx5piv5bCP5b+D55y877yM5L2g5oOz5b+1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77yM5L2g5YWz5b+D5bCx5piv6Zey5b6X5oWM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iuqeaIkeeahOmCo+S6m+S4jumdkuaYpe+8jOS4jua4qeaaluacieWFs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mDveaYr+S9oOeahOW9seWtkOOAgjwvcD48cD48ZW0+NTguPC9lbT7lk63ov4f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4fvvIzkvYbliKvlv5jorrDkvaDmm77nu4/mi6XmnInov4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46w5Zyo55qE5YiG5omL55CG55Sx77yM5Z+65pys5LiK6YO95piv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G77yM5LiN5ZCI6YCC5LqG77yM5rKh5pyq5p2l5LqG77yM5Y205LiN6IKv5om/6K6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Yir5Lq65LqG44CCPC9wPjxwPjxlbT42MC48L2VtPuaIkemBh+ingei/h+S4g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iIrOiAgOecvO+8jOWmguaciOiJsuiIrOa4qeaflOeahOS6uu+8jOWwseWPq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/h+iAjOW3suOAgjwvcD48cD48ZW0+NjEuPC9lbT7osIHkuI3mmK/kuIDovrnllo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kuIDovrnmuLTmnJvooqvnlrzniLHllYrvvIE8L3A+PHA+PGVtPjYy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6p5Lq66IuN6ICB77yM5LyY6ZuF5ZKM55CG6Kej77yM5rKn5qGR55qE5rOq5rC0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yo5LiN5Zyo77yM5Y+q5piv5LiA5Y+l5rC46L+c55qE5aWX6K+d77yM5o+P6L+w552A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44CB5LiN5a6J55qE5Lq655Sf44CCPC9wPjxwPjxlbT42My48L2VtPuimgeacieacgO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S4juacgOmBpei/nOeahOaipuaDs+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3mmK/muLjmiI/vvIzokL3ms6rkuI3mmK/mvJTmiI/vvIznnqzpl7T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7kuL3jgII8L3A+PHA+PGVtPjY1LjwvZW0+5oiR5oC75piv5b+Y6K6w6Ieq5bex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LiA6YGN5LiA6YGN55qE5a+56Ieq5bex5YKs55yg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ouS6huaJgOacieS6uu+8jOS9huWNtOi+k+aOieS6hu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lJ/mtLvmnInlpKrlpJrml6DlpYjvvIzmiJHku6zml6Dms5X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lipvljrvmlLnlj5jvvIzmm7Tns5/nmoTmmK/vvIzmiJHku6zlpLHljrvkuob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g7Pms5XjgII8L3A+PHA+PGVtPjY4LjwvZW0+5Lq65rC46L+c5LiN55+l6YGT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qyh5LiN57uP5oSP55qE6Lef5L2g6K+05LqG5YaN6KeB5LmL5ZCO77yM5bCx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KeB5LqG44CCPC9wPjxwPjxlbT42OS48L2VtPuaIkeW+iOiHquenge+8jOaIkeWP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9oOeIseaIkeS4gOS4quS6uuOAgjwvcD48cD48ZW0+NzAuPC9lbT7miJHku6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iLHkvaDvvIzkvaDljbTor7TmiJHkuI3kuobop6PkvaDjgILlj6/mmK/miJH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kuZ/orrjnu5nkvaDnmoTkuI3mmK/kvaDmg7PopoHnmoT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pg73mmK/miJHorqTkuLrmnIDlpb3nmoT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6M5o+h5rC45oGS77yM6YKj5L2g5b+F6aG75o6n5Yi2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aDs+a0u+eahOW+iOmFt++8jOeIseS4jeS6huS9oOS6hu+8jOaIke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Iq+S6uuOAgjwvcD48cD48ZW0+NzMuPC9lbT7miJHkuI3mhL/mhI/ouI/nnYDpnZL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lLHmrYzvvIzlm6DkuLrpgqPlnZHlnZHmtLzmtLznmoTooajpnaLvvIzkuIDlpoL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pLHljrvnmoTkv6Hlv4PoiKzvvIzmu6Hnm67nlq7nl4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q657G75pyA5aSn55qE5q2m5Zmo5piv5LuA5LmI5ZCX77yf5piv6LGB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b+D44CCPC9wPjxwPjxlbT43NS48L2VtPuavj+S4quS6uuacgOe7iO+8jOWPq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IlOedgOiHquW3seaXs+S8pOWPo+WTreazo+OAgjwvcD48cD48ZW0+Nz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nlKjmloflrZfmnaXor4nor7Toh6rlt7HnmoTmgrLkvKTvvIzkuI3mlpnljb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torkvKTjgII8L3A+PHA+PGVtPjc3LjwvZW0+5YW25a6e55yf5q2j55qE5aSx5p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S6aqC77yM5LiN5piv5ZqO5ZWV5aSn5ZOt77yM5Lmf5LiN5piv5Yay5L2g5Y+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KJ6buY5LiN6K+t77yM5piv5L2g5YGa5LuA5LmI5oiR6YO96KeJ5b6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rKh5pyJ5Lu75L2V5YWz57O744CCPC9wPjxwPjxlbT43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HuuWOu+eOqee0r+S6huWPl+S8pOS6hueahOivneWwseWbnuadpeWQp++8jOaIk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etieS9oOOAgjwvcD48cD48ZW0+NzkuPC9lbT7nnLzph4zmsqHmnInmmJ/ov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pKfmtbfvvIzmm7TmsqHmnInkvaDjgII8L3A+PHA+PGVtPjgwLjwvZW0+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oiR5Lus5rKh5pyJ5aW957uT5p6c77yM5L2G5oiR6L+Y5piv77yM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2v55qE54ix5LiK5LqG5L2g44CCPC9wPjxwPjxlbT44MS48L2VtPuWWnOasoueUqOWH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l+WktOaJgOS7peaAu+WktOeWvO+8jOWWnOasouWQg+mbtumjn+eDp+eDpOWGsOa/gOW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Au+iDg+eWvO+8jOWWnOasoueGrOWknOeGrOWIsOW+iOi/n+aJgOS7pei/keinhu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+8jOaJgOS7peaJgOacieWWnOasoumDveimgeS7mOWHuuS7o+S7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lubbkuI3lpLHokL3vvIzmiJHkuZ/msqHmnInlj5fkvKTvvIzmsqHmn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lj6rmmK/mnInngrnntK/kuobvvIzmiJHljozlgKbkuobku5jlh7r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lpKrlsJ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UyY29kcWloeWQuaHRtbCI+aHR0cHM6Ly9kdWFuanV6aWt1LmNvbS9kdWFuanV6aS91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aHl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4893EF9A63FCA662F58CC3AA6A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