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6DC37CEEA3BECFF42411F72783E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6DC37CEEA3BECFF42411F72783E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aW9546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/nuWnmuaYju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aAjuS5iOWSjOS9oOi4oui2s+eQg+WRou+8n+S9oOecn+aQn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uuS7gOS5iOS9oOiAgeaYr+mBh+WIsOa4o+eUt++8jOe7meaIkeWlv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S4gOS4i+aYr+S4jeaYr+WboOS4uuiHquW3seWkqua8guS6r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puaDs+iiq+eLl+WQg+S6hu+8jOeEtuWQjui/h+S4iuS6hueLl+agt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iHquS7juaIkeS5sOS6huatpeatpemrmOaJi+acu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j+i1sOS4gOatpemDveatpeatpeaDiuW/g+OAgjwvcD48cD48ZW0+NS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quWVquWVqu+8jOeZveWkqeS5n+WVquWVquWVqu+8jOWQg+mlreeahOaXtuWAmeS5n+WV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qu+8jOWTqumCo+S5iOWkmueahOmereeCru+8jOS9oOiDveS4jeiDveWIq+aUv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cqOi/meS4quWSjOiwkOeahOekvuS8mu+8jOWwj+WtpueUn+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S6uuiKgu+8jOS4reWtpueUn+S7rOi/h+WFieajjeiKgu+8jOWkp+WtpueUn+S7rOi/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OAgjwvcD48cD48ZW0+Ny48L2VtPuWkqeiLjeiLjemHjuiMq+iMq++8jOS9oOW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Qg+ezluOAgjwvcD48cD48ZW0+OC48L2VtPuWKquWKm+S4jeS4gOWumuaci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KquWKm+S4gOWumuW+iOiIkuacje+8jOmxvOWSjOeGiuaOjOS4jeWPr+WFvOW+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iDluWSjOept+WPr+S7peOAgjwvcD48cD48ZW0+OS48L2VtPuS4jeaYr+ivu+S5pu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S9oOivu+S5puayoeeUqO+8jOS4u+imgeaYr+S9oOayoe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Y7lpLTnnIvnnIvoh6rlt7HnmoTogonvvIznnJ/mmK/nlKnkuZ/nlK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muKnmn5TjgII8L3A+PHA+PGVtPjExLjwvZW0+5Y6f5p2l5oiR5LiA55u05LiN5aS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Ieq5bex55qE5oup5YG25qCH5YeG77yM55u05Yiw5ZCO5p2l6YGH6KeB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L2g6L+Z5qC355qE5LiN6IO96KaB44CCPC9wPjxwPjxlbT4xMi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iKseeTtuS4gOagt++8jOiiq+S6uuS4gOaNo+m8k+Wwseeij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ml6Dms5Xlj6vphpLkuIDkuKrkuI3lm57mtojmga/nmoT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LljIXog73jgII8L3A+PHA+PGVtPjE0LjwvZW0+6Lef5L2g6K6k6K+G6L+Z5LmI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5u05a+55oiR5b6I5YWz5b+D77yM5a6e5Zyo5LiN5pmT5b6X5oCO5LmI5oql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L6L6I5a2Q5bCx566X5YGa54mb5YGa6ams77yM5oiR5Lmf5LiA5a6a6KaB5ou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CD77yBPC9wPjxwPjxlbT4xNS48L2VtPua4kOa4kOeahOaIkeaYjueZv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Qhu+8jOW+gOW+gOaYr+mCo+S6m+S4jei1t+ecvOeahOWwj+mkkOmmhuiDveWQg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+juWRs+OAguiAjOmCo+S6m+ijheS/ruWNjuS4ve+8jOeDuemlqueyvuiHt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qOWIsOeahOmFkuW6l++8jOaIkeaYr+WQg+S4jei1t+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iJ3nu5PlqZrmmK/nnIvkuIrnnLzkuobvvIzlkI7mnaXnprvlqZrmmK/nnIvotb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LiN6KaB6Zeu5oiR5Li65LuA5LmI6L+Z5LmI6IO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YeM5pmo5Ye655Sf55qE5a2p5a2Q77yM5aSp55Sf5bCx57y66Ke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Wls+aci+WPi+eahOaJjeWPq+i3qOW5tO+8jOS9oOS7rOacg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GrOWknOOAgjwvcD48cD48ZW0+MTkuPC9lbT7pmYjlpZXov4Xlj6rmlZnkuobmiJ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I7kuYjllLHvvIzljbTmsqHmlZnmiJHljYHlubTmgI7kuYjotb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6YO95piv5oOz5oOF5Lq66IqC55qE5pe25YCZ5LiA6LW35rWq5ryr55q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a77yM6ICM5oiR5piv5oOz5riF5piO6IqC55qE5pe25YCZ5LiA6LW35Y675ouc6K6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56WW56WW6L6I6L6I44CCPC9wPjxwPjxlbT4yMS48L2VtPuS4jeS8muWTr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Yr+aAqueJqe+8jOWPquS8muWTreeahOWls+S6uuaYr+W6n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kL7ml6XkuInnnIHlkL7ouqvvvIznnIHnnYDngrnlkIPvvIznnIHnnYDngrn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HnnYDngrnnlKjjgII8L3A+PHA+PGVtPjIzLjwvZW0+6LWa6ZKx5LiN6YeN6KaB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A6YeN6KaB77yM5Li65L2V5LiN5YGa54K56K6p6Ieq5bex5byA5b+D55qE5LqL5oOF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q+U5aaC6K+077yM5ou85ZG96LWa6ZKx77yBPC9wPjxwPjxlbT4yNC48L2VtPuWT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S4gOaUueS6hu+8jOiDveS4jeiDveeymOS6uuOAgjwvcD48cD48ZW0+MjUuPC9lbT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v5nnp43kuJzopb/vvIzkuInliIblpKnms6jlrprvvIzkuIPliIbpnaDmu6Tpl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5m96YGu55m+5LiR77yM5L2g55m96L+Y5piv5L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eZvuaWpOeahOefs+WktOaIkeWPr+iDveaPkOS4jei1t+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WmguaenOaYr+S4gOeZvuaWpOS6uuWQjeW4ge+8jOaIkeS/neivgeaLjui1t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keOAgjwvcD48cD48ZW0+MjguPC9lbT7ntK/kuoblsLHnnaHop4nvvIzphpLkuoblsL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I5LjwvZW0+5ruh6ISR5a2Q55qE5pm65oWn77yM56Gs55Sf55S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aSn5LqG5oiR55qE6IS444CCPC9wPjxwPjxlbT4zMC48L2VtPuS9oOW/q+eCueWBt+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cvOedm+mDvemXreWlveS6huOAgjwvcD48cD48ZW0+MzEuPC9lbT7lvZPliJ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niLHnmoTmiJHml6nlt7LkuI3op4HvvIzlj5bogIzku6PkuYvnmoTmmK/mm7T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MyLjwvZW0+5aSn6bG85ZCD5bCP6bG877yM5bCP6bG85ZCD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PC9wPjxwPjxlbT4zMy48L2VtPuWnkeWomOS7rO+8jOWIq+i9u+aYk+ivt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i0p+S6huOAgumVv+W+l+Wlveeci+eahOaJjeWPq+WQg+i0p++8jOmVv+W+l+S4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Pq+mlreahtuOAgjwvcD48cD48ZW0+MzQuPC9lbT7miJHlj6/og73mmK/nm5DlkI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l7LnmoTmgLvmmK/mg7PkvaDjgII8L3A+PHA+PGVtPjM1LjwvZW0+562J5oiR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w5Lik5qC55qOS5qOS57OW77yM5LiA5qC577yM5L2g55yL552A5oiR5ZCD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77yM5oiR5ZCD57uZ5L2g55yL44CCPC9wPjxwPjxlbT4zNi48L2VtPui3jOWAkuS6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aNouS4quWlveeci+eahOWnv+WKv+WGjeWAkuS4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6rmmK/ku4DkuYjmnLTlrp7vvIzoioLkv63vvIzkvJrov4fml6XlrZ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ljZXnuq/nmoTmsqHpkrHogIzlt7LvvIE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ZKx6YCa6L+H6ZW/55u45piv55yL5LiN5Ye65p2l55qE77yM5b2T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pOm6IKp6ICM6L+H55qE5pe25YCZ77yM5L2g57ud5a+55LiN5Lya5oOz5Yiw5YW2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s55qE5oiR56uf54S25piv6buE6ZK76LS15peP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gOeWkeaIkeS7rOeahOi3neemu++8jOi3neemu+S6p+eUn+S4jeS6hu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Dov5HogIHlpLHnnKDvvIznm7TliLDmmKjmmZrnnaHop4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oqvlrZDnm5blj43kuobvvIzlubPml7bnm5bohJrpgqPkuIDlpLTnm5bliLDkuob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rnvvIznhLblkI7lsLHmmZXov4fljrvkuobvvIE8L3A+PHA+PGVtPjQx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pyL5Y+L5piO55m977yM5LiA5Y+j5ZCD5LiN5oiQ6IOW5a2Q6L+Z5Y+l6K+d5piv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5aSn5a625YGa5LqL5Yir5oCl5LqO5rGC5oiQ77yM6ICM5LiN5piv5L2g5YaN5ZCD5Ye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W55qE5a6J5oWw44CCPC9wPjxwPjxlbT40Mi48L2VtPui3n+aIk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/qeaJi+eJteWcqOS4gOi1t+iCr+WumueJueWlveeci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ku5bku6zmnZHmnInkuKrkurrljZbmsrnmnaHvvIzngrjnmoTlpb3vvIz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ZbvvIzoh6rlt7HlkIPkuobvvJvngrjnmoTkuI3lpb3vvIzljZbkuI3lh7rljrv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IPkuobjgII8L3A+PHA+PGVtPjQ0LjwvZW0+6Led56a75pyJ5pe25YCZ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6O77yM6ICM5piv56ys5LiJ6ICF44CCPC9wPjxwPjxlbT40NS48L2VtPuS6uueU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eUteivne+8jOS4jeaYr+S9oOWFiOaMguWwseaYr+aIkeWFiOa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I3mmK/mnpznspLmqZnvvIzmg7Pllp3nmoTml7blgJnmkYfkuIDmk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mmK/lhrDnuqLojLbjgILmsqHmnInlho3mnaXkuIDnk7bjgILlpLHmiJHogIXmsLj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YO96K+05oiR6IS+5rCU5LiN5aW977yM56yR6K+d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5yL77yM6IS+5rCU6L+Y5aW977yM6YKj6L+Y5b6X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mZquS8tOaYr+acgOmVv+aDheeahOWRiueZve+8jOWFtuWunu+8jOmVv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aYr+mZquS8tO+8jOmVv+W+l+S4keWwseaYr+e6oOe8oO+8jOaJjuW/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oLmnpzlhajkuJbnlYzpg73kuI3opoHkvaDkuobvvIzorrDlvp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vvIzmiJHorqTor4blpb3lh6DkuKrkurrotKnlrZ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S/5oSP5LiA5bGC5LiA5bGC55qE57+75byA5oiR55qE5L2c5Lia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2g5Lya6K625byC77yM6L+Z6aG15rKh5YaZ77yM6YKj6aG15Lmf5rKh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5tOi9u+eahOaXtuWAme+8jOWwseW6lOivpeWIsOWkh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mui1sOi1sOS9oOWwseS8muWPkeeOsO+8jOWFqOS4lueVjOmDveaYr+aDheS+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adoeWNlei6q+eLl+OAgjwvcD48cD48ZW0+NTIuPC9lbT7mi6fkuI3lvIDnk7b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q4HkurrkuobvvIzmi6flvpflvIDnmoTpg73ov5jlnKjoh6rlt7Hmi6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6LWw5LqG55yf5piv5aSq5aW95LqG77yM5LiN54S25oiR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g5ZCD6aWt44CCPC9wPjxwPjxlbT41NC48L2VtPuS4iuivvuedoeinieinie+8jO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+mXuemXue+8jOiAg+ivleatu+e/mOe/mOOAgjwvcD48cD48ZW0+NTUuPC9lbT7liJr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osaHnqoHnhLbnu5nmiJHlj5Hmtojmga/or7TmiJHku6zov5jmmK/liIbmiYv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sqHmnaXlvpflj4rkvKTlv4PlkaLvvIzku5blj4jlj5HmnaXkuIDmnaHvvI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5HplJnkurrkuobjgILlkJPmrbvmiJHkuobvvIzmiJHov5jku6XkuLrnnJ/nmo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objgII8L3A+PHA+PGVtPjU2LjwvZW0+5aaI5aaI6K+077ya5bCx566X5ZCD6Ya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OF55qE6Lef5Zad5LqG6YWx5rK55Ly855qE77yM5LiN6IO96K6p5Yir5Lq6556n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S4gOenjeW/p+S8pOWPq++8jOaIkeWbnuS9o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nu+8jOS9oOWbnuaIkeaYr+i9ruWbnuOAgjwvcD48cD48ZW0+NTguPC9lbT7lip3mgqj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bTlrrnvvIzov5jmmK/ml6nml6XmipXog47mr5TovoPpnaDosLH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4Om5b6X6KaB5q2755qE5pe25YCZ77yM5Y+q5pyJ6ZKx5omN6IO95ouv5pW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6YCP5LqG55qE5b+D5oOF44CCPC9wPjxwPjxlbT42MC48L2VtPuaEn+inieWIsOWvue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NgeacieWFq+S5neaYr+mUmeinieOAguaEn+inieWIsOWvueaWueiuqOWO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geacieWFq+S5neWwseaYr+ecn+eahOOAgjwvcD48cD48ZW0+NjEuPC9lbT7ljYH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TvvIzmiJHku47moJHkuIrmjonkuIvmnaXvvIzmnInkuoblv4PnkIbpmLTlvbH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ZDpq5jnl4fvvIzku47pgqPku6XlkI7miJHlsLHmsqHmlaLplb/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rKh5pyJ5oOz5Yiw5LiA5Liq5Lq656uf54S25aaC5q2k55qE57qv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piv5b6I5YK75b6I5aSp55yf5ZOm77yBPC9wPjxwPjxlbT42My48L2VtP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Ng+S4h+S4jeimgeWboOS4uuayoemSseiAjOe7neacm++8jOWboOS4uuS9o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S7peWQjuayoemSseeahOaXpeWtkOi/mOW+iOWkm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mgrLlk4DlsLHmmK/pnZLmmKXkuI3lnKjvvIzpnZLmmKXnl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lnKjjgII8L3A+PHA+PGVtPjY1LjwvZW0+5Y+q6KaB5oiR6IKv5Yqq5Yqb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5piv5oiR5pCe5LiN56C455qE44CCPC9wPjxwPjxlbT42N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aAu+acieW+iOWkmuS6i+aDheaXoOazleino+mHiuOAguavl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Qg+mlremVv+aZuuWVhu+8jOacieeahOS6uuWQg+mlremVv+iEguiC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h6rku47nlKjkuobpu5HkurrniZnoho/vvIzniZnpvb/nmb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u5HkuobjgII8L3A+PHA+PGVtPjY4LjwvZW0+5Yir5a+55oiR5aSn5ZG85bCP5Y+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6KKr54uX5ZCT6L+H44CCPC9wPjxwPjxlbT42OS48L2VtPuW4pue/heiG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WkqeS9v++8jOacieWPr+iDveaYr+mbt+mch+Wtk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vvIzkvaDlsLHmmK/miJHnmoTmiYDmnInvvJvmsqHkvaDvvIzmiJH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/kvaDvvIE8L3A+PHA+PGVtPjcxLjwvZW0+5L2g6K+06LWw5bCx6LWw77yM5LuO5pyq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L+H5oiR55qE5oSf5Y+X77yM6KeB5L2g56ys5LiA55y85bCx55+l6YGT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q+5YW755qE54uX44CCPC9wPjxwPjxlbT43Mi48L2VtPuS4i+mbqOWkqeWwsemAg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doeinie+8jOaZtOWkqeWwsemAguWQiOWHuumXqOi1sOi1sO+8jOa8q+mVv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eEtuayoeacieS4gOWkqemAguWQiOS4iuePreOAgjwvcD48cD48ZW0+NzM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LHmmK/nlq/ni4LnmoTlpZTot5HvvIznhLblkI7ljY7kuL3nmoTot4zlg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KM546p5b6X5p2l55qE5Lq65Zyo5LiA6LW3546p5omN5Y+r546p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N5p2l55qE5Lq65Zyo5LiA6LW3546p77yM6YKj56eN5oSf6KeJ5bCx5YOP5Yqg54+t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WPiOWIsOS6hui/meS4quWwtOWwrOeahOWto+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pv+efreiilueahOWSjOS4gOS4quepv+ajieiihOeahOaTpuiCqeiAjOi/h+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/g+W6lemDveivtOS6huWPpeWCu+mAvOOAgjwvcD48cD48ZW0+NzYuPC9lbT7kuIP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flrrbmnInku4DkuYjlpb3nmoTnlLfmnIvlj4vmjqjojZD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+X6K+d6K+05b6X5aW977yM5pil5Zuw56eL5LmP5aSP5omT55u577yM6L+3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K5bm05LqG77yM5Yas5aSp57uI5LqO5Yiw5LqG77yM5oiR5Lmf6K+l5Yas55y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wj+aXtuWAmeeUu+S6huS4gOW8oOS4gOeZvuWdl+mSs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axvei9pu+8jOiAgeadv+ivtOaIkeeahOmSseaYr+WBh+eahO+8jOW6n+ivne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Bh+eahOS6hu+8jOS9oOeahOWwj+axvei9puS5n+S4jeaYr+ecn+eah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YDosJPoh6rnhLbphpLvvIzlhbblrp7mmK/ooqvlsL/mhovphp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46p5omL5py65pe25oOz5Yiw5LiL5Liq5pif5pyf5pyJ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5ZWq77yM5oiR5omH5LqG6Ieq5bex5LiA5be05o6M77yM5L2g546p5Liq5omL5py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T5b+D44CCPC9wPjxwPjxlbT44MS48L2VtPuacgOi/keWcqOS9v+eUqOWinumrmO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OaenOi/mOaMuuaYjuaYvueahO+8jOmrmOS6huS4pOS4ieWOmOexs++8jOWwseaYr+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ykueahOaUvuWcqOmei+mHjOmdouacieeCueehjOiEm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pk7blkZjor7TvvJrmsqHpm7bpkrHkuobvvIzmib7kvaDkuKTkuKrloZHmlpnooo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q+B54Gt5Y+L5oOF55qE5pa55byP5pyJ6K645aSa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5qE5LiA56eN5piv5YCf6ZK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MGtwdXNhc2Q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zBrcHVzYXNk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6DC37CEEA3BECFF42411F72783E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