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167BCB62B68D2F2675C7DA3E90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167BCB62B68D2F2675C7DA3E90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yk5b+D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n+aciealvOWJjea1geawtO+8jOW6lOW/t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OaXpeWHneecuOOAgjwvcD48cD48ZW0+Mi48L2VtPui1pOWjgeeftuWktOiQveeFp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hpei+ueihsOiNie+8jOa4uua4uuWUpOS6uuaEgeOAgjwvcD48cD48ZW0+M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uecgeibrumZrO+8jOWNl+W3oemdnumAuOa4uOOAguS5neWxseayieeZveaXpe+8jOS6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o+ayp+a0suOAguebruaegealmuS6keaWre+8jOaBqOi/nua5mOawtOa1geOAguiHs+S7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8k+eRn++8jOWSvee7neS4jeiDnOaEgeOAgjwvcD48cD48ZW0+NC48L2VtPuWvguWvnua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flOiCoOS4gOWvuOaEgeWNg+e8leOAguaDnOaYpeaYpeWOu+OAguWHoOeCueWCrO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AmumBjemYkeW5su+8jOWPquaYr+aXoOaDhee7quOAguS6uuS9leWkhOOAgui/n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+8jOacm+aWreW9kuadpei3r+OAgjwvcD48cD48ZW0+NS48L2VtPuWwuue6uOS7juWk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uepuu+8jOW/huS6uuWFqOWcqOS4jeiogOS4reOAgjwvcD48cD48ZW0+Ni48L2VtPu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hOS6uuWtpOeLrO+8jOeIseWIsOept+WkhOWwveayp+ahk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mbqOWvkuidieWwke+8jOepuuWxseiQveWPtua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ivtOi/mOS8ke+8jOWNtOmBk+WkqeWHieWlveS4quen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Kguassum7hOaYj++8jOaXoOiBiueLrOWAmumXq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IHojqvov5jkuaHvvIzov5jkuaHpobvmlq3ogqDjgII8L3A+PHA+PGVtPjEx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6LWg5Yir56a777yM5Yy75LiN5Y+v55u45oCd55eF5L2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jn+aXtueci+mDreWkluaYpe+8jOmHjuS6uuaXoOWkhOS4jeS8pO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q3ml6DonILonbbmhZXlub3pppnvvIznuqLooaPohLHlsL3oir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E0LjwvZW0+5pil6aOO5b6X5oSP6ams6LmE55a+77yM5LiA5pe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W/5a6J6Iqx44CCPC9wPjxwPjxlbT4xNS48L2VtPuWFs+WFs+mbjum4oO+8jOWcq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suOAgueqiOWuqOa3keWls++8jOWQm+WtkOWlvemAk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pXlgY/nlJ/onbTonbbmoqbvvIzlkJ/pnovmgJXkuIrlh6Tlh7DmpbzjgILmraTmg4X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nm7jlrojvvIzkvaDoi6Xml6Dlv4PmiJHkvr/kv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O5p+z5pqX57uV5aSp5oSB77yM5LiK5bC96YeN5Z+O5pu05LiK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mu+atjOS4lOiOq+e/u+aWsOmYleOAguS4gOabsuiDveaVmeiCoOWvu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irHkvLzkvIrvvIzmn7PkvLzkvIrjgILoirHmn7P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nprvjgILkvY7lpLTlj4zms6rlnoLjgII8L3A+PHA+PGVtPjIwLjwvZW0+54us5pat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77yM5peg6ZmQ5rGf5bGx77yM5Yir5pe25a655piT6KeB5pe26Zq+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v+adqOiKs+iNiemVv+S6rei3r++8jOW5tOWwkeaKm+S6uuWuueaYk+WOu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aui+aipuS6lOabtOmSn++8jOiKseW6leemu+aEgeS4ieaciO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XoirHnp4vmnIjkvZXml7bkuobvvIzlvoDkuovnn6XlpJ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aSx6aqE5p2o5ZCb5aSx5p+z77yM5p2o5p+z6L275oms55u05Li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md44CCPC9wPjxwPjxlbT4yNC48L2VtPuiQveWPtuS7luS5oeagke+8jOWvkueBr+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jwvcD48cD48ZW0+MjUuPC9lbT7lpKnpmYXkuKTom77lh53pu5vvvIzmhIHkuI7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Dml7bmnoHjgII8L3A+PHA+PGVtPjI2LjwvZW0+5rGf5ail5ZW856u557Sg5aWz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et5Lit5Zu95by5566c56+M44CCPC9wPjxwPjxlbT4yNy48L2VtPuS4ieWNg+S4iOa4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k+WPke+8jOS6lOWNgeW5tOaYpeaipue5geWNjuOAgjwvcD48cD48ZW0+MjguPC9lbT7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gIHlkJvlpKnkuIrljrvvvIznkLznjonnkJrnjonkvanou53puL/li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LuK5oaU5oK077yM6aOO6ayf6Zyc6ayT77yM5oCV6KeB5aSc6Ze0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aC5ZCR5biY5YS/5bqV5LiL77yM5ZCs5Lq656yR6K+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mHjOaYr+a4heaxn+axn+S4iuadke+8jOmmmemXuumHjOWGt+iQveiwgeeeh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S4gOS4quaGlOaCtOeahOWHreagj+S6uuOAgjwvcD48cD48ZW0+MzEuPC9lbT7pu4To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iZHnp4vljYPntKLvvIzmnInlvZPml7bnuqTmiYvpppnlh5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x56eL5pyI5L2V5pe25LqG77yM5b6A5LqL55+l5aSa5bCR77yf5bCP5qW8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c6aOO77yM5pWF5Zu95LiN5aCq5Zue6aaW5pyI5piO5Lit44CC6ZuV5qCP546J56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Zyo77yM5Y+q5piv5pyx6aKc5pS544CC6Zeu5ZCb6IO95pyJ5Yeg5aSa5oSB77yM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f5pil5rC05ZCR5Lic5rWB44CCPC9wPjxwPjxlbT4zMy48L2VtPue6pOaMh+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W9seeskeaDium4v++8jOeak+aciOmVv+atjOaKiumFkuS4tOmjju+8jOWAvuadr+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vemVv+iZueOAgjwvcD48cD48ZW0+MzQuPC9lbT7kuIfnp43mgJ3ph4/vvIzlpJ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p6PvvIzlj6rmgYHlr4Llr57ljozljozlnLDjgII8L3A+PHA+PGVtPjM1LjwvZW0+5b+1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Ob77yM5rOq5bC955u45oCd54G877yM5pen5pe25aCC54eV5LuK5pyd5L2V5ryC5r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Ur+ingem4v+mbgemjnu+8jOS7pOS6uuS8pOaAg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ZXmhI/nmb7ngrzliJrvvIzljJbkuLrnu5XmjIf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x6Zeo6YWS6IKJ6Iet77yM6Lev5pyJ5Ya75q27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Wwuua3see6ouiDnOabsuWwmO+8jOWkqeeUn+aXp+eJqeS4j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ku47liKvlkI7vvIzlv4bnm7jpgKLvvIzlh6Dlm57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7lkJvlkIzjgII8L3A+PHA+PGVtPjQxLjwvZW0+55WZ5b6X5oKy56eL5q6L5b2x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Y5peX5Lqt44CCPC9wPjxwPjxlbT40Mi48L2VtPuWkp+mDveWlveeJqeS4jeWdmu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S6keaYk+aVo+eQieeSg+iEhuOAgjwvcD48cD48ZW0+NDMuPC9lbT7mraTmg4Xlup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rojvvIzkvaDoi6Xml6Dlv4PmiJHkvr/kvJHjgII8L3A+PHA+PGVtPjQ0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uY5q2M5qKB54i25ZCf77yM54q55aaC6YeR546J5oib5ZWG6Z+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S7luaYpeW4puaEgeadpe+8jOaYpeW9kuS9leWkhO+8jOWNtOS4jeino+W4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geWOu+OAgjwvcD48cD48ZW0+NDYuPC9lbT7ov5nmrKHnrKzvvIznrpfkurrpl7Tmsq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IDvvIzliarmlq3lv4PkuIrmhIHnl5XjgII8L3A+PHA+PGVtPjQ3LjwvZW0+6KW/5Z+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yE5pil5p+U77yM5Yqo56a75b+n77yM5rOq6Zq+5pS244CC54q56K6w5aSa5oOF44C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O75b2S6Iif44CC56Kn6YeO5pyx5qGl5b2T5pel5LqL77yM5Lq65LiN6KeB77yM5rC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6Z+25Y2O5LiN5Li65bCR5bm055WZ77yM5oGo5oKg5oKg77yM5Yeg5pe25LyR77y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JC96Iqx5pe25YCZ44CB5LiA55m75qW844CC5L6/5L2c5pil5rGf6YO95piv5rOq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6K645aSa5oSB44CCPC9wPjxwPjxlbT40OC48L2VtPuaLn+aKiueWj+eLgu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+8jOWvuemFkuW9k+atjO+8jOW8uuS5kOi/mOaXoOWRs+OAguiho+W4pua4kOWuve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S4uuS8iua2iOW+l+S6uuaGlOaCtOOAgjwvcD48cD48ZW0+NDkuPC9lbT7pl7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uqrmmKXlsJrlpb3vvIzkuZ/mi5/ms5vovbvoiJ/jgILlj6rmgZDlj4zmuqroiLToiYv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kuI3liqjjgIHorrjlpJrmhIHjgII8L3A+PHA+PGVtPjUwLjwvZW0+5YmN5LiW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yY77yM5aeL6YWN5LuK55Sf5Li65aSr5aaH44CCPC9wPjxwPjxlbT41MS48L2VtPu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OaBqOWIq++8jOW6vuS/oeaEgei1i+OAgjwvcD48cD48ZW0+NTIuPC9lbT7mmKXljr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vvIzmhIHlv4PkvLzphonphrrjgII8L3A+PHA+PGVtPjUzLjwvZW0+5a2k6ZuB5Li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77yM6aOe6bij5aOw5b+1576k44CCPC9wPjxwPjxlbT41NC48L2VtPuaEgeS6kea3oe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h+a9h+OAguaaruaaruWkjeacneacneOAgjwvcD48cD48ZW0+NTUuPC9lbT7nmb3lhZTm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p4vlpI3mmKXvvIzlq6blqKXlraTmoJbkuI7osIHpgrvvvJ8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Y+25Y+M55yJ5LmF5LiN5o+P77yM5q6L5aaG5ZKM5rOq5rGh57qi57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NtOW/huWuieefs+mjjua1ge+8jOS4nOWxseWygeaZmu+8jOazquiQveWT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OAgjwvcD48cD48ZW0+NTguPC9lbT7nvp7ml6Xpga7nvZfoopbvvIzmhIHmmKXmh5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mmJPmsYLml6Dku7flrp3vvIzpmr7lvpfmnInmg4Xpg47jgILmnpXkuIrmvZzlnoL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l7Tmmpfmlq3ogqDjgILoh6rog73nqqXlrovnjonvvIzkvZXlv4XmgajnjovmmI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W35LiK55Sf5piO5pyI77yM5aSp5rav5YWx5q2k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dqOafs+mdkumdkuaxn+awtOWHhu+8jOmXu+mDjuaxn+S4iu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OAguS4nOi+ueaXpeWHuuilv+i+uembqO+8jOmBk+aYr+aXoOaZtOi/mOacie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kJvlvZPkvZzno5Dnn7PvvIzlpr7lvZPkvZzokrLoi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6a75ZCb5aSp5rav77yM5ZCb6ZqU5oiR5rW3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mOWwhuS4pOihjOazqu+8jOmBpeWvhOa1t+ilv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5/mnInkuKTooYzkvY7pm4HvvIznn6XkurrlgJrjgIHnlLvmpbz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Go5pen5oSB5paw44CC5pyJ5rOq5peg6KiA5a+55pma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WreiCoOS9leW/heabtOaui+mYs++8jOaegeebruS8pOW5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cuPC9lbT7mm77oi6bkvKTmmKXkuI3lv43lkKzvvIzlh6Tln4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oirHmnp3jgII8L3A+PHA+PGVtPjY4LjwvZW0+5LiA5LiK6auY5Z+O5LiH6YeM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6JGt5p2o5p+z5Ly85rGA5rSy44CCPC9wPjxwPjxlbT42OS48L2VtPueLrOWcqOW8gu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Wuou+8jOavj+mAouS9s+iKguWAjeaAneS6suOAgjwvcD48cD48ZW0+Nz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fvvIzkurrnqbrnmKbvvIzms6rnl5XnuqLmtaXpspvnu6HpgI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w57yT57yT77yM5ru05rOg5rOg44CC5Y+M55y45pyq5piT5omD44CC5aSp5L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b+D44CC5YiG5piO54K554K55rex44CCPC9wPjxwPjxlbT43Mi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tu+S/qeiMq+iMq++8jOS4jeaAnemHj++8jOiHqumavuW/m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g5vlhbHosIHliarlvbHvvIzkuqTmna/lsL3vvIznvKDnu7Xppa7vvIzmraT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zkvYbku5jlkJvlv4PjgII8L3A+PHA+PGVtPjc0LjwvZW0+5oOz6L656bi/5a2k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M6Jup56eB6K+t44CCPC9wPjxwPjxlbT43NS48L2VtPuS9leaXpeW5s+iDoeiZj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9oui/nOW+geOAgjwvcD48cD48ZW0+NzYuPC9lbT7ml6XokL3ms6LlubPjgILmhIHm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uaHljrvlm73kurrjgII8L3A+PHA+PGVtPjc3LjwvZW0+5aSn5aCk5qyy5LiK6LCB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LiP5pil5rOl5Y2K5piv6Iqx44CCPC9wPjxwPjxlbT43OC48L2VtPuabsua4r+i3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huiNt+azu+mcsu+8jOWvguWvnuaXoOS6uuinge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lv43lkKzllbzkuYzmgKjvvIznrJvph4zlhbPlsbHokL3lj7b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aOO6aOO6Zuo6Zuo5qKo6Iqx77yM56qE57Si5biY5qCK77yM5ben5bCP56qX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bnpoY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Lmh0bWwiPmh0dHBzOi8vZHVhbmp1emlrdS5jb20vZHVhbmp1emkvOW56aGFtNjJj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167BCB62B68D2F2675C7DA3E90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