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036D8082F1F64AFA121B72DFD1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036D8082F1F64AFA121B72DFD1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aSn5YWo5bCP5a2m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mbquS4re+8jOaiheiKseaChOaC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aKpeWRiuaYpeWkqeeahOWIsOadpeOAgjwvcD48cD48ZW0+Mi48L2VtPuaYp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9u+ebiOeahOiEmuatpeaChOaChOWcsOadpeWIsOS6huays+WyuOi+ue+8jOafs+ae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eahOaKmuaRuOS4i+WPkeWHuuS6huWrqeWrqeeahOafs+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vOWEv+aFteaHkuWcsOWcqOawtOmHjOa4uOadpea4uOWOu++8jOS4jeaXt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rOaEj+WcsOaRh+aRh+WwvuW3tOOAgjwvcD48cD48ZW0+NC48L2VtPumbt+mbqOS6su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hmO+8jOWwj+mxvOWQk+W+l+i3keaOieS6huOAgjwvcD48cD48ZW0+NS48L2Vt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i0neWjs+ecqOedgOecvOedm++8jOS4gOmXquS4gOmXq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r+m7hOeahOagkeWPtiZsZHF1bzvllLDllLDllLAmcmRxdW875ZSx552A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6Lez552A5LyY576O55qE6Iie5LuO5qCR5LiK6Lez5LqG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GD5qCR57u95byA5LqG56yR6IS477yM5byA5Ye65LqG6bK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CP5YWU5a2Q55qE5aS05LiK6ZW/552A5LiA5a+55Y+I57uG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Cz5py177yM5pGG5Yqo6LW35p2l5bCx5YOP5ZCR5oiR5Lus5omT5oub5ZG8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CP6Zuo55qE5qyi56yR5aOw5oqK6bKc6Iqx6Y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LqG5LqU5b2p57yk57q355qE6Iqx44CCPC9wPjxwPjxlbT4xM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WNg+S4h+adoeafs+S4nemaj+mjjumjmOiInu+8jOe+juS4v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I/njKvnlJ/msJTkuobnnJ/mnInmhI/mgJ3vvIzohLjogLf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oh6rlt7HnlKjmiYvmiorog4zmjbbnlrzkuo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+U5Zyw5oqa5pG4552A5bCP5rqq55qE6IS46JuL77yM6L+Y5Zyo5aW5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5omT5LqG5LiA5Liq6YeR6Imy55qE6J206J2257uT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xvOWEv+WwseWDj+a0u+azvOeahOWtqeWtkO+8jOato+WcqOawtOmHjOWBmua4uOaI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QuPC9lbT7omq/ompPmmK/kuIDkuKrmnb7lnJ/pq5jmiYv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ova/nmoTlnJ/mnInliKnkuo7lhpzkvZznianlv6vpgJ/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q6Ziz5YWs5YWs5LiA6Zyy6IS477yM6La05Zyo5Zyw5LiK546p6ICN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6LeR5byA5LqG44CCPC9wPjxwPjxlbT4xNi48L2VtPuWwj+eMq+avj+Wkqeeci+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i/mOWcqOiHquW3seeahOW3peS9nOWyl+S9j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mKXpo47lg4/niLHkurrnmoTmiYvlkLnmi4Lov4fmiJHnmoTlpL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K5pma55qE5pyI5Lqu55yf5ZyG5ZWK77yM5L2G5aW5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y5Zyo5LqR5bGC6YeM5LiN6IKv5Ye65p2l44CCPC9wPjxwPjxlbT4xOS48L2VtP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Dj+edoeedgOS4gOagt+WuiemdmeeahOaXtuWAme+8jOifi+ifgOWwseW8gOWni+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adpeOAgjwvcD48cD48ZW0+MjAuPC9lbT7lh6Tlg4/kuIDkvY3osYbolLvlubT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ov4jnnYDovbvnm4jnmoTohJrmraXotbDmna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O26Imy55qE5pyI5YWJ5rSS5LqG5LiA5Zyw77yM56eL6Jmr5Zyo5Zub5aSE6L275aO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yMi48L2VtPuWkqeepuuS4i+edgOWkp+mbqO+8jOWDj+mb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eahOecvOazquOAgjwvcD48cD48ZW0+MjMuPC9lbT7pnZLom5nku6Xov4Xpm7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qnogLPnm5fpk4PkuYvlir/vvIzlpKflkLzkuIDlo7Dot7PotbfvvIzmioromavlrZD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I8L3A+PHA+PGVtPjI0LjwvZW0+5b2T5oiR6LWw6L+b546J57Gz5Zyw5pe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6J57Gz5p2G5bCx5YOP5LiA5Liq5Liq5ZOo5YW15Ly855qE77yM5oy65ouU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PC9wPjxwPjxlbT4yNS48L2VtPumxvOWEv+WcqOawtOW6leS4i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hqOa8lOedgOWQhOenjeazs+Wnv+OAgjwvcD48cD48ZW0+MjYuPC9lbT7mnIjkuq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orpq5jvvIzlg4/ngbXliqjnmoTlrannq6XkuIDmoLfnqb/ov4flvq7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o6S5o6S55qE5p+z5qCR5YCS5pig5Zyo5rC05Lit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LiA5o6S55qE5aeR5aiY77yM5amA5aic5aSa5ae/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1t+aXtu+8jOerueWPtuaymeaymeS9nOWTje+8jOW9t+S9m+erueWtkOi/kOWKqO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mBk+S4iuaRqeaLs+aTpuaOjOOAgjwvcD48cD48ZW0+MjkuPC9lbT7moJHnvJ3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YDkuIDkuKTngrnot6/nga/lhYnvvIzmsqHnsr7miZPlvannmoTvvIzmmK/muLTnna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jgII8L3A+PHA+PGVtPjMwLjwvZW0+55m+54G16bif5YOP6Im65pyv5a62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77yM5Y2W5Yqb55qE5ryU5aWP552A6Ieq5bex55qE6Z+z5LmQ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j+ays+WPruWPruWSmuWSmuWcsOWUseedgOatjOWEv+WcqOWxs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OAgjwvcD48cD48ZW0+MzIuPC9lbT7ojbfoirHlvojnvo7kuL3vvIz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uqLkuobohLjnmoTlsI/lp5HlqJjvvIzlnKjpo47kuK3nv6nnv6n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as5aSp5LqG77yM6Zuq5ZSx552A5q2M6Lez552A6Iie57yT57yT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LiK44CCPC9wPjxwPjxlbT4zNC48L2VtPuaYpeWnkeWomOi/iOedg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dpeS6hu+8jOS4gOmYtemYteaYpemjjuWQueadpe+8jOeskeW+l+ahg+iKseWSp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OAgjwvcD48cD48ZW0+MzUuPC9lbT7mvKvlpKnnmoTpm6roirHlg4/kuIDkuKrkuKr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sI/lpKnkvb/po5jnhLbpmY3okL3kurrpl7TjgII8L3A+PHA+PGVtPjM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peg57K+5omT6YeH77yM5b6A5pel5rS76Lmm5Lmx6Lez77yM6ICM546w5Zyo6buY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zNy48L2VtPuaXtumXtOeUqOWMhuWMhueahOiEmuatpe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e+juWlveeahOS6uueUn+OAgjwvcD48cD48ZW0+MzguPC9lbT7kupHmnLX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lsI/lranlrZDkuIDmoLfvvIzkuIDkvJrlhL/po57liLDov5nvvIzkuIDkvJr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pgqPjgII8L3A+PHA+PGVtPjM5LjwvZW0+6I+K6Iqx5aeR5aiY5Zyo6Ieq54S2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it5byA5b+D5Zyw5byA6Iqx5LqG44CCPC9wPjxwPjxlbT40MC48L2VtPum7hOay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huWTru+8jOWcqOaAkuWQvO+8jOS7v+S9m+imgeivtOWHuuS6lOWNg+W5tOadp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EuPC9lbT7ojInojonoirHmtIHnmb3nuq/lh4DvvIzlpoLlk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5nlpbPjgII8L3A+PHA+PGVtPjQyLjwvZW0+5aSn6Zuo5ruC5rKx77yM5aaC5ZC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5Yay6ZSL77yM55yf5piv5L2/5Lq65b+D5oOK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WbremHjO+8jOWwj+aenOWunuS7rOmDveS7juWTiOWTiOWTiOaAgOmHjOaOouWH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iEuOOAgjwvcD48cD48ZW0+NDQuPC9lbT7lrZTpm4DlvKDlv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vvIzkvLzkuY7lnKjngqvogIDjgII8L3A+PHA+PGVtPjQ1LjwvZW0+5qGU5a2Q5qC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LWQ57uZ5LuW5Lus77yM5bey57uP6JeP5LqG5aSa5bm055qE5qGU6buE6Imy5pma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wj+ays+WUseedgOWKqOWQrOeahOatjOWTl+WVpuW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a1geedgOOAgjwvcD48cD48ZW0+NDcuPC9lbT7kvaDnmoTnnaHlp7/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kurrlv4PnlrzvvIzkvYbmhL/miYDmnInnmoToirHpppnpuJ/or63vvIzpg73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i4/phpLjgII8L3A+PHA+PGVtPjQ4LjwvZW0+5ZWE5pyo6bif5q+P5aSp6YO9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F57uZ5qCR55yL55eF44CCPC9wPjxwPjxlbT40OS48L2VtPuS4gOecvOacm+WOu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lveS8vOS4gOS9jea4qeaWh+WwlOmbheeahOWls+Wt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lvKDlvIDnvr3nv7zvvIzlv6vkuZDnmoTlnKjlpKnnqbrkuK3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eQ6Iqx5Zyo5p6d5aS05oyo5oyo5oyk5oyk55qE5Z2Q552A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1Mi48L2VtPuaYpeWkqeesi+WEv+WDj+WImuWImuiQve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jOS7juWktOWIsOiEmumDveaYr+aWsOeahO+8jOWug+eUn+mVv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nnIvlsI/puJ/ov4jnnYDmraXlrZDnmoTlkJHkvaDotbD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Iy46Iy455qE57u/6I2J77yM6ZqP552A5Zyw5b2i55qE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5u06L6+5aSp6ZmF77yM5YOP5piv57uZ5aSn5Zyw6ZO65LiK5LqG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7uS5q+v44CCPC9wPjxwPjxlbT41NS48L2VtPum7hOays+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S6huiuuOWkmueahOa6qua1geOAgjwvcD48cD48ZW0+NTYuPC9lbT7mn7Pmo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gIDmirHkuK3mh5Lmh5LnmoTkvLjnnYDmh5LohbDvvIzplb/plb/nmoT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nKjmsrPpnaLkuIrlh4blpIfmorPlpobjgII8L3A+PHA+PGVtPjU3LjwvZW0+5pif5py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I5pe277yM5q+P5ZGo6YO95aaC57qm6ICM5p2l44CCPC9wPjxwPjxlbT41O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oOiKse+8jOi/nOi/nOeci+WOu+e6ouW+l+WDj+S4gOWboueBq+OAgui1sOi/ke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O+8jOacteactemDveWDj+Wkp+WFrOm4oeWktOS4iueahOe6ouWGo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jonnsbPnp43lrZDkvLjkuKrmh5LohbDvvIzku47lnJ/ph4zlhpL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aOO5YS/5Z2Q5Zyo6auY5aSn55qE6KGM6YGT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Lq66Zeu5aW944CCPC9wPjxwPjxlbT42MS48L2VtPue+nuetlOetlOeahOaciOS6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csuWHuuS6hueskeWuueOAgjwvcD48cD48ZW0+NjIuPC9lbT7ph5HoibLnmoT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lqYDlqJznmoToiJ7ogIXvvIzlnKjpo47kuK3ml4vovaznnYDvvIzmha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ouK7nnYDohJrlsJbvvIzokL3kuIvlpKflnL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77yM5qCR5Y+25ZOX5ZWm5ZWm55qE5ZON552A77yM5bCx5YOP57K+54G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LiA6aaW576O5aaZ55qE5q2M5puy44CCPC9wPjxwPjxlbT42NC48L2VtPumCo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t+iKseaMuuedgOeip+e7v+eahOiMjuadhu+8jOWDj+S4gOS9jeS6reS6re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ecuuacm+edgOi/nOaWueOAgjwvcD48cD48ZW0+NjUuPC9lbT7mooXoirHmipP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moTlsL7lt7TvvIzmgoTmgoTnmoTpl67lgJnpm6roir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55p6c54af5LqG77yM5bCx5oOz5bCP5a2p5a2Q55qE6IS45LiA5qC357qi5omR5o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4gOmYtemjjuWEv+WQueadpe+8jOagkeWPtuWEv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9u+i9u+WcsOiInui5iOOAgjwvcD48cD48ZW0+NjguPC9lbT7kuIDmo7XlpKfmoJH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Lrog7jvvIzlsbnnq4vlnKjpgqPph4zvvIzku7/oi6XkuIDkuKrlv6Dor5rnmoTljav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javnnYDpgqPniYflh4DlnJ/jgII8L3A+PHA+PGVtPjY5LjwvZW0+5oiR5LiA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uX5bCx6LeR5Ye65p2l5Yay5oiR6K+06K+d44CC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S9jeeUu+Wutu+8jOWwveaDheWcsOaMpeWKqOedgOeUu+eslO+8jOaJk+aJ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luWbveWQhOWcsOOAgjwvcD48cD48ZW0+NzEuPC9lbT7np4vlpKnov4jnnYDmsonnq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rL7mrL7lnLDlkJHmiJHku6zotbDmnaXvvIzlj4jmgoTml6Dlo7Dmga/lnLDotbD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Sw6YeO6YeM55qE5bqE56i86YO95oiQ54af5LqG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rao57qi6IS477yM56i75a2Q56yR5byv5LqG6IWw44CCPC9wPjxwPjxlbT43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wseWDj+aIkeS7rOeahOavjeS6su+8jOaIkeS7rOW6lOivpeS/neaKpO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mnp3ni6znp4DnmoTohYrmooXvvIzlnKjlr5Llr5Lng4j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mjLrnq4vvvIzlpbnvvIzlsLHmmK/kuIDlkI3lt77luLzoi7Hpm4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aOe5p2l6aOe5Y6755qE6J206J225bCx5YOP5LuZ5aWz6Lez6Iie6YKj5qC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i48L2VtPueUsOmHjui+ue+8jOepv+edgOmHkeiJsuiho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pl+WnkeWomOWcqOW+rumjjuS4rei4j+edgOi9u+ebiOeahOiInuatpeWDj+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zcuPC9lbT7mmKXlpKnmnaXkuobvvIznn7PmprToirHnu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LjjgII8L3A+PHA+PGVtPjc4LjwvZW0+57u/6Imy55qE6I2J5Y6f5LiK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16Ziz5Zyo5oOs5oSP55qE6LWw552A44CCPC9wPjxwPjxlbT43OS48L2VtPuaer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+8jOS7juagkeS4iumjnuiInuS4i+adpe+8jOmdouacneWcn+WcsO+8jOiD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3sea3seWcsOS6suWQu+Wkp+WcsOavjeS6suOAgjwvcD48cD48ZW0+ODAuPC9lbT7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p43lrZDku47mub/mtqbnmoTms6XlnJ/ph4zmjqLlh7rkuoblpLTvvIznnLrmn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bnlYzvvIzkvLjkvLjmh5LohbDvvIznu6fnu63liqrlipvnlJ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Sp56m65Lit55qE55m95LqR77yM5oeS5rSL5rSL55qE5ryC5p2l5ry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goeWbreWmguaRh+evrumZquS8tOaIkeS7r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WmguS5kOWbree7meS7peaIkeS7rOW/q+S5kO+8jOagoeWbreWmguiKseWbr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i+a6ouedgOmdkuaYpeOAgjwvcD48cD48ZW0+ODMuPC9lbT7lpKrpmLPlhazlhazkvL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ku47mtbflubPpnaLpnLLlh7rkuobku5bnmoTljYrlvKD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Sn5qCR5oqK6Ieq5bex55qE5aSn6ISa6IiS5bGV55qE5aSq6Z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ni+WkqeadpeS6hu+8jOeou+iwt+asouWPq+edgO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Gn+S6hu+8gTwvcD48cD48ZW0+ODYuPC9lbT7np4vlpKnmnaXkuobvvIzmoJ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po5jokL3kuIvmnaXvvIzlg4/kuIDkuKrnvo7kuL3nmoTku5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CP54mb5aSq5reY5rCU5LqG77yM57uP5bi45ZKM5bCP54uX5Zyo6LWb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FrOWbremHjOeahOiNt+iKse+8jOacieeahOe7veW8g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cieeahOWQq+iLnuassuaUvu+8jOe+juS4veaegeS6h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g4/kuIDkvY3osYbolLvlubTljY7nmoTlsJHlubTvvIzov4jnnYDovbvnm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tbDmnaXjgII8L3A+PHA+PGVtPjkwLjwvZW0+546J57Gz6buE5r6E5r6E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L2N5ryC5Lqu55qE5bCP5LuZ5aWz44CCPC9wPjxwPjxlbT45M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knOa3seS6uumdmeeahOaXtuWAme+8jOWBt+WBt+eahOa6nOS6h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sI/muqrlvLnnnYDlk5flk5fllabllabnmoTmm7LlrZDlkJHliY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kzLjwvZW0+56eL5aeR5aiY5bim552A5aW55Liw5pS2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ac5a625bim5p2l5LqG5Zac5oKm44CCPC9wPjxwPjxlbT45NC48L2VtPuWwj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peWkqeeahOWNq+Wjq++8jOaYgummluWxueeri+WcqOeJh+Wkp+WcsOS5i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l6Xlh7rnmoTlpKrpmLPov6vkuI3lj4rlvoXlnLDmjqLlh7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lg4/lvojmnJ/lvoXnnIvop4HmiJHku6zjgII8L3A+PHA+PGVtPjk2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aOO5ZC557+g56u577yM6aOS6aOS5L2c5ZON77yM5bCx5YOP55Sf55eF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P55qE5Y+R5oqW5ZKz5Ze944CC6K6p5Lq65o+q5b+D5LiN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kj+WkqeeahOmjju+8jOWDj+WmiOWmiOS6suWIh+eahOWPjOaJi+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4qeaDhemZpOWOu+S6huWwmOS4lumXtOeahOS4gOWIh+eEpui6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saDloZjph4znmoTojbfoirHlkozojbflj7blnKjkupLnm7jkvp3lgY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k5LjwvZW0+5Yas54i354i35ZG85ZW4552A57uZ5LiH54mp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7uS6KKE77yM5Zyo56qX5LiK5Y2w5LiL5LiA5py15py1576O5Li955qE5Ya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sI/ojYnnmoTnp43lrZDmnIDmmK/kuonlhYj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YDmnInnmoTlkIzkvLTliY3pnaLjgII8L3A+PHA+PGVtPjEwMS48L2VtPuaji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a7oeS6huahg+WtkOiIrOeahOajieahg++8jOWOi+W+l+ajieaeneW8r+S4i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4gOWQue+8jOayieeUuOeUuOWcsOS4iuS4i+aRhuWKqO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6YKj5piv5Yia6JC95Zyw55qE5aiD5aiD77yb6Iqx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6Kem6KeJ5LqG6Zuo5rC05a6z576e5LqG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kuKrlrrPoh4rnmoTlsI/lp5HlqJjvvIzpga7pga7mjqnmjqnvvIzourL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l4/vvJvmmKXlpKnmmK/lh7rkuJbnmoTlqbTlhL/vvIzlqIflsI/lv4P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fs+agkeaKiui6q+WtkOaOouWHuuWimeWktO+8jOWQkeaIkeS7r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1LjwvZW0+5YyX6aOO5LiN6aG+5LuW5Lq655qE5oSf5Y+X77yM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yw55Sx6Zeo57yd5ZCR5YaF5YG356ql44CCPC9wPjxwPjxlbT4xMDYuPC9lbT7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lpKfmoJHlpojlpojvvIzkvp3kvp3kuI3oiI3lnLDmipXlhaXlpKflnL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w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4ZzguaHRtbCI+aHR0cHM6Ly9kdWFuanV6aWt1LmNvbS9kdWFuanV6aS90cHZtejNvOG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036D8082F1F64AFA121B72DFD1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