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775DD87611EE43A73EABCE3B47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775DD87611EE43A73EABCE3B47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6KKr5oqb5byD55qE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IseS9o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brueahOOAguWPquaYr+eIseS9oOOAguS4gOi+iOWtkO+8jOWwseWBmuS4gOas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/meS4gOasoe+8jOaIkeaDs+e7meS9oOWFqOS4lueVjOOAgui/meS4gOasoe+8jO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S5n+ayoeWFs+ezu+OAgui/meS4gOasoe+8jOeUqOWwveaJgOacieeahO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asoe+8jOWPr+S7peS7gOS5iOmDveS4jeWcqOS5juOAguaEv+aEj+S4uuS9oOS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wiu+8jOaUvuS4i+efnOaMge+8jOS4jeeuoeWAvOS4jeWAvO+8jOS4jeeuoeeI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keW+ruOAguS9huWPquaYr+i/meS4gOasoeWwseWkn+S6hu+8jOWboOS4uueUn+WRv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+WPl+S4jei1t+i/meS5iOmHjeeahOeIseaDheOAgjwvcD48cD48ZW0+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inieW+l++8jOacgOmavui/h+eahOeerOmXtO+8jOS4jeaYr+aIke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+8jOiAjOaYr+aIkeaYjueZve+8jOaIkeWSjOS9oOecn+eahOayoeaci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uS7peWJjeS9oOe7mei/h+aIkeOAgeayoeaciee7mei/h+aIkeeahO+8jOmDv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WkluS4gOS4quS6uu+8jOiAjOaIke+8jOi/nuecvOe6oueahOi1hOagvO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WwvemHj+eFp+mhvuavj+S4quS6uueahOaEn+WP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6q+i+ueeahOS6uuS4jeW8gOW/g++8jOS9oOaAu+iDveWPkeeOsOS7luS7rO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W+ruWPmOWMlu+8jOWPr+acgOWQjuiiq+aSh+S4i+eahO+8jOawuOi/n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peS4uuWPquimgeW+iOiupOecn+WcsOWWnOaso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k+WKqOS4gOS4quS6uu+8jOWOn+adpe+8jOaIkeWPquaJk+WKqOS6hu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4jOacm+mCo+S6m+ezn+ezleeahOS6uuWSjOS6i+S4j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aXi+mVluS4gOagt++8jOaYjuaYjuS4oui/nOS6hu+8jOWPr+i/h+S4gOmYteWEv+WP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leWbnuadpeOAgjwvcD48cD48ZW0+Ni48L2VtPuWGjemavuWPl+WPiOaAjuag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mOimgee7p+e7re+8jOeOsOWunuWwseaYr+i/meagt++8jOayoeacieWNiueCuee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S4jeS6ieWwseW+l+i+k+OAguiuqeaIkemZquedgOS9oO+8jOS4iuWkqemAgeWO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oeacieWNjuS4veeahOiogOivre+8jOihqOi+vuecn+aMmueahOaDheiw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g++8jOawuOaBkuS4uuS9oOi3s+i1t++8jOmCo+aYr+aIkeecn+Wun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iuuueZveWkqem7keWknOaXtuWIu+eJteaMguedgO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aXoOiuuuS9oOaAjuS5iOWvueS7luWlve+8jOS7luS5n+S4j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jOWboOS4uuS7lueahOeUn+WRvemHjO+8jOS9oOaYvuW+l+aYr+WkmuS5iOeah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OAgjwvcD48cD48ZW0+OC48L2VtPuS4jeimgeWKqOS4jeWKqOWwseWAvuWFt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uWFtuWNkeW+ruWIsOWwmOWcn+mHjO+8jOS4jeWmgueVmeS4gOS6m+mqhOWCsuWS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e7meiHquW3seOAgjwvcD48cD48ZW0+OS48L2VtPuayoeacieS6uuWPr+S7p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Wug+WIsOW6leacieWkmui/nO+8jOS4jeefpemBk+S7juWTquWkqe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GjeebuOS/oeWkqemVv+WcsOS5heeahOivuuiogO+8jOWygeaciOWwhumBl+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aIkeS7rOeahOaJi+aOjO+8jOecvOedm+acm+S4jeWIsO+8jOa1geawtOa7tOS4je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i/h+S4jeWOu++8jOaYjuWkqeS4jeS8mui/n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rYzkuI3mlaLlho3lkKzvvIzmnInkupvlnLDmlrnkuI3mlaLlho3ljrvvvIzlsL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mrrXohbvkurrnmoTmg4Xor53vvIzkuZ/kuI3mlaLlpJrlgZznlZnkuID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mnInkvaDnmoTlm57lv4booqvpo47lkLnotbfvvIzogIzkvaDlt7Lnu4/mi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iYvvvIzlgZrmiJHku6zmm77nu4/lgZrov4fnmoTkuo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Wi5Zyo576k6YeM6IGK5aSp77yM5Zug5Li65oiR5oCV5oiR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o6l44CCPC9wPjxwPjxlbT4xMi48L2VtPuS9oOWcqOiHqueUmOWgleiQ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FqOS4lueVjOmDveWcqOaYvOWknOeLguasou+8m+S9oOWcqOaKkemDge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eahOWJjeS7u+WSjOiuqOWOjOeahOS6uumDveWcqOWKquWKm+i1mu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Qg+e+jumjn+OAgeaJvuaWsOasou+8m+S9oOWcqOaAgOW/tei/h+WO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mHjOmdoueahOavj+S4gOS4quS6uumDveayoeepuu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J/mg4XmnIDmipjno6jkurrnmoTkuI3mmK/liKvnprvvvIzogIzmmK/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orqnkurrlvojlrrnmmJPnq5nlnKjljp/lnLDku6XkuLrov5jlm57lvp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YGH6KeB5L2g5piv5ZG96L+Q55qE5a6J5o6S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L5Y+L5piv5oiR55qE6YCJ5oup77yM6ICM54ix5LiK5L2g5piv5oiR5peg5rOV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SW44CCPC9wPjxwPjxlbT4xNS48L2VtPuawuOi/nOS5n+S4jeimgemrmOS8s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/g+S4reeahOWcsOS9je+8jOWFtuWunuS9oOS7gOS5iOmDveS4jeaYr++8j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5n+S4jeWkmu+8jOWwkeS9oOS4gOS4quS5n+S4jeWw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niLHvvIzmmK/llpzmrKLljbTkuI3lkIjpgILnmoTpnovvvIznqb/kuobohJr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Tkuoblv4PnlrzjgILkvaDkvJrnu6fnu63nqb/vvIzov5jmmK/miZTmjon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n5qaC5Zug5Li65YaN5aSa55qE5Zac5qyi77yM5Lmf5o2i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YiG5byA5Lul5ZCO77yM5pyq5p2l5pyJ5LiA5LiH56eN5Y+v6IO95oC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Y+v6IO95oCn6YeM77yM5YaN5Lmf5rKh5pyJ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mHjOayoeS9oOeahOS6uu+8jOS9oOS9leW/heaUvuW/g+mHjO+8m+aDhemHj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ve+8jOS9oOS9leiLpuS4gOW+gOaDhea3seOAguS9huWQjOaXtuiusOS9j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boOS4uuaWsOmynOaEn++8jOaJlOaOieS4gOebtOmZquS8tO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i5Lnu53kuobpgqPkuYjlpJrmmqfmmKfvvIzlj6r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I3noa7lrprnmoTmnKrmnaXjgII8L3A+PHA+PGVtPjIwLjwvZW0+5oWi5oWi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I5aSa5Lic6KW/5Y+v6YGH6ICM5LiN5Y+v5rGC77yM5LiN5bGe5Lq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u85LqG5ZG95Y675Zyo5LmO44CC5L2g6LaK5piv5Zyo5oSP5LuA5LmI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oqY56Oo5L2g44CC5omA5pyJ5b+D55eb55qE5qC55rqQ5piv5L2g55qE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aYr+aIkeeUqOW/g+eUqOWRveWOu+eIseeah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7iOeptuaYr+i/h+Wuou+8jOS9oOWPq+aIkeaAjuiDveS4je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47om7nnoLTojKfogIzlh7rnmoTnnqzpl7TvvIzmmK/mkpXmj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q7nmoTnl5voi6bvvIzlvbvlv4PlvbvogrrjgILlvojlpJronbTonbbpg73mmK/lnKj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gIzlh7rnmoTpgqPkuIDliLvvvIzooqvnl5vlvpfmrbvmjon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iA5Liq5LiN54ix5L2g55qE5Lq677yM5bCx5YOP57uZ6Ieq5bex5o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R77yM54S25ZCO6Lez6L+b5Y6777yM5oyW5Z2R55qE5piv6Ieq5bex77yM6Lez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Ieq5bex77yM5pyA5ZCO54is5LiN5Ye65p2l55qE5Lmf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q+Wus+aAle+8jOaIkeS4gOebtOermeWcqOS9oOeahO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S9oOWRvOWUpOaXtuWuiOWcqOS9oOW3puWPs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77nu5nov4fmiJHmib/or7rvvIzljbTmm77orqnmiJHniLHliLDmt7Hpq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us6YO95pyJ552A54ix55qE5q6L55a+44CC5oiR5Lus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iO55y85rOq77yM5rKh5pyJ5rOq55qE55y8552b77yM5piv5Lya6KaB5bmy5ra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juaYjuWPquWIoOS6huS4gOS4quS9oO+8jOWNtOep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VtOS4quWIl+ihqOOAgjwvcD48cD48ZW0+MjguPC9lbT7nhafniYfmiJHmsqHli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liqDlr4bkuobvvJvkuJzopb/miJHmsqHkuKLvvIzmiJHmiorlroPku6zoo4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KrlpKfnrrHlrZDph4zvvJvogIzkvaDvvIzmiJHkuZ/msqHlv5jvvIzmiJ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lpb3vvIzmlL7ov5vkuobov5nkupvmg4XmrYzph4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56s6Ze077yM5Zug5Li65LiA5Liq5Lq655qE5LiA5Y+l6K+d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O85LqG5LiA55uG5YeJ5rC05LiA5qC377yM5ZSw55qE5LiA5LiL77yM5LuO5aS05Ya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CPC9wPjxwPjxlbT4zMC48L2VtPueIseWwseaYr++8jOWTquaAleWIq+S6uuiup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WNgei2s+eahOWls+axiee6uO+8jOS7luS7jeeEtuiupOS4uuS9oOW+iOmcg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OAgjwvcD48cD48ZW0+MzEuPC9lbT7kvaDlj6/ku6XpgInmi6nniLHmiJHmiJbogI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ogIzmiJHlj6rog73pgInmi6nniLHkvaDmiJbogIXmm7TliqD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ul5Li654ix5oOF5Y+v5Lul5aGr5ruh5Lq655Sf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K5LiN55+l5Yi26YCg5pu05aSa6YGX5oa+55qE77yM5Y205YGP5YGP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/g+S4reacieaipuaDs+WwseimgeS4gOWmguaXou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h+WIsOWbsOmavuivtOaUvuWwseaUvu+8jOWNg+mUpOeZvueCvOaJjeiDveejqOe7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mSou+8jOmlsee7j+mjjumcnOaJjeiDveabtOW8u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pgIHnu5nkvaDpgqPkuIDmnLXmj6HntKflnKjmiYvph4znmoToirHvvIzov5j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IDkuKrnq6Xor53vvIzmiYDku6XnnIvnnYDkvaDmtYXnrJHlronnhLbvvIz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nInmiJHnmoTlubTljY7jgII8L3A+PHA+PGVtPjM1LjwvZW0+5LiN6KaB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q+U77yM5a2m5Lya5LiN6LSq5amq77yM5LiN5aWi5rGC77yM5bmz5ZKM5a6B6Z2Z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45LmQ44CCPC9wPjxwPjxlbT4zNi48L2VtPuWIq+S6uuS4gOmXrui1t+S9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niOaXoOS9me+8jOS9oOS7peS4uui/meaYr+eDreaDheWSjOWBpeiwiO+8jOeahO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+v+aYr+WtpOWNleOAgjwvcD48cD48ZW0+MzcuPC9lbT7miJHlvojntK/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6rph4zntK/vvIzmiJHlvojng6bljbTkuI3nn6XpgZPng6bku4DkuYjvvIzmiJHlvo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bTlvKDlj6Pml6DoqIDjgII8L3A+PHA+PGVtPjM4LjwvZW0+5oiR6LWw6L+H5py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5L2g55qE5aWX6Lev77yM5Zad6L+H5pyA6Ium55qE6YWS77yM5piv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zOS48L2VtPueIsemCo+aYryZsZHF1bzvlv4MmcmRxdW87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4ix6YKj5pivJmxkcXVvO+W/gyZyZHF1bzvnmoTlnKjkuY7vvIzmiYDku6X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JrokL3ms6rvvIzkvJrlv4Pnl5vvvIzmmK/lm6DkuLrlnKjkuY7vvIz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jnpo/vvIzlsLHmmK/mnInkuKrkurrlnKjkuY7nnYDoh6rlt7HjgIL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LvmmK/mnaXmlbLpl6jvvIzlnKjkuY7kvaDnmoTkurrkuI3kvJrmgLvmmK/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L+H5Y6755qE6YO95bey6L+H5Y6777yM5L2V5b+F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LiN5Y6777yM6L+Y6L+H5b6X5Y6777yM5bCx5YC85b6X5oGt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Au+aYr+acieW+iOWkmuS6uueMneS4jeWPiumYsuWcsOWHuueOs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iOihjOiJsuWMhuW/meWcsOemu+W8gO+8jOS7peeUnOiogOicnOivreS9nOS4uu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WPiOS7peabsue7iOS6uuaVo+S9nOS4uue7k+Wxg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mgI7kuYjlnZrlm7rnmoTniLHmg4XvvIzmmK/ml6Dms5Xmib/lj5flv5nnooznmoTk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gILkvaDlv5nlvpflpKnojZLlnLDkubHjgIHlv5nlvpflv5jorrDlhbPlv4PjgIHlv5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lrLmg6vvvIHotKLlr4zmmK/kuIDnp43lr4TlrZjvvIzpkrHlho3lpJr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uKbliLDmo7rmnZDph4zljrvvvJvmnYPkvY3mmK/kuIDnp43lr4TlrZj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lj7HlkqTpo47kupHvvIzljbTkuI3og73pgIPlh7rmnIDnu4jnmoTkuqTmm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Lus55So5oOF5oSf5ouJ6L+R5YWz57O777yM5Y2055S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i26YCg6Led56a777yM5bCx5YOP5peL6L2s5pyo6ams77yM5b285q2k6L+96YCQ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rOV6Z2g6L+R77yM6L6T6LWi6L+Y5pyJ5LuA5LmI5oSP5Lm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4gOi+iOWtkOW4uOW4uOWPquacieS4gOasoee8mOS7ve+8jOmUmei/h+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mBh+S4jeWIsO+8jOmCo+S5iOWlveeahOS6uuOAgjwvcD48cD48ZW0+ND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pmr7ov4fnmoTml7blgJnvvIzkuI3opoHor4noi6bnu5nliKvkurrlkKz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qzlpLTmnJvnnYDlpKnnqbrlkKfvvIzlroPpgqPkuYjlpKfkuIDlrprlj6/ku6X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lp5TlsYjjgII8L3A+PHA+PGVtPjQ2LjwvZW0+6K+35L2g5LiA5a6a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LiA5a6a6KaB5o6l5Y+X44CB5Zac5qyi6Ieq5bex55qE5qC35a2Q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6p6Ieq5bex5Y+Y5oiQ5L2g55yf5b+D5Lya5Zac5qyi55qE5qC35a2Q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YGa55qE5LiN5piv6ZW/6L6I5omA5o6n5Yi25L2g55qE5qC35a2Q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mA6KeE5a6a5L2g55qE5qC35a2Q77yM6K+35L2g5LiA5a6a6KaB5YuH5pWi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6uZ5Ye65p2l77yM5rip5p+U5Zyw5o6o57+76L+Z5Liq5LiW55WM77yM54S25ZC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oiQ5oiR5Lus55qE44CCPC9wPjxwPjxlbT40Ny48L2VtPuS7iuWkqe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WIsOS7luS6hu+8jOS5hei/nemHjemAou+8jOi/keWcqOWSq+WwuuWNtOayoeazle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WcqOS6uue+pOWQjuWTre+8jOS7luS4gOS4i+S5n+ayo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tbDvvIzov5jmmK/opoHotbDnmoTnmoTvvIznlZnkuIvmnaXnmoT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a/ouq/lo7PvvIznlZnvvIzov5jmmK/opoHnlZnnmoTvvIzmiJHnmoTlv4P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lJ/moLnkuobjgII8L3A+PHA+PGVtPjQ5LjwvZW0+5Lik5Liq55u45LqS5oyC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Z2i5omN5pyJ5oSP5LmJ77yM5Lul5ZCO5LiN5Zyo5Y2V55u45oC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An+aIkeS9oOeahOS4gOeUn++8jOS9oOivtOWlveS4jeWlveOAg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4jeWKqOeahOmdoOWcqOS9oOi6q+i+ue+8jOivieivtOeIseaBi+S4jeWPm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4jeiDveWGjeivtO+8jOS9oOS5n+WQrOS4jeingeOAgjwvcD48cD48ZW0+N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XvvIzmiJHnlKjlv4Pnl5vnmoTnm67lhYnnm67pgIHkvaDnprvlvIDvvIzku4r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lgJ/kuIDkuJ3kvaDmmJTml6Xmt7Hmg4XnmoTnm67lhYnvvIzpgIHmiJH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iJHov5nlraPkuI3mm77muKnng63nmoTlv4PmiYn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6YO95piv5a2p5a2Q77yM5bCx5Y+v5Lul55WZ5Zyo5pe25YWJ55qE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5LiA6LW35LiA6L655ZCs6YKj5Lqb5rC45LiN6ICB5Y6755qE5pWF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Wi5oWi55qT6aaW44CCPC9wPjxwPjxlbT41My48L2VtPuWmguaenOiiq+etieW+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mCo+S5iOaUvuaJi+WwseaYr+S4gOenjeaIkOWFqO+8jOWPjOaW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D48ZW0+NTQuPC9lbT7luIzmnJvkvaDmmI7nmb3miJHmmK/nnJ/nmo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vojkuYXvvIzkuIDnm7TnrYnliLDlpLHljrvogJDlv4Plkozli4fmsJTvvIzmi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rqnoh6rlt7HmlL7kuIvjgILpgqPnp43mhJ/op4nmiJHml6Dms5Xnu5nkvaDmj4/o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kvaDkuZ/kuI3mh4LjgILlj43mraPpgYfkuIrkuIDkuKrllpzmrK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ku4DkuYjlrrnmmJPnmoTkuovlhL/vvIzmnaXml6Xmlrnplb/vvIzkvaD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plJnov4fkuobkuIDkuKrmiJHjgII8L3A+PHA+PGVtPjU1LjwvZW0+5b6X5LiN5Yi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LuY5Ye677yM6KaB5oeC5b6X6YCC5Y+v6ICM5q2i44CC5ZCm5YiZ77yM5omT5o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k5LqG6Ieq5bex44CCPC9wPjxwPjxlbT41Ni48L2VtPuaIkeiHquW3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mHjOacieS4gOWdl+WcsOaWueW9u+W6leatu+aOieaXoOazleWkjeiLj+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aIkeWBmuS4jeWIsOS6hu+8jOaIkeaXoOazlee7meWHuueZvuWIhueZv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8uOWHuuaIkeeahOaJi++8jOS5n+aXoOazleWdmuWumueahOermeWcqOS7u+S9l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6hu+8jOaIkee7meiHquW3seeVmeS6huaXoOaVsOadoeWQjui3r++8jOWPr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5n+S4jeW8gOW/g+OAgjwvcD48cD48ZW0+NTcuPC9lbT7lpKrlpJrnmoTmgrLlk4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rrXpmYjml6fnmoTmm77nu4/jgII8L3A+PHA+PGVtPjU4LjwvZW0+5L2g5Y+q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yA5ZCO5peg6KiA6L2s6Lqr77yM5LuO5a655reh5a6a77yM5L2G5L2g5Y205rK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mf5pu+5Zug5Li65L2g55qE56a75byA77yM5ZCD5LiN5LiL6aWt77yM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2K5aSc6YaS5p2l5ZaK552A5L2g55qE5ZCN5a2X77yM54S25ZCO5YaN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YiH6YO957uT5p2f5LqG55qE5qC35a2Q44CCPC9wPjxwPjxlbT41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i/h+aIkeacgOeLvOeLiOeahOaooeagt++8jOWwseS4jeimgeWIu+aEj+eahOWOu+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aDs+ixoe+8jOS7peS4uuaIkei/h+W+l+W+iOWlv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mmI7nn6XmmK/plJnnmoTvvIzkuZ/opoHljrvlnZrmjI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vvJvmnInkupvkurrvvIzmmI7nn6XmmK/niLHnmoTvvIzkuZ/opoHljrv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nu5PlsYDvvJvmnInml7blgJnvvIzmmI7nn6XmsqHot6/kuobvvIz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ooYzvvIzlm6DkuLrkuaDmg6/kuobjgII8L3A+PHA+PGVtPjYxLjwvZW0+5b2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55qE5Zyo55eb77yM55y85rOq5b+r6KaB5rWB5LiL5p2l55qE5pe25YCZ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r5oqs5aS055yL55yL77yM6L+Z54mH5pu+57uP5bGe5LqO5oiR5Lus5Liq5aSp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6d5pen5piv6YKj5LmI55qE5bm/6ZiU77yM5LqR5L6d5pen6YKj5LmI55qE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iN5bqU6K+l5ZOt77yM5Zug5Li65oiR55qE56a75Y6777yM5bm25rKh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LiW55WM44CCPC9wPjxwPjxlbT42Mi48L2VtPueXm+iLpueahOaDhee7q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eahOiusOW/hu+8jOWmguaenOWFheaWpeWcqOW/g+mHjO+8jOWwseS8muS9v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oeS4jeaMr+OAguWboOatpO+8jOaJq+WcsOmZpOWwmO+8jOiDveWkn+S9v+m7r+eEt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+l+S6ruWgguOAgjwvcD48cD48ZW0+NjMuPC9lbT7kvaDmmK/miJHol4/lnKjlv4P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p6bnorDnmoTmoqbvvIzkuqbmmK/miJHln4vlnKjml7blhYnkuI3mlaLlm57lv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Y0LjwvZW0+5oSf5oOF6YeM5pyA5oO55Lq65Y6M54Om55qE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L2g5oiR5Lik5Lq655qG6Imv5Lq677yM5oiR5pyq5pu+5YGa6L+H5Lyk5aSp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L5LqL77yM5L2g5Lmf5pyq5pu+6Leo6LaK6bi/5rKf5YGa5a+55LiN6LW35oi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GP5YGP5pyJ56eN5Y+r5YGaJmxkcXVvO+e8mOWIhiZyZHF1bzv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uI3kuobkvaDmiJHjgII8L3A+PHA+PGVtPjY1LjwvZW0+54ix5oOF5LiN5Ly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5qE5piv5rC46L+c5a6e546w5LiN5LqG55qE5rW36KqT5bGx55uf77yb5aSx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Y+v5oCV55qE5piv6Kem5pmv6ICM5Lyk5oOF77yM552554mp6ICM5oCd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bnuaDs+W3sui1sOi/h+eahOi3r++8jOaJgOacieW9vOaX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u+S7peS4uueahOS4jemhuuWSjOS4jeW5uO+8jOeOsOWcqOeci+adpemDve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uair++8jOS5n+mDveaYr+WRvei/kOWMluS6huWmhueahOelneemj+WSjOWKq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7bpl7TlkYror4nmiJHku6zvvIzmhJ/mg4Xlj6/ku6Xlj5j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v4fnmoTor53lj6/ku6XkuI3nrpfvvIzniLHov4fnmoTkurrlj6/ku6Xlho3mj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L2P55qE5Z+O5biC5LiL6Zuo5LqG77yM5oOz6Zeu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Lye44CC5Y+v5piv5b+N5L2P5LqG77yM5Zug5Li65oCV5L2g6K+05rKh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peg6IO95Li65Yqb77yM5bCx5YOP5piv5oiR54ix5L2g5Y2057uZ5LiN5Yiw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Zmq5Ly044CCPC9wPjxwPjxlbT42OS48L2VtPuWQjuadpeeahOeIseaDh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FiOS/neaKpOiHquW3se+8jOWGjeS5n+S4jeaVoumCo+S5iOiChuaEj+eahOS4je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huOAgjwvcD48cD48ZW0+NzAuPC9lbT7kvaDnmoTnnLjvvIznqb/otorkurr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jrfkuobpnZLmmKXnmoTmgrjliqjjgII8L3A+PHA+PGVtPjcxLjwvZW0+5L2g5Y+v5Lul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oiR55qE5oSf5Y+X77yM5Lmf5Y+v5Lul5oyl6ZyN5oiR55qE54Ot5oOF77yM55Sa6Ie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5So55CG5Lya5oiR55qE5rKu5Lin5ZKM6Zq+6L+H77yM5L2G5q+P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5piv5pyJ6ZmQ55qE77yM54ix5oOF5oiR5LiN6KaB5LqG77yM5L2g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PC9wPjxwPjxlbT43Mi48L2VtPuWmguaenOacieS4gOWkqeaIkeW/jeS4jeS9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S9oOS4gOWumuimgemql+aIkeOAguWwseeul+S9oOW/g+mHjOWkmuS4je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RiuivieaIkeS9oOacgOeIseeahOS6uuS4j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iLHmg4XvvIzmnKzlsLHmmK/ku7blroHnvLrli7/mu6XnmoTkuovvvIzmg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mnInniLHmg4XvvIzkvr/lhajlv4Plr7nlvoXvvIzmsqHmnInniLHmg4XvvIzkuZ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6zmhI/jgII8L3A+PHA+PGVtPjc0LjwvZW0+56C056KO55qE54ix5oOF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5qE546755KD77yM5o+h55qE6LaK57Sn5Lyk55qE6LaK6Ye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jueZveacieS6m+S4nOilv+S4jeWxnuS6juaIke+8jOWPr+aIk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8g+OAguWSrOeJmeWdmuaMgeS4jeadvuaJi++8jOeXm+S6huS5n+aLvOWRveW/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IkeefpemBk+mBh+ingeWug+S4jeWuueaYk++8jOmUmei/h+S6huS8muW+i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vlOWmguaIkeefpemBk+S9oOS8mui1sO+8jOS9huaIkeWwseaYr+S4jeaEv+aEj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WOu+OAguaIkeWmguaenOecn+eahOiDveWdpueEtuaUvuW8g+S9oO+8j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eOsOWcqOi/meS4quacieWNg+S4h+mBk+S8pOWPo+eahOiHquW3seOAgu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i/h+WOu++8jOS9huaYr+WcqOi/h+WOu+S5i+WJje+8jOacieWkmue0p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Wkmue0p+OAgjwvcD48cD48ZW0+NzYuPC9lbT7kvaDotbDnmoTpgqPlpKnvvIz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mjonms6rvvIzov47nnYDpo47mkpHnnYDnnLzluJjnlKjlipvkuI3nnKj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LiN54ix5oiR5LqG77yM6YKj5bCx5LiN54ix5ZCn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aSx5Y675L2g6L+Z5Liq5LqL5a6e77yM5L2G5piv5L2g6KaB57uZ5oi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XtumXtOS8muWRiuivieS9oOS4gOWIh+ecn+ebu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+8jOimgeetieWIsOS9oOa4kOa4kOa4hemGkuS6hu+8jOaJjeaYjueZve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mUmeOAgjwvcD48cD48ZW0+NzkuPC9lbT7nu4jkuo7mhaLmhaLlrabkvJrkuob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KTmhJ/vvIzkuaDmg6/kuIDkuKrkurrlv4Pnl5vvvIzkuIDliIfmiJHpg7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7kuIDkuKrkurrkuobvvIzomb3nhLbkuI3mhL/mhI/vvIzljbTml6Dlj6/lpYjk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yo5pyJ55Sf55qE556s6Ze06IO96YGH6KeB5L2g77yM56u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A5pyJ6L+Q5rCU77yM5Yiw6L+Z5pel5omN5Y+R546w77yM5pu+5ZG85ZC46L+H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Xp+aDheWkjeeHg+eahOe7k+aenOWwseaYr+mHjei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me+8jOiHquS9nOWkmuaDheeahOS4i+WcuuWwseaYr+iHquWPluWFtui+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Inkupvkuovor7Tlh7rmnaXlpKrnn6vmg4XvvIzkuI3or7TlpKr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lpKrmsqHnlKjvvIzkuI3lk63lpKroi6bjgII8L3A+PHA+PGVtPjgzLjwvZW0+5b2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iQ5Li65LqG5LiA56eN5Lmg5oOv77yM5bCx5Lya5aWL5LiN6aG+6Lqr55qE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YmN6L+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a3cwbWh5cTM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3MG1oeXE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775DD87611EE43A73EABCE3B47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