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1D0FB4E29F5E618EAC134822EA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1D0FB4E29F5E618EAC134822EA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2k54u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AieaLqeS6huaXtumXtO+8jOiA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WsOasouOAgjwvcD48cD48ZW0+Mi48L2VtPuaEn+aDheeahOWAuu+8jOWS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gOagt++8jOmDveaYr+aIkeS7rOi2iuS4jei/h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i1hOagvOWQg+eahOmGi+aJjeacgOmFuO+8jOacgOWFiOWKqOW/g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acgOaDqOOAgjwvcD48cD48ZW0+NC48L2VtPuWugeWPr+WcqOajruael+S4r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WcqOS4gOajteagkeS4iuWQiuatu+OAgjwvcD48cD48ZW0+N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S8muS6huaIkeWdmuW8uu+8jOS9oOaVmeS8muS6huaIkeiZmuS8qu+8jOeOsOWun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aui+mFt+OAgjwvcD48cD48ZW0+Ni48L2VtPuS7peWJjeinieW+l+WWnOas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mlreWQg++8jOeOsOWcqOinieW+l+i/mOaYr+mlreWlveWQ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FreWNgeWHoOS6v+S6uuWPo++8jOS9hu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S4gOS4quS6uu+8jOWwseaVjOi/h+WNg+WGm+S4h+mprO+8jOWbm+a1t+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IkeS8mum7mOm7mOeahOermeWcqOS9oOeahOi6q+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btOWIsOS9oOWPkeeOsOaIkei/mOeIseS9oOS4uuat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WcqOS4uum7keWknOWPueaBr+a1geazqu+8jOWwseS4j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ngeecvOmHjOeahOesrOS4gOe8leaXpeWFieOAgjwvcD48cD48ZW0+MTA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lj6rpnIDopoHkuKTmoLfkuJzopb/vvIzml7bpl7TkuI7mlrDmrKL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rDmrKLvvIzogIzmiJHpgInmi6nkuobml7bpl7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6p6YKj5Lqb5LqL6ZqP552A5b6u6aOO5oWi5oWi5ZC56LWw77yM5Yir5Y675oO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a6J6Z2Z44CCPC9wPjxwPjxlbT4xMi48L2VtPuWuoO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cm+Wkqeepu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miJHnmoTms6rmsLTmjqnppbDnnYDmgrLkvK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kvLTnnYDmiJHnmoTms6rmsLTjgILosIHnmoTooaPoo7PmiqvmiJHogq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raTljZXmiqvmiJHooaPoo7PjgII8L3A+PHA+PGVtPjE0LjwvZW0+5Y2R5b6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eS44CCPC9wPjxwPjxlbT4xNS48L2VtPuaIkeeqgeeEtuS4je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eci+S9oOavj+WkqeaVt+ihjeaIkeS5n+aMuue0r+eahO+8jO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9oOi1sOWlveS4jeWlveOAgjwvcD48cD48ZW0+MTYuPC9lbT7ku6XkuLr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vvIzmg7PkuI3liLDpgZflv5jmm7Tpmr7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aW955qE5LqL5oOF77yM5bm25LiN5piv5oiR6YGH6KeB5LqG5L2g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K645aSa5bm05ZCO77yM5oiR5L6d5pen5bqG5bm45pu+57uP6YGH6Ke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ix77yM5omN5piv5pyA5aW955qE6L+Q5r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+8jOWPquiDveivgeaYjuaIkeWtmOWcqOi/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lJnov4fkuobpgqPkuKrlpbnmnIDmg7Plq4HnmoTnlLfkurrvvIz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jgILnlLfkurrplJnov4fkuobpgqPkuKrku5bmnIDmg7PlqLbnmoTlpbP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pmo/mhI/jgII8L3A+PHA+PGVtPjIwLjwvZW0+6LaK6ZW/5aSn6LaK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p6Ieq5bex5ruh5oSP5bCx5LiN6ZSZ5LqG77yM5rKh5b+F6KaB5aWi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5L2g44CCPC9wPjxwPjxlbT4yMS48L2VtPuaIkeaDs+aUvui/h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uqeS9oOS5n+acieacquadpeOAgjwvcD48cD48ZW0+MjIuPC9lbT7nu4jkuo7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ov4flpLTmnaXnrJHmiJHlgrvvvIznrYnmmrTpm6jmt4vov4fmiY3og73pgLz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zLjwvZW0+5Lq677yM5pyJ5pe25YCZ5bCx5YOP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V77yM5YiS5Zyo5omL5LiK77yM5oSI5ZCI5bCx5oiQ5LqG5b6A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77yM5YiS5Zyo5b+D5LiK77yM5ZOq5oCV5YiS5b6X5b6I6L2777yM5Lmf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O5b+D44CCPC9wPjxwPjxlbT4yNC48L2VtPuS5n+iuuO+8jOi3r+W5tuayoeaci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UmeeahOWPquaYr+mAieaLqe+8m+eIseW5tuayoeaciemUmeeahO+8jOmUm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MjUuPC9lbT7mnIDmgILnmoTlsLHmmK/vvIzmmI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Ifog47vvIzljbToiI3kuI3lvpfnprvlvIDjgILmmI7nn6XkvaDmmK/kuKrkurr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iLHliLDml6Dms5Xoh6rmi5TvvIE8L3A+PHA+PGVtPjI2LjwvZW0+5oG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Wo6YOo77yM5aSx5oGL5piv5oGL54ix55qE5YmN5o+Q77yM5aW5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2G5LiN5Lya6K6p5oiR5q275b+D77yM5oiR6KaB5aW95aW9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yJ5pu05aW955qE6aOO5pmv44CCPC9wPjxwPjxlbT4yNy48L2VtP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8muWQrOivneeahO+8jOaIkeS8mueFp+mhvuWlve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rYnlvoXlvZLkurrvvIznmb3kuob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KKr5rex5rex5Lyk5LqG55qE5b+D77yM6ZyA6KaB55qE5LiN5piv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m944CCPC9wPjxwPjxlbT4zMC48L2VtPuS7u+S9leS4gOS4q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5tumdnueqgeeEtuWBmueahOWGs+Wumu+8jOS6uuW/g+aYr+aFouaFouWP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g7PkvaDnmoTlpJzvvIzmtYHmmJ/mnK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6YGT6YGH6KeB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77yM5oiR5LiN5biM5pyb5L2Z55Sf6YO95piv5Zue5b+G77yM5oiR5oO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2g44CCPC9wPjxwPjxlbT4zMy48L2VtPuS9oOivtOaIkeixo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S4ve+8jOaIkeivtOWwseWDj+mprOi3r+ayv+mAl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kupvmuIXmmajml7bmnIDlnZrlvLrnmoTkurrvvIzmraP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63nnYDnnaHnnYDnmoTkurrjgII8L3A+PHA+PGVtPjM1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6yR77yM5Lmf5b6I5a655piT5ZOt44CC5Y+q5piv56yR55qE5pe25YCZ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6ICM5ZOt55qE5pe25YCZ5Y205piv55eb5Yiw56qS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WcqOetieS4gOS4quS6uu+8jOS9oOWcqOetieWvu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+8jOaIkeS4jeefpemBk+S9oOacieayoeacieetieWIsOS9oOeah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tieS4jeWIsOS9oOS6huOAgjwvcD48cD48ZW0+Mzc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lho3kuZ/msqHlm57mnaXov4fvvIzmiYDku6XvvIznrYnlvoXlkoznirnosa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ml6Dmg4XnmoTmnYDmi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aN5aSa77yM5YGa5LiN5Yiw77yM6YKj5Lmf5Y+q5LiN6L+H6L+Y5piv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ipuWygeaciO+8jOeUn+aAleiiq+i/meeOsOS4lu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DiuaJsO+8jOaEp+WvueS6huaXp+W5tOiuuOS4i+eah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oh6rlt7HnmoTlv4PkuIrnlLvkuIDkuKrlj4nvvIzmiJHnn6XpgZP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nKjkuLrku7vkvZXkurrliqjlv4PjgII8L3A+PHA+PGVtPjQ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6qB54S25pyJ5LiA5aSp77yM6L+Z5qC3576O5aW955qE5L2g77yM5bCx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raI5aSx5LiN6KeB44CCPC9wPjxwPjxlbT40Mi48L2VtPuWkseWOu+afk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iOq+i/h+S6juOAguS7lui/keWcqOi6q+aXge+8jOWNtOeKueWmgu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NDMuPC9lbT7ljp/mnaXlubjnpo/lsLHmmK/pmpDol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lsLHnrpfmmK/mtYHms6rkuZ/opoHnrJH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bm456aP77yM5LiN5b+r5LmQ77yM6YKj5bCx5pS+5omL5ZCn77yb5aaC5p6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pS+5LiN5LiL77yM6YKj5bCx55eb6Ium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qei0qOeahOeIseaDheWPquaYr+iZmuW8seeahOW5jOWtkO+8jOiiq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muiHs+S4jeeUqOmjjuWQue+8jOe8k+aFoui1sOWKqOWHoOatpeWwseaYr+S4gOeb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OAgjwvcD48cD48ZW0+NDYuPC9lbT7liIbmiYvmmK/miJHor7TnmoTvvIzlk63lvpf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5fllabnmoTkuZ/mmK/miJHvvIzphonlvpflg4/ni5fnmoTkuZ/mmK/miJH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pgqPku4XmnInnmoTkuIDngrnlsIrkuKXvvIznprvlvID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f6K645L2g5rC46L+c6YO95LiN5Lya55+l6YGT77yM5L2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w5b6X5b6I5LmF44CC5L2g55qE5LiA5Liq5LiN5Lul5Li654S2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Ium6Ium5a6I5L6v44CCPC9wPjxwPjxlbT40OC48L2VtPuS4jeimgei0q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+8jOi/meS6m+mDveS8muS4gOenjee0r+enr+S4gOenjeayiea3g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7mOm7mOmTuui3r++8jOWPquS4uuiuqeS9oOaIkOS4uuabtOS8mOen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kuZ/niLHkuIDkuKrkurrvvIzor7f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mqfmmKfvvIzlm6DkuLrpgqPmoLfkvJrkvKTlrrPliLDkvaDku6zkuYvpl7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JPnmoTniLHmg4XvvIzkuZ/kvJrkvKTlrrPliLDlhbb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pyJ5LiA5aSp5L2g54ix5LiA5Liq5Lq65YOP5oiR54ix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5oiR5pyJ5aSa57Sv44CCPC9wPjxwPjxlbT41MS48L2VtPu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aYjuefpemBk+aIkeS4jeWlve+8jOWNtOS+neaXp+mZquWcqOaIk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v73nhLbmg7PotbfvvIzmiJHnmoTlv4Pov5j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vaDlv5jov5jnu5nmiJHkuobjgII8L3A+PHA+PGVtPjUzLjwvZW0+5oiW6K64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7ud5pyb5LiA5qyh77yM5omN6IO96YeN5paw5YaN5rS7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NouadpeeahOaYr+S9oOeahOS4uumavu+8jOaAjuagt+mD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wsei/meS5iOe7k+adn+WQp++8gTwvcD48cD48ZW0+NTUuPC9lbT7lv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mt7HlpJzlgqzkvaDlm57lrrbvvIzlpbnlt7Lnu4/lr7nkvaDlpLHmnJ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O5piO5piv5LiA5a+55oOF5L6j77yM5L2g5Lus6Z2e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oiQ5Lik5byg5Zu+54mH44CCPC9wPjxwPjxlbT41Ny48L2VtPuWFs+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+8jOWRiuS4gOauteiQveOAguWFs+S6juacquadpe+8jOWFs+S6j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cn+W+heOAgjwvcD48cD48ZW0+NTguPC9lbT7miJHkuIDnm7Tpg73mmK/mh4L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lv4Plh4noloTvvIzljbTmmK/lgY/lgY/lm7rmiaflnLDmg7PopoHljrvlr7vmsY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uKnmmpbjgII8L3A+PHA+PGVtPjU5LjwvZW0+5LiA5Y+l6K+d5ZSk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o6YOo5oCd5b+177yM5Y6f5p2l5oiR6L+Y5piv5aaC5q2k5oem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gOWPpSZsZHF1bzvmsqHlhbPns7smcmRxdW87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Q6JeP552A5LiN5Li65Lq655+l55qE5b+D56KO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qeS4iuaRmOmil+aYn+aYn+mAgee7meS9oO+8jOWNtOWPkeeOsOS9oOaLpeac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ays+OAgjwvcD48cD48ZW0+NjIuPC9lbT7nlJ/lkb3mnKzmsqHmnInpq5jkvY7otLX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bvvIzku7vkvZXml7blgJnpg73kuI3opoHpmo/mhI/nnIvovb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iz5YWJ5b6I5aW977yM5rip5pqW5Yiw6K6p5L2g6KeJ5b6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6L+H5ryr6ZW/44CCPC9wPjxwPjxlbT42NC48L2VtPuabvuS7peS4u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XoOWdmuWPr+WCrO+8jOaXoOavkuWPr+S+te+8jOayoeW/g+ayoeiCu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7juS4jeaDs+WIsOWQrOWIsOS9oOeahOWGt+iogOWGt+ivreWwsea6g+S4j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WmguWIgOe7nuOAgjwvcD48cD48ZW0+NjUuPC9lbT7lvZPmiJHlho3or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t7Lnu4/nprvlvIDkuobmiJHnmoTkuJbnlY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oiR6K6k6K+G55qE5Lq677yM6YO96Zeu6LW35L2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N5Zyo5LiA6LW35LqG44CCPC9wPjxwPjxlbT42Ny48L2VtP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Vv+m7keWknOmHjOeahOS4gOS4neeDm+WFie+8jOW+ruW8seWNtOi2s+S7peS7p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S4gOaOt+OAgjwvcD48cD48ZW0+NjguPC9lbT7liIbmiYvlv6vkuZDvvIz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4voh7Pnu4jpg73msqHmnInmi6XmirHov4f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62J5L2g5LiK57q/77yM5L2g5Y206ZqQ5LqG6Lq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Bk+imgeaIkeS5neWNgeW6pueahOmeoOi6rOadpeaEn+iwouS9oOeahOaui+W/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miJHpmr7ov4fnmoTmmK/lpJzmuJDmuJDmtojlp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43lm57ml6XlhYnkuIvvvIzop4HlkIzkuIDkuKrlpKrpmLPvvIzljbTlho3kuZ/pg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zmoLfnmoTlpJzmmZrvvIzlkIzkuIDpopfmmJ/jgII8L3A+PHA+PGVtPjc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LiA55u06L+95rGC55qE5bm456aP77yM5Y6f5p2l5pep5bey5Ly0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My48L2VtPueIseS4iuaWh+Wtl+eahOS6uu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qqOWtkOmHjOacieenjeWHhOWHieOAgjwvcD48cD48ZW0+NzQuPC9lbT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XmnKrmlq3jgII8L3A+PHA+PGVtPjc1LjwvZW0+55eb6Ium5piv6LSi5a+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omv5reh44CC5aeR5aiY77yM55eb6Ium5bCx5piv55eb6Ium77yM5a+5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omN5piv6LSi5a+M44CCPC9wPjxwPjxlbT43Ni48L2VtPuaIkeaDs+imge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4gOS7tuWpmue6se+8jOS4gOWvueaIkuaMh++8jOS4gOS4quS8t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4fljrvlt7LmiJDlm57lv4bvvIzmiJHku6znmoTorrDlv4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or7boj7LlsJTkuIDmoLfvvIzmiJDkuLrlj6Tov7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uA5LmI55m95aS05YGV6ICB77yM5oiR6KaB5rC46L+c6buR5Y+R6aOY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mgeS5iOWwseW8gOW8gOW/g+W/g++8jOeUnOeUnOicnO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mgeS5iOWwsei/mOS4jeWmguS4gOS4quS6uuOAguWNlei6q+S4jei/h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wseWNtOaYr+aKmOejqOOAgjwvcD48cD48ZW0+ODAuPC9lbT7ku5blj6rmmK/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vaDlj6rmmK/liJrlpb3lnKjvvJvku5blnKjkvaDouqvkuIrlrqPms4TnnY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aDljbTlpKnnnJ/nmoTku6XkuLrpgqPmmK/niLH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a+577yM5LuY5Ye65YaN5aSa77yM55So5oOF5YaN5rex77yM5pyA5ZC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+q5pyJ6Ieq5bex44CCPC9wPjxwPjxlbT44Mi48L2VtPueIseS4gOS4qu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aWueW8j++8jOaIluiuuOWPr+S7peWwhuWug+iXj+S6ju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kuI3mmK/miJHmnIDniLHnmoTpgqPkuKrkurrvvIzljbT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vKTln47jgII8L3A+PHA+PGVtPjg0LjwvZW0+5L2g5piv6YKj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Ow5bGx77yM5LiO5pel5pyI5pif6L6w55u45Ly077yM6ICM5oiR5piv6YKj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Y6Zm177yM5Y+q5piv5L2g5L2O5aS05pe255qE5LiA5aOw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dkuaYpeaYr+S4gOmBk+aYjuWqmueahOW/p+S8pO+8jOaIkeayo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vOazqua1geS4i+adpeS6huOAgjwvcD48cD48ZW0+ODYuPC9lbT7niLHmg4X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LjmiI/vvIzkuInkuKrkurrnmoTmvJTmioDvvIzlm5vkuKrkurr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lMGc0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aHRtbCI+aHR0cHM6Ly9kdWFuanV6aWt1LmNvbS9kdWFuanV6aS9tZTBnNDExemx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1D0FB4E29F5E618EAC134822EA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