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1E30706F44E81122AD1B10BE03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1E30706F44E81122AD1B10BE03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LWe576O5byg5a6255W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+t5Y+l5a2QPC9wPjwvZm9udD48L2NlbnRlcj48cD48ZW0+MS48L2VtPuW8oOWut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erea6quaYr+WkqeeEtuW9ouaIkOeahOS4gOadoee+juS4veeahOa6qua1g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kemerea6qu+8jOa7oeebrumdkue/oO+8jOi/nuiho+acjemDvea1uOafk+S6h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+8jOa6quawtOa4hea+iOingeW6le+8jOe6pOWwmOS4jeafk++8jOmxvOWEv+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a4uOWKqO+8jOe6ouOAgee7v+OAgeeZveWQhOiJsuWNteefs+WcqOawtOS4reWmgu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mXqueDgeedgOWFieS6ruOAgjwvcD48cD48ZW0+Mi48L2VtPuW8oOWutueVjOacie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eWzreeahOefs+afse+8jOWyqeWjgeS4iueUn+mVv+edgOiLjeadvue/oOafj++8jOi/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pOawsue8ree7le+8jOW/vemakOW/veeOsOeahO+8jOWmgui6q+WcqOS7meWig+iI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+juS4veaegeS6huOAgjwvcD48cD48ZW0+My48L2VtPuW8oOWutueVjOeahOm7hO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mDqOWcsOihqOS5n+acieWmgum7hOWcn+mrmOWdoeOAgeayp+a1t+ahkeeUsOeahO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sOihqOawtOa4l+a8j+W9ouaIkOeAkeW4g+S7juWmguepueeqv+iIrOeahOa0numh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+8jOmih+S4uuWjruinguOAgjwvcD48cD48ZW0+NC48L2VtPuW8oOWutueVjOmCo+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sOmYtuWwj+i3r+S4pOaXgeaYr+Wlh+W9ouaAqueKtueahOefs+WjgemrmOiAu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s+esi+OAgeefs+advuOAgeefs+iKseOAgeefs+W5lOOAgeefs+mSn+S5s++8jO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jOWlh+eJueivoeiwsu+8jOWFtuWQjeWtl+S5n+aYr+Wmmei2o+aoqueUn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ZHF1bzvkuIfnn7PmgKrmtJ4mcmRxdW8744CBJmxkcXVvO+WNp+advuWlh+ing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GRxdW875LuZ5aSp5rC0JnJkcXVvO+etieetie+8jOW9ouixoei0tOWIh++8jOWvjO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OAgjwvcD48cD48ZW0+NS48L2VtPumbvumcremjmOa4uu+8jOWmguW5u+Wmguaip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edgOS4ieWNg+W3jeWzqOmbhOWzsO+8jOe8oOe7leedgOajruael+eahOiMguWvhuiL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uuWcqOmFo+edoe+8jOWxseWcqOmFo+edoe+8jOmbvuWNtOmGkuedgO+8jOW8pea8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6juWxseWzpuS5i+mXtO+8jOi1tuWcqOWkqumYs+WNh+i1t+S5i+WJje+8jOi/t+iS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puueBte+8jOa1uOa2puajruael+S5i+iLjee/oO+8jOmZoea3u+Wxseael+S5i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i48L2VtPum7hOm+mea0numCo+S7juWyqemhtui/nuaOpeWIs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fs+afse+8jOmrmOeahOaVsOS4iO+8jOeyl+eahOWmguawtOahtu+8jOWwj+eahOWm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W8k+adlu+8jOeZveeOieS4gOiIrOaZtuiOueWJlOmAj++8jOe+juS4jeiDn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8oOWutueVjOWOn+WQjemdkuWyqeWxse+8jOe0oO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nljYPls7Dmnpflhavnmb7msLQmcmRxdW875LmL6K+077yM5Zyw6LKM5aWH54m5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qn5bqn6LGh5YiA6LGh5YmR6LGh55+b5oif77yM5Y6f5aeL5qOu5p6X6JOK6JOK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JGX5ZCN55qE5Zu95a625qOu5p6X5YWs5Zut44CCPC9wPjxwPjxlbT44LjwvZW0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5qE5bGx5piv5Lyf5LiI5aSr77yM5rC05piv5p+U5aWz5a2Q44CC6YeR6Z6t5rq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aap5aqa55qE5oOF5Lq66Iis57yg5L2P5bOw5bKp77yM5oul5YmN57uV5ZCO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SJ6ISJ77yM5L6d5L6d5LiN6IiN44CCPC9wPjxwPjxlbT45LjwvZW0+5byg5a6255W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y85Lq65Ly854mp77yM56We5b2i5YW85aSH77yM5oiW57KX54q377yM5oiW57uG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WH57ud77yM5oiW6K+h56eY77yM5rWR5py05Lit55Wl5bim54uC54u377yM5aiB54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yf5aaW5aqa77yM5Y2x5bKp57ud5aOB77yM6ZuN5a655aSn5rCU44CC5bOw5bOm55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Y+Y6L+B5b2i5oiQ55qE54aU56CC5bKp5p6E5oiQ77yM5LiA5b6L5ZGI54Gw55m9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cqOW8oOWutueVjOi3i+a2ie+8jOaUgOeZu++8j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i2heiEseS4juWHnee7k+eahOWjrue+juOAguS4gOi3r+eahOWzsOWbnui3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i3r+eahOa3seWFpemrmOWkhO+8jOS4gOi3r+eahOi2iuW2gueZu+S4t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qeWcqOiEmuS4i+eahO+8jOWPiOaYr+mCo+agt+eahOS6suWIh+WOmumHjeWPiOi+vemY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MTEuPC9lbT7lnKjlvKDlrrbnlYzlpITlpITlj6/op4HnmoT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lkozlpYflvILnmoTmgKrnn7PvvIzmnIDkvb/kurrpmr7ku6Xlv5jmgIDnmoTopoH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lsqnjgILph5Hpnq3lsqnpq5jlh7rls7DmnpfkuYvkuIrvvIzkuI7lhbbku5blsbH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nhLbkuI3lkIzvvIzku47lsbHogqLliLDpobblt4XvvIzlg4/mlqfnoI3liIDlioj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nKjlroPnmoTpobbkuIrnlJ/plb/nnYDlh6DmoKroi43pg4HkuI3oobDnmoTmnb7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byg5a6255WM55qE6buE6b6Z5rSe6YKj5paw6bKc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rO977yM57qi44CB6JOd44CB6Z2S44CB57u/44CB6buE44CB55m944CB57Sr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g5Y+g77yM57ua5Li95aSa5b2p77yM5ruh55uu54+g546R77yM5Luk5Lq655y86Iqx5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CPC9wPjxwPjxlbT4xMy48L2VtPuW8oOWutueVjOeahOWuneWzsOa5luaYr+mjju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S6uumXtOeRtuaxoO+8jOS4gOazk+eip+awtOOAgeWbm+mdoumdkuWxseOAge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keW4g+OAgemrmOWzoeW5s+a5lu+8jOaYr+WxseawtOmjjuaZr+iejeS4uuS4gOS9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s+S9nOOAgjwvcD48cD48ZW0+MTQuPC9lbT7muZblsrjjgIHmuZbkuK3lhYD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vvIzlpoLoiLnlh7rmtbfvvIzlpoLloZTni6znq4vjgILogLPovrnkvKDmnaXlnJ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moTlsbHmrYzvvIzlvJXlvpfmuLjkurrlkIbllp3lr7vlo7DlvKDmnJvjgILlsb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uZbogIzlh7rngJHluIPpo57mtpEmbGRxdW875LiJ5Y2DJnJkcXVvO+OAgue7neS8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+8jOa4uOS6uumpu+i2s+iBmueEpu+8jOaFqOWPuei/memsvOaWp+elnuW3peS5i+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vKDlrrbnlYznmoTlpKnlrZDlsbHnmoTlpYfnibnlo67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YjnjrDlnKjmiJHnmoTop4bnur/vvIzpgqPmsJTlo67lnLDlsbHls7Dlsbnnq4vkuo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Yvpl7TvvIzkvb/miJHku7/kvZvmnaXliLDku5nlooPvvIzlrp7lnKjmmK/lpKrnvo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6LWw6L+b5byg5a6255WM77yM5rqq5rC05pe257yT5pe2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z6Z+15amJ6L2s5oKg6ZW/77yM6YeR6Z6t5rqq5YOP5bGx6YeM55qE5a2p5a2Q77yM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ez6Lez77yM5LuW57uZ5L2g5byV6Lev77yM5ZSx552A5q2M5YS/77yM5L2/5L2g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44CCPC9wPjxwPjxlbT4xNy48L2VtPuW8oOWutueVjO+8jOaYr+S4gOW6p+ino+iv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OAgeaXt+i/nOOAgembhOWlh+eahOWcsOeQhuWlveaVmeadkOOAguW8oOWutu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heaUr+aSkei1t+i6q+S9k+iEiuaigeeahOWbvuagh+OAguW8oOWutueV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xsuWPluiHqueEtueVjOeyvuawlOelnuWSjOWHneiBmuWKm+mHj+eahOemj+em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vKDlrrbnlYzvvIzlsbHmuqrpl7TmvbrmvbrnmoTmtY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bliqjnnYDmuIXmvojlpoLnjonnmoTmtp/mvKrvvIzpl6rng4HnnYDmt5nmt5nlrIn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mtaroirHvvIznlKjkupTlvannvKTnurfnmoTpn7PnrKbvvIzlvLnlpY/nnYD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v4Pmm7LvvIzllLHlk43kuobnu7/oibLnmoTmgYvmrYz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g5a6255WM55qE5a6d5bOw5rmW5piv5LiA5bqn572V6KeB55qE6auY5bOh5bmz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ub6Z2i546v5bGx77yM5LiA5rOT56Kn5rC077yM5Zub5ZGo6Z2S5bGx5bGx5pmv5YC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W5rC05LiL77yM5rmW5YWJ5Y+N5pig552A576k5bGx77yM5b2i5oiQ5bGx5L6d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e5bGx77yM5bGx5bGP5rmW5aSW77yM5rmW6KO55bGx5Lit55qE5bGx5rC06aOO5pm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yMC48L2VtPuW8oOWutueVjOeahOmHkemerea6qua1geawt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OebiO+8jOWNtOS5n+a4hea4hea1hea1he+8jOa9uua9uue7tee7teOAguWlueaXtuiA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XtuiAjOWQju+8jOaXtuiAjOW3puOAgeaXtuiAjOWPs++8m+aXtuiAjOeqg+eqg+e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tuiAjOW8leWQremrmOatjO+8m+aXtuiAjOS8vOmjmOW4pui9u+mjj+abvOiI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mgumTtumTvue8see7u+icv+ickuOAgjwvcD48cD48ZW0+MjEuPC9lbT7mja7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lnLDosozlpYfnibnvvIzmnInnnYDms7DlsbHkuYvpm4TvvIzljY7lsbHkuY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lsbHkuYvlj5jljJbvvIzmoYLmnpfkuYvnp4DkuL3jgILov5nmrKHmnaXlvKDlrr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nnJ/mraPpoobnlaXkuobov5nku5nlooPoiKzov7fkurrnmoTmma/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Gx5aWH5bKt5bO777yM5qSN6KKr6IyC55ub77yM57u/5qCR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bOw5b2i54q25aWH54m544CC5pyJ55qE5aaC5ZSQ5YOn5biI5b6S77yM5pyJ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bGx5pWR5q+N77yM5pyJ55qE5aaC6YeH6I2v6ICB5Lq677yM5pyJ55qE5Y+I6LGh5aS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Iqx44CC5bGx5Lit6JeP5pyJ5rOi5bmz5aaC5a6d6ZWc55qE5a6d5bOw5rmW77y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6Ii56KGM5YW26Ze077yM55y85pyb576O5pmv77yM5b+D5pe356We5oCh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u6Lqr5LqO5LuZ5bGx5LuZ5aKD5LmL5Lit44CCPC9wPjxwPjxlbT4yMy48L2Vt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Wug+Wlh+W8gueahOWxse+8jOaAquaAqueahOefs++8jOS8mOe+jueahOaxoO+8j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tO+8m+Wxseefs+ebuOS6pO+8jOW9ouaIkOS6huWkqeS4iueahOS6uumXtO+8m+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QiO+8jOW9ouaIkOS6uumXtOeahOWkqeWgguOAgjwvcD48cD48ZW0+Mj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yg5a6255WM55qE5bGx77yM5Lmd5a+o5rKf55qE5rC044CCJnJkcXVvO+mCo+WPr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eOqeawtOacgOe+jueahOWOu+WkhOOAguW8oOWutueVjOS9jeS6jua5luWNl+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+p+awtOS4reS4iua4uO+8jOWxnuatpumZteWxseiEieiFueWcsO+8jOS4uu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Xhea4uOWfjuW4guS5i+S4gOOAgjwvcD48cD48ZW0+MjUuPC9lbT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sLTosaHls7DmnpflpKflsbHkuK3mtYHmt4zlh7rnmoTkubPmsYHvvIzmuIXnuq/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upDmupDmtYHplb/jgILlvKDlrrbnlYznmoTpu4TpvpnmtJ7mmK/npZ7lpYf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vov7flrqvvvIzljYPlp7/nmb7mgIHjgIHnjrLnj5HliZTpgI/nmoTnn7Pnr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mnoTmiJDkuobnu53kuJbnmoTlnLDkuIvmurbmtJ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77yM5piv5LiA5bqn5aSp5LiO5Zyw55u45r+h5Lul5rKr55qE5oCh5pmv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6Zu+44CB5bGx5bOw44CB5rqq5ran44CB5Zue5aOw44CB5aWH54+N77yM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Zyo6L+Z6YeM77yM5YW26YCg5Z6L6YO95piv6YKj5LmI55qE54us5qCR5Li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6We5oCB6YO95piv6YKj5LmI55qE6IiS5b+D5a6J5pS+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ereWyqemrmOWHuuWzsOael+S5i+S4iu+8jOS4juWFtuWug+WxseWzsOi/p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S7juWxseiEmuWIsOmhtuW3he+8jOWDj+aWp+egjeWIgOWKiOS8vOeahO+8j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cqO+8jOaYjuaZg+aZg++8jOmrmOW3jeW3je+8jOWbm+aWueW9ou+8jOacieWmg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kuS4vueahOmHkemere+8jOebtOaMh+S6kemchOOAgjwvcD48cD48ZW0+MjguPC9lbT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KDlrrbnlYzvvIzlpb3mr5TkuIDlpITlt6jlpKfnmoTluI/luZXvvIzmiZjlh7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7lpYfnmoTkuJbnlYzjgILph43ph43lj6Dlj6DnmoTlsbHls7Dmi5TlnLDogIz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lhaXkupHjgII8L3A+PHA+PGVtPjI5LjwvZW0+5byg5a6255WM5bGx5bGx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w5YWA6Ieq77yM57ud5LiN5ouW5rOl5bim5rC077yM6JeV5pat5Lid6L+e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aC5qW85Y6m44CB56KJ5aCh77yM5pyJ55qE5bCP5aaC6JiR6I+H44CB54Of5aS0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X5aaC5a2Z5oKf56m655qE6YeR566N5qOS44CB6b6Z5Y236aOO77yM5pyJ55qE57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4KJ5oi/55qE54Of5Zux44CB6Jyh54Ob77yM55yf5piv5Ye656We5YWl5YyW77yM5oO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KW44CCPC9wPjxwPjxlbT4zMC48L2VtPuWzsOS4reacgOmrmOeahOimgeeul+m7hOeL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vqOmhtuacieS4gOeJh+W5s+WcsO+8jOWbm+WRqOWkqeeEtuW9ouaIkOWNg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aZr+WPsOOAguermeWcqOinguaZr+WPsOS4iu+8jOaUvuecvOacm+WOu++8j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aZr+WwveaUtuecvOW6l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zBqeTg1cHR3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cwank4NXB0d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1E30706F44E81122AD1B10BE03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