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4EFCA68729EF427E8865906DE2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EFCA68729EF427E8865906DE2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Zad6YWS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WWneS4jeWWneW+iOS4jeWvu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l+adpeS4ieadr++8m+WkqeS4iuaXoOS6keWcsOS4i+aXse+8jOWImuaJjemCo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OAgjwvcD48cD48ZW0+Mi48L2VtPuivtOS7gOS5iOWWnemFkuaYr+S4uuS6h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e6teS4gOasoe+8jOWFqOaYr+aJr+ibi++8jOWFtuWunuWPquaYr+aDs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eahOWAn+WPo+OAgjwvcD48cD48ZW0+My48L2VtPuS4gOiIrOaDheWGt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WWnemFkueahOS6uuWSjOWSjOS9oOWWnemFkumDveS8mueDgumGi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fpeW3se+8gTwvcD48cD48ZW0+NC48L2VtPuS4gOS4quS4jeWlvemFkueahO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aYr+S4uuS6huWPkeazhO+8jOiAjOaIkeS4gOS4quWlvemFkueahOS6uuS4jeWG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uuS6huaKiuafkOS6m+a3seWfi+W/g+W6leOAgj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WlouaxguS4gOS4quS8muWWnemFkueahOS6uuiDveWkn+mZqu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acieS4gOS4quS6uuiDveWkn+mZquedgOaIke+8jOWTquaAleS4gOio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OAgjwvcD48cD48ZW0+Ni48L2VtPuaIkeaKseedgOWtpOWNleS8tOedgOmFk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peedoeWmguaenOi/mOiDvemBh+ingeS4jeimgeWGjeWQju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+iOWtkOeahOaJv+ivuuS4jeWPr+S7pei9u+aYk+ivtOWHuu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4jei1t+aIkeacquadpeOAgjwvcD48cD48ZW0+OC48L2VtPuW5tuS4jeaYr+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Ajuagt+eahOebrueahO+8jOeIseaJjeaIkOS4uueIseOAguaXoOiu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aYr+S4gOS7vee+juWlve+8jOS4gOS7vee7k+aenOOAguiAjOWIu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XoOengeaXoOassu+8jOWboOS4uua3oeaziuW/p+S8pO+8j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wuOaBkuOAgjwvcD48cD48ZW0+OS48L2VtPuaIkeS4jeaAleWWnemGi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WnemGieS6huayoeS6uuWcqOS4gOaXgeeFp+mhv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ov4flrqLlvojlpJrvvIzmr4/kuKrkurrpg73mnInlkIToh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5bkurrlkJHkuJzlkJHopb/lkJHljZflkJHljJfvvIzogIzmiJH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R5pWj5aSp6auY56eL5pyI5piO77yM5Lic5a625bCR5aW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62d44CCPC9wPjxwPjxlbT4xMi48L2VtPuijheS9nOaXoOWKqOS6juiht++8jOmaj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eahOm6u+eXue+8jOiuqeiHquW3seeci+i1t+adpeWDj+aYr+m6u+acqOS6h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p3phZLlsLHmmK/llp3phZLvvIzmiJHlvojljZXnu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KvorqnmiJHmg7PlpJrkuobjgII8L3A+PHA+PGVtPjE0LjwvZW0+5LuK5pyd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YaJ77yM5piO5pel5oSB5p2l5piO5pel5oSB44CCPC9wPjxwPjxlbT4x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Wls+S6uu+8jOWcqOmFkumHjOWQjOagt+S5n+acieS6uueUn+W+l+Wkse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Pr+S7peinpeetueS6pOmUme+8jOeUn+a0u+S4ree7neS4jeiuqemhu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Ej+eahOWls+S6uu+8jOmmmeiFruWQq+azqu+8jOS4vui1t+mFkuadr+S4gOS4q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nInkupvkuovmg4XmsqHnmoTpgInmi6n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upTphazkuovmlYXloZ7ovabvvIzlj4jmiJbogIXniLHkuIr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k5LqM5Lik5ryx5ryx5Y+j77yM5LiJ5Lik5Zub5Lik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qU5Lik5YWt5Lik5om25aKZ6LWw77yM5LiD5Lik5YWr5Lik6L+Y5Zyo5Z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S6uuaKveeDn+WWnemFkueIrOWxsei/h+ays+WUsea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a7oeWcsOi1sOS4gOS4quS6uuaCsuS8pOWWnOaCpuiHquaVm+aUvue6teWPi+WWhO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bnummluOAgjwvcD48cD48ZW0+MTkuPC9lbT7lvojlpJrkurror7Tllp3phZL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Ybov5jllp3jgILllp3phZLov73msYLnmoTkuI3mmK/lv5jmjon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op6PohLHjgII8L3A+PHA+PGVtPjIwLjwvZW0+5ZCs5oiR55qE6K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N6KaB5omT5p6277yM5Lul5Y+K77yM5LiN6KaB54ix5oiR44CC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aIkeW+iOaDs+WWnemGie+8jOWboOS4uu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emGieWQjuWWiueahOaYr+iwgeeahOWQjeWt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3phonkuobvvIzkvYbmiJHmhI/or4blvojmuIXmpZrjgILmiJHmg7P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miJHjgILmiJHor7TkuobjgILmiJHkuI3kvJrmlL7lvIPvvIzmm7TkuI3kvJr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6T5LqG5ZKx5LiN5Zad77yM6LWi5LqG5ZKx5YCS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a6M5LqG5YWc5Zue5p2l44CCPC9wPjxwPjxlbT4yNC48L2VtPuaIk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PpuS4gOWNiuS4uuS9oOeVmeWcqOWjtuS4reOAguS4uuS9leS9oOi/n+i/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MjUuPC9lbT7phZLlnLrkurrnlJ/vvIzkurrnlJ/phZLlnLr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rJHkuZ/nvaLjgILkuIDmoYzphZLvvIzmvJTnu47kuIDkuKrnpL7kvJr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rrnmnJfmnJfkub7lnaTjgII8L3A+PHA+PGVtPjI2LjwvZW0+5ZOq5o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44CB5Lmf5LiN5YaN5Y675om+5oiR5oKo44CB6YKj5Lqb5p2l5LiN5Y+K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KE5oKE6K+057uZ5aSn6aOO5ZCs44CB5L2g5bqU6K+l5bm456aP55qE44C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L+Z6YeM77yBPC9wPjxwPjxlbT4yNy48L2VtPuWvueS6juS4je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WnemFkueahOWUr+S4gOeQhueUseWwseaYr+S4juS7luS4gOi1t+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OAgjwvcD48cD48ZW0+MjguPC9lbT7kuIDkuKrkurrkvJrlgbblsJTnmo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IDkuKrkurrllp3phZLlj5bkuZDkuIDkuKrkurrmtaroja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Ot55y85rOq5Zyo55y85Lit77yM5oiR5oOz56yR5Zi06KeS54m1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5So6YWS57K+5p2l6bq75pyo6Ieq5bex5omA5pyJ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eahOWlveaDs+eWr+eLgueahOmGieS4gOasoe+8jOaUvuadv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OAgjwvcD48cD48ZW0+MzEuPC9lbT7miJHkuI3llpzmrKLphZL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lpzmrKLphZLphonnmoTmhJ/op4njgII8L3A+PHA+PGVtPjMyLjwvZW0+6aO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qR6Ieq5Lyk77yM5oGo6YWS5YKs5p+U6IKg77yM5LiA5oq55pqX5Yib77yM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44CCPC9wPjxwPjxlbT4zMy48L2VtPuS4gOS4quS6uuWQg+mlre+8jOS4g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S4gOS4quS6uuWWnemFku+8jOS4gOS4quS6uuWTreaz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Pllp3phZLmmK/kuIDnk7bnk7bnmoTllp3vvIzng5/kuZ/mmK/kuIDljIX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nnaHkuIDmmZrot5/kuI3lkIznmoTkurrvvIzlj6/lv4Pph4zljbTkvY/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Zad6YaJ6YWS5LmL5ZCO77yM5omN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qr5b+D6Ieq55Sx44CCPC9wPjxwPjxlbT4zNi48L2VtPuS4jeimgeaA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eDn++8jOS4jeimgeaAquWls+S6uuWWnemFkuOAguaKveeDn+eahOS6uu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eahOS6uuacieW/g+S6i+OAgjwvcD48cD48ZW0+MzcuPC9lbT7miJHkvJr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Lnu53kuI7kuI3lsZHphb/miJDphZLotK7ol4/vvIzoi6XlubLlubTlkI7lj5b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miJHnu4jkuo7otbDlkJHovonnhYzjgII8L3A+PHA+PGVtPjM4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iq5Lq65ZCM5qGM5Zad6YWS44CC5L2g6ZqP5oSP77yM5oiR5bmy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gOasoeebuOinge+8jOWQjOiXj+S6huWQjOS4gOS4quWwj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pOS4quS6uumalOS6huS6uuWxseS6uua1t+aOqOadr+aNouebj++8jOebuOinh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wkea4qeaaluOAguaIkeS7rOS8muiwiOi1t+WSjOS4gOS6m+eQkOeij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iq+WIq+S6uueBjOmFku+8jOS5n+S8mum7mOWlkeS4gOeskeeBjOWIq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ni6zvvIzkuIDkuKrkurrlgZrkuovvvIzlra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jgII8L3A+PHA+PGVtPjQxLjwvZW0+6YWS5piv5ZCD6aWt57K+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b6YWS5piv6ZW/5rGf5rC077yM6LaK5Zad6LaK6LKM576O77yb6YWS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WP77yM5L2g5LiN5Zad6YaJ77yM5oiR5LiN5Zad6YaJ77yM6L+Z5LmI5a6955qE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52h77yBPC9wPjxwPjxlbT40Mi48L2VtPuW4jOacm+mGkuadpeiDveWBmu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S6uu+8jOW/mOaOieaXp+eahOS4jeWuie+8jOaLpeacieaWs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njrDlnKjmiJHkuIDkuKrkurrlnKjlrrb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lp3llp3phZLvvIznnaHnnaHop4nvvIzmmoLml7blv5jmjonmiJHoi6bmgb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pgqPlj6/og73kvJrmmK/kuKrlpb3moqbjgII8L3A+PHA+PGVtPjQ0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K+05a6M55qE5YiG5omL5a6j6KiA77yM5oiR5Y206KaB55So5LiA6L6I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0NS48L2VtPuS8q+WAmuWNsealvOmjjue7hue7huOAguac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Ege+8jOm7r+m7r+eUn+WkqemZheOAguiNieiJsueDn+WFieaui+eFp+mHjO+8j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S8muWHreagj+aEj+OAgjwvcD48cD48ZW0+NDYuPC9lbT7lhbblrp7mnIDpopPlu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uI3mmK/phonphZLlkozlpJzlpJznrJnmrYzvvIzogIzmmK/muIXphpLnnYD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3LjwvZW0+5piv5ZCm6Zeo5b2T5oi35a+5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bqU6K+l5piv5YW05b2T6Laj5a+577yM5LiN54S25rKh5pyJ5YWx5ZC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LiA6LW377yM5LuN54S25Lya5oSf6KeJ5Yiw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iuuuaYr+WWnemFkui/mOaYr+WQuOeDn++8jOaIkeWPqu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WHuueOsO+8jOmCo+S4gOS4quiuqeaIkeaIkueDn+aIku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lp3phZLmmK/ku7bmu5HnqL3nmoTkuovjgIL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l7blj5HnjrDvvIzmiJHku6zmiYDmnInph43opoHnmoTlhrPlrpr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l7blgZrlh7rnmoTjgII8L3A+PHA+PGVtPjUwLjwvZW0+5aSq5aSa5Lq6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5ay5oOr77yM5aSq5aSa5aSq5aSa5Lq65peg6Lev5Y+v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aYpeaYr+S4jeWBnOWcsOWRiuWIq++8jOS5n+aYr+S4jeWBnOWcs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lpJrmlbDkurrllp3phonphZLkuI3mmK/ooq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pJrnmoTvvIzogIzmmK/lnKjlip3liKvkurrllp3phZLml7bmioroh6rlt7Hllp3lp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eg5Liq5pyL5Y+L5Zad6YWS6YaJ55qE5b6I5bmy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6YaJ55qE5peg5omA6LCT44CC5LiN55+l6YGT6L+Z5piv6Ieq5Zi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oWw44CCPC9wPjxwPjxlbT41NC48L2VtPua1iumFkuS4gOadr+WutuS4h+mHj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acquWLkuW9kuaXoOiuoeOAgjwvcD48cD48ZW0+NTUuPC9lbT7kuIDkuKrkurr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vvIzllp3kuobphZLmg7PkuIDkuKrkurrmiY3mmK/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ad6YaJ77yM5LuO5p2l5bCx5LiN5piv6YWS57K+55qE572q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55qE5bqm5pWw5aSq6auY44CCPC9wPjxwPjxlbT41Ny48L2VtPuacieS6u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S4jeWWnOasouWQuOeDn+iAjOWWnOasouWWnemFkuOAguaIkeiv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S8pOeahOaYr+iHquW3se+8jOWQuOeDn+i/mOS8muS8pOWus+WIs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3phZLnmoTlpbPkurrmh4Llvpfnj43mg5zvvIz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h4LlvpfnkIbop6PjgILllp3phZLnmoTlpbPkurrmh4LlvpfmlL7lvIPjgIL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vJrnlKjphZLmipLlj5Hoh6rlt7HnmoTmg4XmgIDvvIzmlaLniLHmlaL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lpbPkurrkvJrnlKjphZLor6Dph4roh6rlt7HnmoTkurrnlJ/vvIzmlaLlgZ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U5LjwvZW0+5LiA5Liq5Lq655qE5LiW55WM77yM5LiA5Liq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Liq5Lq66LWw6Lev77yM5LiA5Liq5Lq65Zad6YWS77yM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byA5b+D77yM5LiA5Liq5Lq66Ieq6KiA6Ieq6K+t77yM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6Ieq5ZSx77yM5LiA5Liq5Lq6562J5b6F5pyI6JC95pmo6LW377yM5LiA5Liq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LiA5Liq5Lq655Sf5rS7552A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vuemFjOWxseiKseW8gO+8jOS4gOadr+S4gOadr+WGjeS4gOadr+OAguaIkemGieas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v+WPr+WOu++8jOaYjuacneacieaEj+aKseOAgjwvcD48cD48ZW0+NjE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lv6fkvKTvvIzkuo7mmK/mhaLmhaLlrabkvJrkuobmjqnol4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ooqvkurrlho3liLrkvKTvvIzmiYDku6XmuJDmuJD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q357q35omw5omw5LiJ5Y2B5bm077yM5rWR5rWR5Zmp5Zm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5b6X5b6X5aSx5aSx57uI5LiN6YaS77yM5ZSv5pyJ5p2v6YWS5pyA55+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luiuuO+8jOS9oOW3sue7j+S5oOaDr+S6hu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S7pe+8jOS4jeWxkeS4gOmhvu+8jOS4jemXu+S4jemX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vaDku6XlkI7vvIzmiJHmgLvkvJrkuIDkuKrkurrllp3phZLjgILkuID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HjgII8L3A+PHA+PGVtPjY1LjwvZW0+5Zad6YWS5LqG5rWB55qE55y85rOq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44CC5LuK5aSc5bCx6K6p5oiR5Zad6YWS77yM6YKj5oCV5piv5YGa5qK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Y+v5Lul5qKm6KeB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3JwNmRibDY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dycDZkYmw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EFCA68729EF427E8865906DE2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