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9C255BFF97F01EFFC6D2BCFEED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C255BFF97F01EFFC6D2BCFEED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5Y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aKiuaIkeWuoOWH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EvuawlO+8jOaDr+Wdj+aIkeS6hu+8jOeOsOWcqOWNtOS4jeimg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sOS4jemAmueahOi3r+S9oOaAjuS5iOS4jeWbnuWkt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AjuS5iOi/mOWcqOetieOAgjwvcD48cD48ZW0+My48L2VtPuS9oOivtOiw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/h+aIke+8jOS9oOivmuWunuaIkeWPiOmavui/h+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tpOeLrOWSjOmFkuW+iOmFje+8jOWNtOS4jeefpei/meagt+abtOWuueaYk+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S48L2VtPuS6uueUn+WwseWDj+iMtuWHoO+8jOS4iumdouaR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r+WFt+OAgjwvcD48cD48ZW0+Ni48L2VtPueIseaDheaYr+WuueaYk+iiq+aAg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inie+8jOS4gOaXpuiiq+ivhuegtOWwseiHquWKqOeBsOmjnueDn+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WtpOeLrOeahOWym++8jOiAjOaIkeWNtOaYr+S4iuS4jeS6hu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OAgjwvcD48cD48ZW0+OC48L2VtPuacieaXtuWAme+8jOmZpOS6huivtOWGjein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OAgjwvcD48cD48ZW0+OS48L2VtPuS4pOS4quS6uueahOW/g+mFu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OAgjwvcD48cD48ZW0+MTAuPC9lbT7lvojlpJrkurrkuI3pnIDopo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mK/ot6/ov4fogIzlt7LjgII8L3A+PHA+PGVtPjEx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+v5Lul5YOP5Lul5YmN6YKj5qC377yM5Y205rKh5oOz5Yiw6YKj5Y+q5piv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Mi48L2VtPuaIkeS4jeaVouivtOWHuuaIkeeahO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efpemBk+S9oOaYr+WQpuaEv+aEj+WQrOaIkeiv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ng4LlnKjlv4Pph4zvvJvmnInkupvnl5voi6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v5jorrDvvIE8L3A+PHA+PGVtPjE0LjwvZW0+5oiR6Laz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m25LiN5Luj6KGo5omA5pyJ55qE5Lyk5oiR6YO96IO95o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h+W+l+W+iOWlve+8jOWPquaYr+aipuWIsOS9oOWQjumGkuadp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aXtuecvOazquS8mua1geOAgjwvcD48cD48ZW0+MTYuPC9lbT7oi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pgqPlsLHku7DmnJvlpKnnqbrjgII8L3A+PHA+PGVtPjE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a+C5a+e77yM5b6I5oOz5Y675oOz5LiA5Liq5Lq677yM5Y+v5piv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C48L2VtPui/meS4luS4iuayoeacieS4jeW4puS8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ayu+aEiOiHquW3seeahOWPquacie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v43ogJDmmK/mnInpmZDnmoTvvIzmgrLkvKTor7f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WZ5LiL6Kem5LiN5Yiw55qE5Y+v5oOc77yM6Zmo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Zue5b+G44CCPC9wPjxwPjxlbT4yMS48L2VtPuaIkeS7rOS5i+mXtO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tpe+8jOiAjOaIkeWNtOS4jeiDvei/iOWQke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poHotbDkuYvpmYXvvIzmiJHmiY3lj5HnjrDvvIzmiJHmmK/nnJ/nmoT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6LCB6YO95LiN5Z+L5oCo77yM5Y+q5ZCO5oK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eC5b6X5LuO5byA5aeL55yL5Yiw57uT5bGA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vj+S4gOasoeaPoeaJi+iogOWSjO+8jOmDveiDveWkn+aKmuW5s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LnhLblm57kuI3liLDov4fljrvvvIzlj4jkuLrkvZX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znlZnkuI3ogq/lkJHliY3jgII8L3A+PHA+PGVtPjI2LjwvZW0+5LiN5pat5Zyw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5LiN5pat5Zyw5YiG5YiG5ZCI5ZCI44CCPC9wPjxwPjxlbT4yN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mjjuiAjOaVo++8jOS9oOaIke+8jOmaj+mBh+iAjO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og73lpJ/mgJ3lv7XnmoTkurrvvIzlhbblrp7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5LjwvZW0+562J5b6F77yM5Lmf6K645bm25LiN5a655piT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206L276ICM5piT5Li+44CCPC9wPjxwPjxlbT4zMC48L2VtPu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7lu+8jOmCo+S4quS8muivtOedgOaSleW/g+ijguiCuuaDheivneeah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kuIDkuKrkurrnhLblkI7mlL7lvIPkuZ/orrj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mmK/mg7PmtYHms6rnmoTmhJ/op4njgII8L3A+PHA+PGVtPjMy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6a75Yir77yM5Y205Zug5b285q2k55qE5LiN5oeC54+N5oOc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Bh+S9oOS5i+WJje+8jOaIkeayiei/t+i/h+W+gOOAgumB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bmOeul+adpeeUn+OAgjwvcD48cD48ZW0+MzQuPC9lbT7lroHmhL/ooqv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i4nlvLrljrvop6Pph4rjgII8L3A+PHA+PGVtPjM1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YOP5oiR77yM5rOo5a6a5Zyo57yF5oCA54ix55qE5pe25YCZ77yM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jueZvemCo+enjeaEn+WPl+eahOWQp++8jO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8gOWni++8jOWNtOayoeWKnuazleWWnOasouWIq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vvIzmnInmsqHmnInkuIDliLvlv4Pnlrzov4fmiJH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6L+95rGC5LuA5LmI57uT5p6c77yM5q+P5Liq5Lq657uT5p6c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piv5q275Lqh44CCPC9wPjxwPjxlbT4zOS48L2VtPuWPr+eskeeahO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eahOivne+8jOaIkeWNtOW8gOS4jeS6huWPo+WvueiHquW3s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laLlho3ljrvmg7PkvaDvvIzorrDlv4bkuK3lhaj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7lhrfmvKDjgII8L3A+PHA+PGVtPjQxLjwvZW0+5aaC5p6c5LiN5bm456a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6YKj5bCx5pS+5omL5ZCn44CCPC9wPjxwPjxlbT40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aAu+W9kuaIkOS4uuWbnuW/hu+8jOS8mueXm+S8muWTreS8m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raPmmK/lm6DkuLrmnInkuobkuI3og73lv5jorrD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ZrlvLrvvIzov5nlsLHmmK/miJDplb/jgII8L3A+PHA+PGVtPjQ0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yv6Lev77yM57uI5LqO5Zue5Yiw5LqG5pyA5oOz5p2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3ueayoeWcqOa1qua8q+eahOawlOawm+mHjOeIseaDheixo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foOaqrO+8jOmFuOmFuOeUnOeUnOeahOa7i+WRs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uobvvIzlpLHljrvkuobvvIzlk63kuobvvIzntK/kuobvvIzliankuIv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lv4PjgII8L3A+PHA+PGVtPjQ3LjwvZW0+5L2g6LWw5LqG5q2j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F5b+D5L2g5Lya56a75byA44CCPC9wPjxwPjxlbT40OC48L2VtPu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On+adpeWIneeni+S5n+WPr+S7peiuqeS6uuacieWvk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oi6XlvpfkuI3liLDmoJbmga/nmoTlnLDmlrnvvIzliLDlk6rlh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tarjgII8L3A+PHA+PGVtPjUwLjwvZW0+5oiR5oWi54Ot5piv5Zug5Li65oCV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q+V56uf5q+P5LiA5qyh5oqV5YWl6YO95piv5YC+5bC9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S9oOaYr+ecn+eahO+8jOWGjeS5n+S4jeS8muWbnuWktO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TIuPC9lbT7ku47pgqPku6XlkI7vvIzmiJHlr7n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orqTnnJ/ov4fjgII8L3A+PHA+PGVtPjUzLjwvZW0+57uT5bGA5oiR5pep5bey54y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Y5piv5rKh5pyJ5YGc5LiL54ix5L2g5pez6IS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Ou+i/h+S9oOS9j+eahOWfjuW4gu+8jOWNtOayoeWLh+awlO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sI/ml7blgJnvvIzlvq7nrJHmmK/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vvIzlvq7nrJHmmK/kuIDnp43ooaj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pe25YCZ5piv5pyA5aW955qE5pe25YCZ77yM5L2g6IO955yL5riF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Ny48L2VtPueOsOWcqOeahOS6uu+8jOmDveaYr+WugeWPr+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Zvu+8jOS5n+S4jeaUvui/h+S4gOS4quOAgjwvcD48cD48ZW0+NT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liJ3nmoToh6rlt7HvvIzlm6DkuLrpgqPml7bnmoTmiJHlvojlpKnnnJ/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U5LjwvZW0+5LiA5Liq5oOz5rWB5rOq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6I5bmz5Yeh5ZCn44CCPC9wPjxwPjxlbT42MC48L2VtPuabvue7j+S9oOaYr+aIk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+8jOiAjOeOsOWcqOWNtOaIkOS6huaIkeaPkOeslOmavuS5p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niLHmg4Xlj5jotKjml7bvvIzor6XotbDml7P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vvIzlubbkuJTkuI3lho3lm57lpLTjgII8L3A+PHA+PGVtPjY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b6u56yR77yM5oiR5Zyo6IOM5ZCO5Y+R5oqW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a4uOiBiuWkqeiusOW9leeahOWKn+iDve+8jOavgeS6huWkmuWwkeaDhe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WkmuWwkeS6uuOAgjwvcD48cD48ZW0+NjQuPC9lbT7liLDlupX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lkKzliLDkuIDpppbogIHmrYzlsLHkvJrmtYHms6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YiG5omL5Lul5ZCO5ZGK6K+J5oiR5L2g6KaB5bm456aP5Z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iR5oCO5LmI5bm456aP44CCPC9wPjxwPjxlbT42Ni48L2VtPuWGjeeU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4quWcsOaWueaYr+iLpueahOOAgjwvcD48cD48ZW0+Njc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ov5jmmK/pgqPkuYjmsqHlh7rmga/vvIzlpITlpITnlZnmhI/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4LjwvZW0+5Li65ZWl5Y+k5Lq655qE5Lic6KW/5Y+r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mz5bi45Lq655So55qE5Y+r5bqf54mp5ZGi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oeWIu+mqqOmTreW/g+eahOebuOiuuO+8jOmCo+S4gOWIu+S4uuiwgeWjsOWjsOW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OAgjwvcD48cD48ZW0+NzAuPC9lbT7kuIDkuKrkurrmnIDlpb3orrDmgKf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lm57lv4botorlpJrvvIzlubjnpo/mhJ/otorls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LuO5p2l5rKh5pyJ5YGc5q2i77yM5Y+q5piv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6ICM5bey44CCPC9wPjxwPjxlbT43Mi48L2VtPu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Ds+mAmuS5n+iDveaOpeWPl++8jOS9hui/mOaYr+S8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kuKrkuJbnlYzlpKrnjrDlrp7vvIzmnInlpKrlpJrnmoT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j5fkuI3kuobnmoTjgII8L3A+PHA+PGVtPjc0LjwvZW0+5bKB5pyI5piv5Zy6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55qE5peF6KGM77yM5aW955qE5Z2P55qE6YO95piv6aOO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0u+WcqO+8jOebuOmBh+S5i+WQju+8jOeIseaBi+S5i+mXtO+8jO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NzYuPC9lbT7miJHkuI3mmK/or53lsJHvvIzlj6rmmK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r4/kuKrkurrpg73mnInor7TmnInnrJH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iA5Liq5Lq65b6I5aW977yM5Y+q5piv5b6I5bCR55qE5pe25YCZ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On+adpeS4gOWIh+mDveWPr+S7peiiq+WPluS7o++8jO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+nei1lu+8jOS9oOi9rOi6q+emu+W8gOOAgjwvcD48cD48ZW0+Nzk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ooYznprvlvIDnmoTkuJbnlYzvvIzkvYbmmK/miJHku6zpg73kuI3mk4Xplb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gwLjwvZW0+5LiW5LiK5rKh5pyJ5pyq5a6M55qE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755qE5b+D44CCPC9wPjxwPjxlbT44MS48L2VtPuaIkeS4gOebtOWQkeWJ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WNtOawuOi/nOi1sOS4jeWHuuS9oOeahO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mK/kvaDnmoTot6/kurrnlLLvvIzkvaDljbTmiJDkuobmiJHlv4Pph4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ov4flrqLjgII8L3A+PHA+PGVtPjgzLjwvZW0+6LCB6YO95pyJ576O5aW9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LiN5aCq55qE5Zue5b+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enUzaG45OH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p1M2huOTh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C255BFF97F01EFFC6D2BCFEED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