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7B8793AC381E4B08998095422E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7B8793AC381E4B08998095422E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auY6ICD5a2m5a2Q5Yqg5rK556Wd56aP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vuW/mOWimeS4iueahOaXpe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mhteaSleWOu++8jOmavuW/mOm7keadv+S4iueahOWAkuiuoeaXtua4kOa4kOS4t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WNiOWknOS8tOaIkeeahOaYjueBr+ebtOWIsOWkqeaYju+8jOmavuW/mOmCo+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xl+awtOeahOS4gOeuseeuseeov+e6uO+8jOmavuW/mOmCo+iiq+aXoOaVsOeslOiu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eahOivvuacrOOAguWPiOWIsOS4gOW5tOmrmOiAg+aXtu+8jOelnemrmOiAg+Wtp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aIkOWKn++8jOWGjeWIm+S9s+e7qe+8gTwvcD48cD48ZW0+Mi48L2VtPumrmOiA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kp+S4jeS6hueahO+8jOaIkeiDveWBmuW+l+WHuueahOmimOebr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WBmuWHuuadpe+8jOaIkeWBmuS4jeWHuueahOmimOebruWIq+S6uuWQjO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Huu+8jOaIkeaJgOWBmueahOWwseaYr+WvueeahO+8jOaIkeWwse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xn+WxseWmgueUu++8jOW3peS9nOS8vOmUpu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eW/huS9oOaIkeW9k+W5tOOAgue6uOaJh+iLpemjju+8jOWQm+WtpuS5oOeMm+iZjuWQ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iu+8jOaIkeWGsumUi+eMjuixuei3g+aWnOmYs++8jOaxl+awtOa0kueWhuWcuu+8g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aXp+aJp+edgOaipuaDs++8jOelneS9oOaYjuacneS6i+S4muabtOWKoOWPkei+vu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C48L2VtPuWvkueql+iLpuivu++8jOWPquS4uuS4gOWIu+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Ns++8jOS4jeimgeedgOaApe+8jOmdouWvueetlOWNt++8jOaMpeeslOacieeln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+8jOWKquWKm+WtpuS5oO+8jOe7iOacieWbnuaKpe+8jOefreS/o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eQhuaDs++8jOiAg+S4iumrmOS4re+8jOW8gOW8gOW/g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WkqeWwseimgemrmOiAg++8jOWHuumXqOi/mOW+l+i2geaXqeOAguS7m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bnuaKpe+8jOi1tue0p+edoeS4quWlveinieOAguavleern+eGrOi/h+WNge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wseWPr+mqhOWCsuOAguWIq+aDs+WIhuaVsOmrmOS9ju+8jOaUvuadvuacgOS4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AgeWmiOacgOi/keW+iOe0r++8jOWIq+W/mOWvueWlueeskeeske+8jOiAgeeIu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+8jOe7meS7luS4gOS4quaLpeaKseOAguepv+W+l+a8gua8guS6ruS6ru+8jOiq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keiAg+i/t+WAkuOAguacgOWQjuaPkOmGkuS4gOmBje+8jOajgOafpemTheeslOWwj+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1sOi/m+iAg+WcuuimgeaUvuadvu+8jOWFiOeugOWQjuma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aYju+8m+W5s+aXtuenr+e0r+iOq+W/mOiusO+8jOeBtea0u+etlOmimOS8mui/k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peWFu+Wdh+ihoeedoeecoOWlve+8jOmbhuS4reeyvuWKm+W/g+Wuiemdme+8m+aKpeiA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k+S4mu+8jOWPkeaMpeeJuemVv+acgOmrmOWFtOOAgumrmO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mjjuW+l+aEj+mprOi5hOeWvu+8jOS4gOaXpeeci+Wwve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OAguelneaEv+iAg+eUn+S7rOmhuuWIqeS4iuWyu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mrmOiAg+S6hu+8jOaIkeWcqOeZvuW6puaQnOWHuuWNg+eZvuadoe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QnOeLl+aJvuWIsOaXoOaVsOWPpeWQieelpeivne+8jOS9huaIkeinieW+l+mDveWk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IkeWPquaDs+ecn+ivmuWcsOWvueS9oOivtO+8muW+l+W/g+W6lOaJi+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geW5tOWKquWKm+S7iuaXpeaIkOWKn++8gTwvcD48cD48ZW0+OS48L2VtPuebuOS6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WFseWQjOWli+aWl++8muebuOS/oeiHquW3se+8jOebtOWIsOaIkOWKn+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skeeci+mjjuS6ke+8gTwvcD48cD48ZW0+MTAuPC9lbT7orqnmiJHov73pgJ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l6Xpk7jlsLHovonnhYzjgILmkLrluKblj4zkurLmnJ/nm7zvvIzljYHlubToi6b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jgILorqnmiJHmtoXmp4Pph43nlJ/vvIzku4rmnJ3nu73mlL7lhYnoip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5qE5aW95pyL5Y+L77yM5oiR5YS/5pe255qE5aW9546p5Ly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6ICD5Ye65aW95oiQ57up77yM6ICD5LiK6Ieq5bex55CG5oOz55qE5aW9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6YGT5Ye65oiR5pyA55yf5b+D55qE56Wd56aP77yM55u45L+h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A5qOS55qE77yBPC9wPjxwPjxlbT4xMi48L2VtPuWcqOacquadpei2i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ept+eahOaXpeWtkOmHjO+8jOW5uOemj+aYr+i/nue7reeahO+8jO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Pr+WvvOeahOS4lOWkp+S6jumbtu+8jOelneS9oOavj+WkqeW/q+S5kOeahOWkje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aAu+aYr+acgOWkp+WAvOOAguelnemrmOiAg+aIkOWKn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nqpfoi6bor7vmlbDljYHovb3vvIznp4nor7vor5fkuabljYPkuIflhozvvIz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ovpvlirPmgrTvvIzlj6rkuLrku4rmnJ3mj5DlkI3ml7bjgILpq5jogIPvvIznq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vvIznlKjnmoTmmK/mioDlt6fvvIzlhrfpnZnnmoTmmK/mgJ3mg7PvvIzmson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TohJHvvIzpq5jogIPml7blsLHlg4/lubPluLjkuIDmoLfnmoTlr7nlvoX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pKrlpJrvvIzluIzmnJvkvaDog73lpJ/osIPoioLoh6rmiJHvvIzlpb3lpb3ogIP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aqE6Ziz54Wn6ICA6Iqx55ub5pS+77yM5Zac6K6v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5WF44CC6IOc5Ly85riF6aOO5ouC5p2l5YeJ54i977yM5rKQ5rW05b+D54G1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6YGl5b+G5b2T5bm05Yuk5aWL5aSE77yM6aKR55yL5o235oql5LmQ5peg5pWw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6B5oiY5YWl5a2m5LuY77yM5omn552A6L+b5Y+W5rGC55+l6Lev44CC5oS/5L2g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YWJ5piO44CCPC9wPjxwPjxlbT4xNS48L2VtPumprOS4iuWwseimgeiAg+iv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uieaOkuWlveacgOi/keeahOaXtumXtOS4jueUn+a0u++8jOWKs+W9ue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k+WlveWkjeS5oOS5n+imgeWkmuWkmuS8keaBr++8jOebuOS/oeS9oOeah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Wkseacm++8jOebuOS/oeiHquW3se+8jOaUvuWlveW/g+aAgeWQkeWJjeWG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ZPlubTmnInlpKrlpJrnmoTpgZfmhr7vvIznjrDlnK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nu5nkuobkvaDvvIzkvYbluIzmnJvkvaDkuI3opoHmnInlpKrlpKfljovlip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niLjov5jmmK/lj6/ku6XlhbvlvpfotbfkvaDvvIzpqazkuIrlsLHmnaXkuob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uLjlv4PpnaLlr7nvvIzogIPlh7rlpb3miJDnu6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Zac5rCU5Li05a626Zeo77yM6YeR5qac6aKY5ZCN6KGX5be36Ze744CC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2l56Wd6LS677yM57q357q35biu5b+Z5b+X5oS/6K+i44CC6LCo5oWO5oCd6JmR5Ya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W06Laj54ix5aW95bqU56ys5LiA44CC6auY6auY5YW05YW05b+X5oS/5o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Ca55+l5Yiw5p2l5a2m5bqc6L+b44CC5oS/5L2g57un57ut5rex6YCg57uT56GV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mL6Lev5Yib6L6J54WM77yBPC9wPjxwPjxlbT4xOC48L2VtPuWGjei/h+WHo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iAg++8jOWNgeW5tOWvkueql+S4uuS7iuacneOAguS4tOaXtuayoeazleaKseS9m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YteejqOaequaciee7neaLm+OAguiAg+WJjeWumuimgeS8keaBr+Wlve+8jO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+iOmHjeimge+8jOeUqOWFt+WHhuWkh+imgei2geaXqe+8jOacieWkh+iAjOaIm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OAguelnemrmOiAg+mhuuWIqe+8jOmHkeamnOmimOWQj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jgIHli6TlpYvvvIzlho3liqDkuIrmraPnoa7nmoTlv5flkJHlkoz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6zotbDlkJHmnKrmnaXnmoTmg5/kuIDpgZPot6/jgILor7flpKflrrb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uI3nrqHku4rlpKnnmoTkvaDmiYDlpITnmoTnjq/looPlpoLkvZX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ouqvlpITkvZXlnLDvvIzlj6ropoHkvaDlv4PkuK3nnJ/mraPmnIn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lj6ropoHkvaDnm7jkv6HkvaDnmoTmnKrmnaXmgLvmnInkuIDlpKn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vo7lpb3vvIzlj6ropoHkvaDnm7jkv6HliqrlipvlkozlpYvmlpf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vJrmnInnvo7lpb3nmoTmnKrmnaXjgII8L3A+PHA+PGVtPjIw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z6Ziz5aSp77yM6auY6ICD5Y2z5Zyo5YmN77yM5Y2B5bm05a+S56qX6Ium77yM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Zyj6LSk77yb5a2m6Z2e5Y2V6KGM6YGT77yM5LmL5aSW6Lev5Y2D5p2h77yM5b+D5oCB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iz77yM5LuO5a655Y675bqU6ICD44CCPC9wPjxwPjxlbT4yMS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iAg+WIsO+8jOS4gOW/g+S4gOaEj+elneemj+S9oO+8jOS6jOS7veecn+W/g+S8t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eWIhuaPkOmGkuayieedgOW6lOiAg++8jOWbm+S7veWlvei/kOmZquS8tO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vee7huW/g+imgeWBmuWIsO+8jOWFreWFreWkp+mhuumHkeamnOmimO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ofmm7LmmJ/npZ3npo/kvaAmbGRxdW876YeR5qac6aKY5ZCN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uabsuaYn+elneemj+S9oCZsZHF1bzvkuIDkuL7lpLrprYEmcmRxdW8777yb6a2B5pi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JmxkcXVvO+WFqOmdouW8gOiKsSZyZHF1bzvvvJvmiJHnpZ3npo/kvaAmbGRxdW8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JnJkcXVvO+WunueOsOeQhuaDs++8gTwvcD48cD48ZW0+MjMuPC9lbT7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nLrpgYfvvIzmiJHku6zopoHniaLniaLmj6HnnYDvvIzpnaLlr7n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vvIzmiJHku6zopoHmhY7ph43lj5boiI3vvIzpnaLlr7nkurrnlJ/nmoT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osKjmhY7lhrPnrZbjgILpq5jogIPlv5fmhL/loavmiqXlnKjljbP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loavmiqXlnIbmu6HvvIE8L3A+PHA+PGVtPjI0LjwvZW0+6YCB6LWw5LqG5LqU5p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5qE6Iqs6Iqz77yM6L+O5p2l5YWt5pyI5qGD5p2O55qE5pe25YWJ44CC6auY6ICD5Zy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Y+R5p2h55+t5L+h77ya5L2g5Y+v5Lul5LiN55So55CG5oiR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b5L2g5Y+v5Lul5LiN55yL55+t5L+h77yM5L2G5LiN6IO95rKh5pyJ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6auY6ICD6aG65Yip77yBPC9wPjxwPjxlbT4yNS48L2VtPumrmOiAg++8jOWlv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+8m+W/g+aAge+8jOS/neaMgeWGt+mdme+8m+etlOmimO+8jOS7lOe7huWIhuaek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+8jOayieedgOW6lOWvue+8m+aEv+S9oO+8jOWmgumxvOW+l+awtO+8m+elneS9o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m+acquadpe+8jOS4gOeJh+WFieaYju+8m+aIkOWKn++8jOi1sOWQ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YuPC9lbT7kurrnlJ/mnInlpKrlpJrnmoTkuI3lpoLmhI/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v5vlhaXpq5jnrYnlrablupzvvIHpq5jogIPlpLHliKnvvIzkvaDkuZ/kuI3opo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KnkuYvlpKfvvIzmgI7kvJrmsqHmnInoh6rlt7Hnq4vouqvkuYvlnLDkuobvvJ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liqDmsrnvvIE8L3A+PHA+PGVtPjI3LjwvZW0+6aOO5YS/6Z2Z6Z2Z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ek5Yew6Iqx5ZCQ6Zyy552A5auj57qi77yM5Lqy54ix55qE5pyL5Y+L6K+35o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77yM5piO5aSp5bCx6KaB5ZCE5aWU6KW/5Lic77yB5L2G5LiN6KaB5b+Y6K6w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77ya6auY6ICD5oiQ5Yqf77yBPC9wPjxwPjxlbT4yOC48L2VtPuS4g+aciO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muWutumXqO+8jOaNt+aKpeS8oOadpeeskee6t+e6t+OAgua7oemdouaYpemjjueah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iOWutuasouS5kOeUnOWmguicnOOAguiRl+WQjeWtpuW6nOWGjea3semAo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eaXp+W/l+WQkemrmOOAgue7p+e7reWKquWKm+W/g+S4jeaUue+8jOS6ieWBmu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aJjeOAguaEv+S9oOWJjeeoi+S8vOmUpuOAgjwvcD48cD48ZW0+MjkuPC9lbT7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HlhYTlvJ/lp5Dlprnku6zvvIzliKvlv5jkuobov5jmnInmiJHku6zlnKjov5zml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pZ3npo/jgIHliqDmsrnvvIHpq5jogIPmppzkuIrmnInlkI3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5Sf5ZG96L2s5byv55qE5Zyw5pa5562J5L2g77yM6K6p5oiR5YO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yw6Zeu5L2g77yM5L2g5Y+v5ZCm5oS/5LiO5oiR5ZCM6KGM77yf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zMS48L2VtPuS7mOWHuue7iOacieWbnuaKpe+8jOS/oeW/g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imgeOAgumrmOiAg+S6hu+8jOWIq+W/mOmdouW4puW+rueskeOAguacieepuu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jOS4jeW/hee0p+W8oOeFjueGrOOAguaVnuW8gOmysum5j+aAgOaKse+8jOebt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S5nemchOOAgjwvcD48cD48ZW0+MzIuPC9lbT7ovbvoo4XkuIrpmLXvvIzlhrPmiJ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47lrrnpnaLlr7nvvIzmsonnnYDlhrfpnZnvvIzojqvmhYzojqvlv5nvvIz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lpYvnrJTnlr7kuabvvIzkuZDop4Llr7nlvoXvvIzmiJDotKXnnIvlvIDvvJ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naXkuLTvvIznpZ3mnIvlj4vpq5jogIPmiJDlip/vvIE8L3A+PHA+PGVtPjMz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5Li9576O6Imz77yM5qGD5p2O5aSp5LiL5Lq655qG576h44CC5a+S56qX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K6v5Lyg77yM6ZyH5oiR5b+D5oi/6a2C6a2E5pWj44CC5aSa5bm06Ium5b+D5qK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qCh5LiT5Lia5p2l5oyR6YCJ44CC5Y2a5a2m5aSa6K+G5YaN6ICD56CU77yM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Y2a5Yib6L6J54WM44CC56Wd6Ziz5YWJ6YGT6ZiU5q2l5YmN44CC56Wd6auY6IC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mYs+WFieS4jeS8muawuOi/nOeBv+eDg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jeWPmOeahOW5uOemj++8jOejqOmavuaIluiuuOaYr+S4iuiLjei1kOS6i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eUqOadpeiAg+mqjOaIkeS7rOeahOaEj+W/l++8jOWmguaenO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S7rOW+rueskeedgOmdouWvueeUn+a0u+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j6rmmK/kvaDmiJDlip/nmoTnrKzkuIDnq5nvvIzkvaDkuIDlrprkvJrpgJr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uYvlkI7vvIzliankuIvnmoTlsLHmmK/nm7jkv6H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auY6ICD5oiQ57up5aeL5Ye6546w77yM5b+r6ams5Yqg6Z6t5Zac5L+h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54q25YWD6YeR6bi+5q6/77yM5LuK5pyJ5YyX5aSn5riF5Y2O5Zut44CC6bKc6Iq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e5oiQ54mH77yM5byA5b+D6ZSj6byT5bey5a6j5aSp44CC5Ye657G75ouU6JCD6YG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qy5pyL5aW95Y+L5L+x5byA6aKc44CC56Wd77ya54q25YWD5Y+K56ys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zNy48L2VtPuS5neW5tOW5tOiLpuivu++8jOS5neW5t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5neW5tOW5tOaMpea0kuiHquWmgu+8jOS5neW5tOW5tOWvkueql+aXoOaVs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+8jOWBmuS4quWlveaipu+8jOiuqeS/oeW/g+abtOWKoOWFhei2s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luW+l+mUpue7o+WJjemAlOOAgjwvcD48cD48ZW0+MzguPC9lbT7lkK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g73or7Toh6rlt7HntKflvKDlvpfnnaHkuI3nnYDop4nvvIzlhbblrp7pq5jogI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nlJ/nmoTkuIDmrKHogIPor5XogIzlt7LjgILor6XliqrlipvnmoTlt7Lnu4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pq5jogIPlj6rmmK/kuIDpgZPmp5vvvIzot6jov4fljrvlsLHmmK/kuob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kuIDlrprooYznmoTvvIE8L3A+PHA+PGVtPjM5LjwvZW0+5bm05bm05Y+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a+S56qX6Ium5Yqf6K+744CC5aSP5pel5Li95YWt5pyI77yM576O5aaZ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Y2D6Zq+5a2m5a2Q77yM57qi6L+Q5a6a5b2T5aS044CC6amw6aqL6auY6I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6ZuE6bmw5ae/44CC56Wd56aP5piO5pel5Yiw77yM54G/54OC5aaC6Iqx56yR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yG5YyG6L+H77yM6YeR5qac5oqK5ZCN5oyC44CCPC9wPjxwPjxlbT40MC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Ev+mrmOiAg+aIkOWKn++8jOiAg+S4iueQhuaDs+eahOWkp+Wtpu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aAgeWGs+WumuS4gOWIh++8gTwvcD48cD48ZW0+NDEuPC9lbT7kvaDnmoT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lpKfvvIzkuovnianop4HkvaDkvJrlrrPmgJXvvIzpq5jogIPkuI3mlaLlsIbkvaDm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abmoKHpl6jkuLrkvaDmt7vvvIznoJTnqbbnlJ/liqDljZrlo6vlkI7vvIzpgo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ZXlhajmjqXlj5fvvIzms6jmhI/llabvvJrlv4PmhL/ni4Lmg7PkuI3opoHlgZ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g7PlroPlsLHmiJDjgILnpZ3ljYflrabotorljYfotorpq5j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b6F5L2g55qE54ix5aW977yM5Yir6K6p5a6D5Lus5Li65a2m5Lmg6K6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a6D5Lus5pu/5a2m5Lmg5pyN5Yqh44CCPC9wPjxwPjxlbT40My48L2VtPuW6lOWv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ivleWNt+eahCZsZHF1bzvliY3liIYmcmRxdW8777yM5b+X5Zyo5b+F5b6X77yM57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Q77ybJmxkcXVvO+WQjuWIhiZyZHF1bzvlpJrlpJrnm4rlloTvvIzlpLHkuI3otrP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Gt56Wd77yM5oGt56Wd77yM5q2k5oiY6Z2S5LqR5bm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auY6ICD6YeR5qac6aKY5ZCN44CCPC9wPjxwPjxlbT40NS48L2VtPuerr+mYs+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a4heaZqO+8jOWNiOaZjOi/h+WNiuWlveS5mOmYtO+8jOiKguiKgumrmOW8gO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q+eslOeUn+i+ieWAmeS9s+mfs+OAguS5kOatpOS4jeeWsuWIq+abtOS6su+8jO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luWtl+iBlOeLrOWXhe+8geWQvuS7heS7peatpOWwj+ivl+elnemrmOiAg+acn+mX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Ag+eUn++8muerr+WNiOiKguW/q+S5kO+8gemHkeamnOmimOWQ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qrlipvkuobvvIzlsLHml6DmgKjml6DmgpTvvIzmnInpgZPmmK/vvJrlpK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i6TvvIznm7jkv6Hoh6rlt7HlkKfvvIHkvaDmmK/mnIDmo5LnmoTvvIznm7jkv6Hlha3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mmK/nrJHnmoTmnIDnvo7kuL3nmoTvvIzmiJHkvJrmsLjov5zmlK/mjIHkvaD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liIbkuqvmr4/kuIDku73nmoTllpzmgqbvvIE8L3A+PHA+PGVtPjQ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t5L2g77yM6auY6ICD5Zyo5Y2z77yM5L+h5b+D5p2l6Ieq5LqO5a6e5Yqb77yM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O5Yuk5aWL77yM5Yay5Yi65ZCn77yM6ICD5LiK55CG5oOz55qE5aSn5a2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sueIseeahOWQjOWtpu+8jOi/mOacieWHoOWkqeS9oOWwseim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mrmOiAg+eahOaImOWcuu+8jOaIkeWcqOmCo+mHjOelneS9oOiAg+WHuuWl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/m+S9oOW/g+ebruS4reaipuaDs+eahOWtpuago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lha3mnIjvvIzoibPpmLPpq5jnhafjgILkvaDku6znmoTng63mg4XkvJrlnKjov5n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lha3mnIjph4zmjKXmtJLlvpfphaPnlYXmt4vmvJPjgILoh6rkv6HvvIzmmK/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3ogZrjgILlubPmt6HvvIzmmK/miJDlip/nmoTpqb/nq5njgILlubPlv4Plr7nlvo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vaDku6zmmK/mnIDmo5LnmoTjgILnm7jkv6Hoh6rlt7HvvIzkuIDlrprog7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I5piv5LiA5bm06auY6ICD5b+Z77yM5LiH5Y2D5a2m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44CC5pyI5a6r5oqY5qGC5Zyo5LuK5pyd77yM6YeR5qac6aKY5ZCN5aSp5LiL5p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omA5pyJ5Y+C5Yqg6auY6ICD55qE5a2m5a2Q5Lus5peX5byA5b6X6IOc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5So5LyY5byC5oiQ57up5Zue5oql54i25q+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4gOW6pueahOmrmOiAg+WPiOadpeWIsO+8jOmAgeS9oOelnueslOS4gOWPq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lOS4gOaMpeaXoOmavumimO+8jOatpOeslOS4gOaMpeaWh+mHh+a0i+a6ou+8jOatp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WkqeS4i+aXoOaVjOOAguaci+WPi+elneS9oOaXqeaXpemHkeamnOmimO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YHlubTlr5Lnqpfoi6blip/nu4PvvIzljYHlubTmmKXnp4vlkK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LljYHlubTmoqbmg7Pku4rlrp7njrDvvIzpnZnlv4Pnu4bpmIXmjKXnrJTmnYbjgIL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6Tpo57pgJ/miJDnq6DvvIznroDkvr/mhInmgqbnrZTljbflrozjgILog7jmnInmiJD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5HmppzvvIzlv5fmhL/muIXljY7mnIDmoqbmg7PjgILnpZ3kvaDkvbP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iw5LqG6ICD6K+V55qE5pel5a2Q5LqG77yM5biM5pyb5L2g5Z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Wt77yM5ZCs6L275p2+6K+d77yM552h5a6J5b+D6KeJ44CC5rKh5LqL5ZCs5ZCs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Ieq5bex5L+d5oyB6Imv5aW95bmz6Z2Z55qE5b+D5oCB77yM5LiN6KaB5aSq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5qE5qKm5oOz5Lya5a6e546w55qE77yB56Wd6auY6ICD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4hemjjuiNt+WhmOeCueeCuemmme+8jOaNt+aKpeebm+W8g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rOOAguWFqOWutua7oemdoueahuaYpemjju+8jOWNgeW5tOi+m+iLpuaipuaDs+aIk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ebuOmXu+eahuadpei0uu+8jOWQjOeql+aBqeW4iOWFseasouS5kOOAguS7iuacne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mHkeamnO+8jOaYjuacneW+gemAlOabtOi+ieeFj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ogIXkuovnq5/miJDvvIznoLTph5zmsonoiJ/vvIznmb7kuoznp6blhbPnu4jlsZ7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lv4PkurrlpKnkuI3otJ/vvIzljafolqrlsJ3og4bvvIzkuInljYPotornlLLlj6/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Lno6jpk4HmnbXnu6PoirHpkojvvIzml6Xml6XlpJzlpJzvvIzljYPoiKznlqLpmr7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aTvvIzmlq3mnLrmnbznurrmiJDluIPvvIzljYHlubTlr5LnqpfvvIzkuIDmnJ3miJ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HpgJTjgILnpZ3lkJvpq5jogIPliJvkvbPlgLrvvIE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H5Yiw5oCO5LmI5qC355qE5Zuw6Zq+77yM5LiN566h6YGH5Yiw5aSa5aSn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76KaB5rS75Zyo5biM5pyb6YeM77yM5ZOA6I6r5aSn5LqO5b+D5q2777yM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Lit5aWL6LW377yM5Zyo5aSx5pyb5Lit5YWF5ruh5biM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acneiLpuWtpui/juWknOeBr++8jOS7luW5tOaKmOahguatpeifvuWuq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S4gOmhteS4gOmhteiiq+aSleWOu++8jOmrmOiAg+WAkuiuoeaXtua4kOa4kOWcqO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WKoOmrmOiAg+aci+WPi+ivt+WKquWKm++8jOS4uuS6huWFreaciOi+ieeFjOi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uO+8jOWIhuWIhuenkuenkuS4gOWumuimgeePjeaDnOOAguelneaEv+iAg+eUn+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OAgjwvcD48cD48ZW0+NTguPC9lbT7lrablrZDkuI3mgJXpq5jogIPpmr7vvIz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lj6rnrYnpl7LjgILkuInmm7Tnga/ngavkupTmm7TpuKHvvIzpl7vpuKHotbfoiJ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mlofnkIblhbzkv67pmIXkuIfljbfvvIzlvKDlvJvmnInluqboi6bmnInnl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pq5jogIPov4flkI7ml7bvvIzph5HmppzpopjlkI3lsL3lvIDpopzjgILnpZ3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oqbmg7PmiJDnnJ/vvIE8L3A+PHA+PGVtPjU5LjwvZW0+6I6Y6I6Y5a2m5a2Q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+Z77yM5pWw5bm06L6b6Ium5Lmf6Iqs6Iqz44CC5LuK5pyd5aW95q+U5b6B5oiY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4Ot6KGA5ruh6IO46IWU44CC5LiH5Y2D5omN5oCd5b+D5Lit6JeP77yM5paH5aa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mm5Y2D6KGM44CC6Z2i5bim5b6u56yR5Ye66ICD5Zy677yM6YeR5qac6aKY5ZCN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YWo5Zu96ICD6K+V5pel77yM5oS/6ICD55Sf5Lus6LWi5b6X6L6J54WM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Gs+aImDbmnIg35ZKMOO+8jOS4reWOn+avlOatpuWKqO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cn+WIgOecn+aequWkqeS4jeaAle+8jOiKseaLs+engOiFv+WFqOaLv+S4i+OAg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WJkeivlemUi+iKku+8jOeZvuW5tOWtpOeLrOi1lue+pOiKs+OAguiLsembhOWkp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tOiKse+8jOatpuael+ebn+S4u+S9oOensOmcuO+8geelnemHkeamnOmimOWQ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gIPor63mlofvvIzlhpnkvZzmlofnmoTml7bpl7TkuI3lpJ/ku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bDlrabvvIzkuI3kvJrlgZrlq4zlvIPml7bpl7TlpKrpmr7nhqzkuobvvJvogIPoi7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Xor7vpopjlsJHkuIDngrnlsLHlpb3kuobvvJvogIPmlofkuK3vvIzohJHlrZD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bHlvojmg7PkvZzlvIrkuobjgILmtZHmtZHlmanlmanvvIzpq5jogIPlsLHov5nkuY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E8L3A+PHA+PGVtPjYyLjwvZW0+5oS/5pel5ZCO5bKB5pyI5LiN5YaN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mrmOiAg+WKoOayue+8gTwvcD48cD48ZW0+NjMuPC9lbT7mr4/kuKrmr43kurL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anlrZDnmoTmnJ/lvoXvvIzmr4/kuKrogIHluIjpg73mnInlr7nlrabnlJ/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nInlr7nmoqbmg7PnmoTmnJ/lvoXvvIzkurrnlJ/ljIbljI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nJ/lvoXvvIzorqnmiJHku6znlJ/mtLvvvIzmiY3lpoLmra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u85pCP5Zyo5qCh5Zut77yM5rWB5rOq5Y+I5rWB5rGX77y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D5Zy677yM6Ieq5L+h5LiK5oiY5Zy677yM562U6aKY5rKJ552A5LiN6IO95oWM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a+5Lmm5b+Z77yM5bmz5ZKM5b+D5oCB6KOF77yM5oiQ57up5b6X5LyY6Imv77yM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5qac77yM5a6e546w5LqG55CG5oOz44CC56Wd6auY6ICD6aG65Yip77yM5a6e546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2NS48L2VtPuWcqOWNs+WwhumrmOiAg+eahOacgOWQjuWHo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WwveacgOWkp+eahOWPr+iDve+8jOWcqOi/nOaWueWAvuivie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eahOaipuaDs+S4juaxl+awtO+8jOaIkOWKn+S4juWlvei/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Wkp+aNt++8gTwvcD48cD48ZW0+NjYuPC9lbT7kurrnlJ/ovazmipjpq5jogI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lbDlr5LnqpfmiY3msJTlsZXvvIzlv4PmgIHlubPlkozmiormiY3kuq7vvIzlhr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mmK/lhbPplK7vvIzmiormj6Hmlrnms5XogIPkuI3pmr7vvIzkuIvnrJTlpoLnpZ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pZ3kvaDmhL/mnJvml6nmiJDnnJ/vvIzph5HmppzpopjlkI3kuZDml6D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auY6ICD5Lit5rKh5pyJ5aSx6LSl77yM5a6D5bim57uZ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ex5Yi75oCd6ICD44CB5Yi76aqo6ZOt5b+D55qE57uP5Y6G5ZKM5oSf5Y+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a5b6X55qE6LSi5a+M44CC5oiR5Lus5Li655CG5oOz6ICM5aWL6L+b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oSP5LmJ6L+c5aSn5LqO5pyq55+l55qE57uT5p6c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Wxseaciei3r++8jOWLpOS4uuW+hO+8jOWvkueql+WNgeW5tO+8jOWPqueci+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4uOW/g+aAge+8jOi2heW4uOWPkeaMpeOAguiQveeslOeUn+iKse+8jOWmguacie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doeecoOWFhei2s++8jOeyvuWKm+WFheaym+OAgumHkeamnOmimOWQje+8jOiIj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e+8gemrmOiAg+WwhuiHs++8jOmAgeS4iuelneemj++8jOa7oeaAgOS9oOeahOS9s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pnZLmmKXpo57miazvvIzmoqbmg7Ppo57miazvvIz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XljbflnKjpo57miazvvJvkvYbmhL/po57miazvvIzmhL/mnJvpo57miazvvIz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flkJHlnKjpo57miazvvJvku47lrrnku6Xlr7nvvIznrJHlgrLogIPlnLrvvIz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sZXlnKjogIPlnLrjgILpobrliKnlk6bvvIE8L3A+PHA+PGVtPjcwLjwvZW0+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iJ5rOo5oSP77ya5LiA6KaB5o2C5L2PJmxkcXVvO+iHquS/oSZyZHF1bzv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YLkvY8mbGRxdW875oiQ5YqfJnJkcXVvO++8m+S6jOimgeS/neWFuyZsZHF1bzvnsr7n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ZCM5pe25L+d5YW7JmxkcXVvO+W/g+aDhSZyZHF1bzvvvJvkuInopoHov5vo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JCl5YW7JnJkcXVvO+eahOWQjOaXtui/m+ihpSZsZHF1bzvosarmg4U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el77yM56Wd5L2g6ICD5Ye65aW95oiQ57up77yM5Lq655Sf5LiA54mH6Imz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jeW/heWQjuaClOi1sOi/h+eahOi2s+i/ue+8jO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+8jOWwseaXoOmcgOWcqOaEj+aYr+Wlve+8jOi/mOaYr+Wdj++8jOS4jeW/h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aXpeeahOmjjuaZr++8jOWPquimgeWdmuaMgei/h++8jOWwseaXoOmcgOWus+aAle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Yju+8jOi/mOaYr+aal+OAguW6huW5uO+8jOi1sOi/h+mrmOiAg++8jOaIkO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IuPC9lbT7pq5jogIPlnKjljbPvvIzmlLbliL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IDlv4Plv4PkuIrogIPlnLrvvIzovbvovbvmnb7mnb7nmoTnrZT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nmoTlh7rogIPlnLrvvIznvo7mu4vmu4vnmoTnnIvmiJDnu6n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kuIrnkIbmg7PnmoTlpKflrabjgII8L3A+PHA+PGVtPjczLjwvZW0+5paw55Sf5rS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6Wd5Y2z5bCG6KaB6LiP5YWl6auY5Lit6L+Z5bqn6LGh54mZ5aGU55qE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j5qyj5ZCR6I2j55qE5a2m5Lia77yM5b+D5b+D55u45oOc55qE5Y+L5oOF77yM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55qE54ix5oOF77yM5pif5pif6Zeq6ICA55qE5b+D5oOF44CC5oS/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L2g5Lus55u45Ly044CCPC9wPjxwPjxlbT43NC48L2VtPuiupOiupOecn+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HhuiAg+ivge+8jOWuieWuieW/g+W/g+edoeS4qui4j+Wunuinie+8jOiHquS/o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i/m+mrmOiAg+Wcuu+8jOe7hue7huW/g+W/g+WujOaIkOmrmOiAg+WNt++8jO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i1sOWujOmrmOS4iei3r+OAguWPiOaYr+S4gOW5tOWHpOWHsOiKseW8gOeahO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mHkeamnOmimOWQje+8gTwvcD48cD48ZW0+NzUuPC9lbT7lpKnlho3ng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I3ov4flv4PvvIzmnInkv6Hlv4PvvIzkuIDliIfnmobmnInlj6/og73jgILnpZ3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iY3nqIvkvLzplKbjgII8L3A+PHA+PGVtPjc2LjwvZW0+6Ieq5Y+k6aOO5rWB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Or77yM5LuO5p2l5LqL5Lia5bGe6Imv6LSk44CC56Wd5oS/5L2g6auY6ICD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S4jeaAleWFreaciOeahOmrmOiAg++8jOaIke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aciOeahOemu+WIq+OAguaIkeS4jeaAleS5neaciOeahOaWsOmdouWtlO+8jOaIke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GjeS5n+ingeS4jeWIsOmCo+S6m+aIkeaDs+imgeing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q5jogIPmr4/lubQ344CBOOWPt++8jOWkqeawlOeCjueDreW/g+aDheeH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/g+aAgeedoeecoOi2s++8jOeUn+a0u+S5oOaDr+iOq+eqgeWHuu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i+WKm+Wwj++8jOWQhOenkeaIkOe7qeW/heWumuWlve+8jOW5s+W4uOS4gOmil+W/g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keamnOmimOWQjeS5kOmAjemBpeOAgjwvcD48cD48ZW0+NzkuPC9lbT7ljYHlub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6bvvIzlj6rkuLrkuIDliLvnlJzvvIHpg73opoHliqDmsrnlk6bvvIHmiJDlip/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kuI3ov5zlpITlkJHmiJHku6zmi5vmiYvvvIzorqnmiJHku6zkuIDotbf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YvmlpfvvIznm7jkupLmlK/mjIHkuI7pvJPlirHvvIzlhbHlkIzotbDov4f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h43opoHnmoTkuIDpgZPlnY7vvIE8L3A+PHA+PGVtPjgwLjwvZW0+6ICD6K+V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Y6L5Yqb44CC5o+Q5YmN6L+b5Zy677yM5Lul5YWN5oul5oyk44CC562U6aK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b+D5Lit6buY6K6w44CC5LuU57uG6K+76aKY77yM5ZCO6Zq+5YWI5piT44CC6amx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177yM5b6q6KeE6LmI55+p44CC6YGt6YGH6Zq+6aKY77yM5Ya36Z2Z5qKz55CG44C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OA5p+l77yM5aSa5aSa5pyJ55uK44CCPC9wPjxwPjxlbT44MS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bvue7j+eahOavj+S4gOWIhuS7mOWHuu+8jOW/heWwhuaUtuWIsOeZvuWAje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PreaZk+eahOetlOahiOaYr+S7gOS5iO+8jOWPquimgeWKquWKm+i/h+OA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+8jOWwseS4jeS8muWQjuaClOOAgjwvcD48cD48ZW0+ODIuPC9lbT7lpKnok53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uIXvvIzmhL/kvaDmgIHluqbnq6/mraPlpLTohJHmuIXvvIzmuLjliIPmnInkvZ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IXvvJvkupHmt6Hmt6HvvIzpo47ovbvovbvvvIzmhL/kvaDlh4blpIflhYXliIb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nnIvmt6Hnu5Pmnpzlv4PmgIHovbvjgILnpZ3kvaDpq5jogIP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2B5bm05pS75Lmm6L2s6Iez77ya5a+S6Ium77yM5LuK5a615b6B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Zue55y45LuO5YmN5LuY5Ye677yM5rO85aKo5Y236KKW5Lmm77yb5oGt56Wd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q2k5oiY6Z2S5LqR5bmz5q2l44CC56Wd6LS66auY6ICD6YeR5qac6aKY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aGM1cDJpZWt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2hjNXAyaWVr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7B8793AC381E4B08998095422E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