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745EBD475DC38C5F2ED356F7AA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45EBD475DC38C5F2ED356F7AA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uu5qCH5YmN6L+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agueacrOayoeacieenmOiv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WmguaenOacieeahOivne+8jOWwseacieS4pOS4quesrOS4gOS4quWwse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wuOS4jeiogOW8g++8m+esrOS6jOS4quWwseaYr+W9k+S9oOaDs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nui/h+WktOadpeeci+eci+esrOS4gOS4quenmOivgO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S4jeiogOW8g+OAgjwvcD48cD48ZW0+Mi48L2VtPu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+8jOeUqOacgOWwkeeahOa1qui0uemdouWvueeOsOWcqO+8jO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mdouWvueacquadpeOAgjwvcD48cD48ZW0+My48L2VtPumSseehruWun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+8jOS9huaYr+aciOWFpTXljYPlkozmnIjlhaU15LiH77yM6YGH5Yi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L+H55qE55Sf5rS75Lmf5LiN5LiA5qC3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77yM5Lul5ZCO55qE5L2g5Lya56yR552A5oSf6LCi5L2g546w5Zy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4WO54as77yb5LiN5Yqq5Yqb77yM5oC75pyJ5LiA5aSp5L2g5Lya5ZOt552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aKT5bqf5ZKM5Lu75oCn44CCPC9wPjxwPjxlbT41LjwvZW0+6Z2S5bm0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oOz6ICM5piv5Zyo5YGa77yM5bCx5piv5Z2a5oyB5YGa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M5bim6aKG5Yir5Lq65a+M44CCPC9wPjxwPjxlbT42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iv5rWB5rOq55qE5Lq677yM6ICM5piv5ZCr5rOq5aWU6LeR55qE5Lq644C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77yM5bm25LiN5Lyf5aSn77yM5LiA5Liq5Lq66IO95b6B5pyN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Lyf5aSn55qE5Lq644CCPC9wPjxwPjxlbT43LjwvZW0+5a2m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Cx5Lya6K6p5L2g55qE546v5aKD5Y+Y55qE5piO5Lqu77yb5a2m5Lya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L2g55qE55Sf5rS75rKh5pyJ54Om5oG844CCPC9wPjxwPjxlbT44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aSn546v5aKD77yM5bCx5pS55Y+Y5bCP546v5aKD77yM5YGa6Ieq5bex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5qE5LqL5oOF44CC5L2g5LiN6IO95Yaz5a6a5aSq6Ziz5Yeg54K55Y2H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6Ieq5bex5Yeg54K56LW35bqK44CCPC9wPjxwPjxlbT4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bey5Yiw5LqG5rKh5pyJ5Lu75L2V5Lic6KW/5Y+v5Lul5L6d6LW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Y+Y5b6X5pu05Z2a5by644CCPC9wPjxwPjxlbT4xMC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WPluaIkOWKn++8jOeEtuWQjuaIkOWKn+WwseS8muWDj+S4quWkp+W3tOaO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mCo+S6m+abvue7j+eci+S4jei1t+S9oOeahOS6uuiEuOS4iu+8jOimgeWkmuWT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+8jOimgeWkmueIveacieWkmueIveOAgjwvcD48cD48ZW0+MTEuPC9lbT7nlJ/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rrnmmJPvvIznlJ/mtLvkuI3lrrnmmJPjgILkurrnlJ/lsLHmmK/nlJ/mtL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k6rog73msqHmnInpo47msqHmnInpm6jvvJ/mraPmmK/lm6DkuLrmnInkuob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miY3og73nnIvop4HmlpHmlpPnmoTlvanombnvvJvmnInkuoblpLHotKX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Y3kvJrlsJ3liLDmiJDlip/nmoTllpzmgqbjgII8L3A+PHA+PGVtPjE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uA5LmI5pa55byP5rS7552A77yM5oiR5Lus5Y+q5pyJ5LiA5Liq55uu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77yM5Lul5Y+K5Yir5ZCO5oKU77yM6L+Y5pyJ77yM5Yir55CG5Lya5LuA5LmI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77yBPC9wPjxwPjxlbT4xMy48L2VtPuW/p+S8pOW5tuS4jeaYr+S6uueUn+e7n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dt+W5tumdnuaXoOatouWig++8jOayoeacieiwgeiDveWJpeWkuuS9o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souS5kOaYr+W/g+eBtee7k+WHuueahOaenOWunuOAguasouS5kOWwhuaMh+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ato+ehruaWueWQkemHjOWvu+aJvuiHquW3seeahOmUmeivr++8jO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ato+ehruebruagh++8jOW5tuaJp+iRl+eah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6XmnInlvpflpKnni6zljprnmoTkvJjlir/lm7rnhLb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ml7blgJnvvIzkvJjnp4DpnaDnmoTmmK/ml6XlpI3kuIDml6XnmoTmjIH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1LjwvZW0+5byA5b+D54K577yM5rKh5LuA5LmI5aW9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us6LCB5Lmf5Yil5oOz5rS7552A56a75byA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rmOa9ruaXtuS6q+WPl+aIkOWwse+8jOS9jua9ruaXtu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cieW/g+aAneaXtuW5suacieaEj+S5ieeahOa0u++8jOayoeW/g+aDheaXt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eahOS6i+OAgjwvcD48cD48ZW0+MTcuPC9lbT7no6jnoLrlhoXlv4Pmr5Tnso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opoHpmr7lvpflpJrvvIzkuJbnlYzkuIrmsqHmnInmsLjmgZLnmoTmh6blv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lnZrlvLrvvIzkuIfkuovpnaDoh6rlt7HvvIzkvYb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h6blvLHvvIzmtLvnmoTmnInlsIrkuKXvvIzmtLvlh7rkvaDnmoTlnZrlvL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ZPnjrDvvIzkvaDnmoToh6rkv6Hlkozlipvph4/vvIzkvaDnmoTmtLvm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vvIE8L3A+PHA+PGVtPjE4LjwvZW0+5aaC5p6c5L2g5piv6JqC6JqB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55qE55+z5aS06YO95piv6Zqc56KN77yb5aaC5p6c5L2g5piv6ZuE6bmw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5qE5bGx5bOw5Lmf5pWi5bCd6K+V77yb5pyJ6auY5bqm55qE5Lq6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GM6LWw55qE6auY5bqm5LiN5LiA5qC377yM5YGa5Lq655qE5qC85bG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OS48L2VtPuW9k+S9oOW8uuWkp+S6hu+8jOS9o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vlOS9oOW8uuWkp+eahO+8m+W9k+S9oOWPmOWlve+8jOS9oOaJjemFjeW+l+i1t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AuPC9lbT7mr4/kuIDku73lnZrmjIHpg73mmK/miJDlip/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nm7jkv6Hoh6rlt7HvvIzmgLvkvJrpgYfliLDmg4rllpzvvIzogq/lrp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Jvmr4/kuIDkuKrmuIXmmajpg73mmK/luIzmnJ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oh6rlt7HvvIzlsZXnjrDoh6rkv6HvvIzotorliqrlipvoto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645aSa5Lq655qE5Yqq5Yqb77yM5Y+q5piv5Li65LqG5qy6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Ga57uZ5Yir5Lq655yL55qE6ICM5bey44CC5LuW5Lus6YO95Y+q5piv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6ICM5bey44CCPC9wPjxwPjxlbT4yMi48L2VtPuS8tOS9oOaIkOWKn++8m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h+aVou+8jOiwgeabv+aIkeWdmuW8uu+8n+aIkeiLpeiEhuW8se+8jOiwgee7m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S5i+WcsO+8n+aLpeacieWdmuWunueahOWKm+mHj++8jOaJjeiDveeci+WI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geawuOi/nOaAgOaPo+W4jOacm++8jOe7iOiDvei1sOWQkeaIkOWKn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MuPC9lbT7lnKjkurrnlJ/nmoTnq57mioDlnLrkuIrvvIzmnI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pYvmlpfnm67moIfnmoTkurrvvIzms6jlrprmmK/nlJ/mtLvkuK3nmoTlvLrogI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nmoTkurrms6jlrprmmK/nlJ/mtLvkuK3nmoTlpLHotKX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b+X6ICF77yM5LqL56uf5oiQ77yM56C06Yec5rKJ6Iif77yM55m+5LqM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uI5bGe5qWa77yb6Ium5b+D5Lq677yM5aSp5LiN6LSf77yM5Y2n6Jaq5bCd6IO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aK55Sy5Y+v5ZCe5ZC044CCPC9wPjxwPjxlbT4yNS48L2VtPuS7gOS5iOS5n+i3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+iOWtkO+8jOmdkuaYpeS4jeiDve+8jOe+juiyjOS4jeiDve+8jOaBi+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SjOS9oOeZveWktOWBleiAgeOAgueUmuiHs+mHkemSseS5n+ivtOS4jeWu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wseS4jei+nuiAjOWIq++8jOS9huaYr+ebuOS/oeaIke+8jOmCo+S6m+W5t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AjOS5oOW+l+eahOiDveWKm++8jOS8mui3n+maj+S9oOS4gOi+iOWtkO+8jOaVk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soeawtOa3seeBq+eDreS5i+S4reOAgjwvcD48cD48ZW0+MjYuPC9lbT7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ov4flpb3mr4/kuIDlpKnvvIzkuI3nrqHlj5HnlJ/ku4DkuYjkuovmg4X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lrojmiqTnnYDkvaDjgII8L3A+PHA+PGVtPjI3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a55byP5Y+v5Lul6K6p5oiR5aSE5LmL5rOw54S277yM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q25oCB5Y+v5Lul6K6p5oiR5b6X5Lul5a6J5a6B44CCPC9wPjxwPjxlbT4y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1i+mHj+WxseeahOmrmOW6pu+8jOmZpOmdnuS9oOW3suWIsOi+vuWxsemh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S8muefpemBk+WxseacieWkmuS9juOAgjwvcD48cD48ZW0+MjkuPC9lbT7lj5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nInml7bnl5vlvbvlv4PmiYnvvIzljbTog73liLrmv4DmiJHku6znpZ7lv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gKfngbXop4nphpLvvIzlnKgmbGRxdW8755eb5a6a5oCd55ebJnJkcXVvO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Fu+aIkeS7rOeahOWGhea2te+8jOS/ruato+aIkeS7rOeahOihjOS4uu+8jOiwg+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uWkqeS4juS6uuS5i+mXtOeahOWSjOiwkO+8jOi/meS+v+aYr+S4gOenj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IkOmVv+OAgjwvcD48cD48ZW0+MzAuPC9lbT7lnZrmjIHmior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vvIzlsLHmmK/kuI3nroDljZXvvIHlnZrmjIHmiorlubPlh6HnmoT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kuI3lubPlh6HvvIHmiYDosJPmiJDlip/vvIzlsLHmmK/nroDlj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vvIzph43lpI3lgZrvvIznlKjlv4PlgZrvvIzlnKjlubPlh6HkuK3lgZr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nZrmjIHvvIE8L3A+PHA+PGVtPjMxLjwvZW0+5pe26Ze05aW96LGh5LiA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IO96KGh6YeP5aWL5paX6ICF5YmN6L+b55qE6L+b56iL77yb5pe26Ze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aSp5bmz77yM5a6D6IO956ew6YeP5aWL5paX6ICF5oiQ5p6c55qE6YeN6YeP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LiA5oqK55qu6Z6t77yM5a6D6IO96Z6t562W5oiR5Lus6L+96LW2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pe26Ze054q55aaC5LiA6Z2i5oiY6byT77yM5a6D6IO95r+A5Yqx5oiR5Lu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mN6L+b55qE6ISa5q2l44CCPC9wPjxwPjxlbT4zMi48L2VtPuS4jeimgei0uOeEt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S9oOWPquaYr+efpemBk+aIkeeahOWQjeWtl++8jOWPr+S9oOS4j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S9oOWPquaYr+WQrOmXu+i/h+aIkeeahOihjOS4uu+8j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i/h+S6m+S7gOS5iOOAgjwvcD48cD48ZW0+MzMuPC9lbT7otKPku7v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brnibLvvIzkuI3ovpvoi6blsLHmsqHmnInovbvmnb7vvIzkuI3nl5voi6b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lkozkuI3lubjmmK/lr7nmr5Tlh7rmnaXnmo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piv5LiA56eN55y85YWJ77yM5b+N5piv5LiA56eN6IO45oCA77yM5b+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oKf77yM5b+N5piv5LiA56eN5Lq655Sf55qE5oqA5ben77yM5b+N5piv5Li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pm65oWn44CCPC9wPjxwPjxlbT4zNS48L2VtPuaIkOWKn+mcgOimgeWFq+S4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7juS4jeaUvuW8g+aipuaDs++8jOS7juS4jeaHiOaAoOWKquWKm++8jOS7juS4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aDhe+8jOS7juS4jeeWj+W/veiBlOezu++8jOS7juS4jemUmei/h+S/oeaBr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W8gOWdmuaMge+8jOS7juS4jei/t+iMq+ebruagh++8jOS7juS4jeS4ieW/g+S6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mnIDph43opoHnmoTmmK/orqTor4b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nm67moIfjgIHmlrnlkJHlkozlrp7lipvvvIzogIz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orq7orrrkvaDvvIzliqrlipvlj6rkuLrnnIvop4Hmm7TkvJjnp4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5LyY5p+U5a+h5pat77yM5piv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44CC5Lq655Sf5rKh5LuA5LmI5aW95LyY5p+U55qE44CC5LuO55Sf5ZG9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L2g5Lq655Sf6Lev5b6E5LiK55qE5Lu75L2V5LiA56eN6YCJ5oup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77yM5peg6K665L2g5oCO5LmI6YCJ77yM6YO95pyJ5beu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nuiHquW+i+mDveWBmuS4jeWIsO+8jOi/mOivtOS7gOS5iOS4jeeUm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gemXtOath+aAp+i4jOi6h+a7oeW/l++8jOaMgee7reaAp+W/g+eBsOaEj+WGt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S4gOWkqeWkqeWPmOW+l+S8mOengO+8jOiHquW3seWNtOWcq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ZmuW6puS6uueUn+OAguWBnOatoua1kea1keWZqeWZqe+8jOWIq+iuqeS4jeiHqu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9oOeahOS6uueUn+OAgjwvcD48cD48ZW0+MzkuPC9lbT7liKvmi4Xlv4P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vvIzml6DorrrmiJHku6zku4DkuYjmoLfnmoTlm7Dpmr7pg73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3mmK/lj6rmnInoh6rlt7HkuIDkuKrkurrpgYfliLDlgJLpnI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kuIDnp43oia/lpb3nmoTlv4PmgIHljrvpnaLlr7nlj5HnlJ/ov4f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nmoTkuIDliIfkuovnianvvIznp6/mnoHkuZDop4LnmoTmgIHluqbmmK/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nmoTlv4XlpIfmnaHku7bjgII8L3A+PHA+PGVtPjQwLjwvZW0+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yo5aS05LiK77yM5a6D5bCx5piv54Gt6aG255+z77yb5oqK5Zuw6Zq+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iv5Z6r6ISa55+z44CCPC9wPjxwPjxlbT40MS48L2VtPuWIq+S6uu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uaXtumYu+aMoeS9oO+8jOS9huaYr+WPquacieS9oOiHquW3seiDvemYu+aWr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JjemAlOOAgjwvcD48cD48ZW0+NDIuPC9lbT7msqHkurrnu5nkvaDogqn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nZrlvLrvvIzlvojmma7pgJrkuI3lgJTlvLrvvIzlvojlubPlh6HkuI3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poHkuaDmg6/kurrotbDojLblh4njgII8L3A+PHA+PGVtPjQzLjwvZW0+55S3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Go546w5Zyo5LuW5LiT5rOo5LqO5bel5L2c5oiR55yL55S35aOr77yM5LiN55y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CM5piv5YaF5Zyo55qE55S35Lq65ZGz5ZKM5Lqy5YiH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mguaenOacieiHquW3seeahOS/oeS7sO+8jOmCo+S5i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QiOS9nO+8jOS7lueahOS/oeS7sOmDveS4jeS8mui0rOWAvO+8m+Wmguaen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sO+8jOmCo+S5iOS4jeeuoeS7luWKoOWFpeWIsOS7gOS5iOWboumYn+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Mq+iMq+S8l+eUn+S4reeahOS4gOWRmO+8jOe7iOWFtuS4gOeUn+mDvemaj+azo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UuPC9lbT7miJDlip/pnIDopoHmiJDmnKzvvIzml7bpl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mnKzvvIzlr7nml7bpl7TnmoTnj43mg5zlsLHmmK/lr7nmiJDmnKznmoT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655Sf5piv55+t5pqC55qE77yM5Lmf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O5qC35bqm6L+H55+t5pqC55qE5Lq655Sf77yf5Lq655Sf55qE6YGT6Lev5Zu6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n6YGT77yM6Iqx6aaZ77yM5L2G5Lmf5pyJ6Zmp5YWz77yM5oCl5rWB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bqU6K+l5oCO5qC36LWw77yf5Lq65Y+q5pyJ54yu6Lqr56S+5Lya77yM6YK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+t5pqC6ICM5pyJ6aOO6Zmp55qE55qE55Sf5ZG9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5tuaYr+S4gOi3r+WdpumAlO+8jOi3jOWAkuS6hu+8jO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/hemhu+imgeWdmuW8uuWcsOermei1t+adpe+8jOecvOazquWPquiDve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NtOS5n+iuqeS9oOabtOWKoOiEhuW8se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ljbPkvb/lho3kvKTlho3ntK/vvIzkuZ/kuI3kvJrlm57lpLTjgI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orqnkvaDnnIvliLDmiJHnmoTlgJTlvLrjgII8L3A+PHA+PGVtPjQ5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2T6LSf5ouF77yM5LiO5YW255Sf5rCU5Z+L5oCo77yM5LiN5aaC56ev5p6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Z2i5a+577yM5b2T5L2g5oqK5bel5L2c5b2T5L2c55Sf5rS75ZKM6Im65py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qr5Y+X5Yiw5bel5L2c55qE5LmQ6Laj44CCPC9wPjxwPjxlbT41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eUn++8jOi3r+imgeiHquW3sei1sO+8jOiLpuimgeiHquW3seWQg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7meS6iOWFqOmDqOS+nei1lu+8jOS7peS4uui1sOS4jei/h+WOu+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WQjuWbnuWktOeci+eci++8jOS5n+S4jei/h+Wmguatp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lpKfogIXkuYvmiYDku6XkvJ/lpKfvvIzmmK/lm6DkuLrku5bljbPnn6X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lj4jnn6XkuLrkvZXogIzmrbvjgILlubPlurjogIXkuYvmiYDku6XlubPl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bbljbPkuI3nn6XkuLrkvZXogIznlJ/vvIzmm7TkuI3nn6XkuLrkvZXogIz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ya5pyJ5pqW6aOO6amx5pWj5aSp56m6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z5YWJ54OY5bmy6Zuo5ZCO55qE56m65rCU77yM5Lya5pyJ5LiA5Liq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5LiK5YWz5b+D77yM5Lya5pyJ5LiA5Y+l6K+d5omT5byA5L2g55qE5b+D5omJ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6KaB5Z2a5oyB55CG5oOz77yM5Lya5pyJ5LiA5aSp77yM5b2T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h55y856yR5oSP77yM55Sc6Jyc5a6J54S244CC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reW5tumdnuS4jeaQgOadguWQhOenjeaLheW/g+S4jueDpuaBvO+8jOiAjOWOh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5tumdnuS4jeWtmOWcqOaso+aFsOS4juacn+acm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nlKjnroDljZXnmoTlv4PlooPvvIzlr7nlvoXlpI3mnYLnmoTkurrnlJ/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kuI3mmK/kurrvvIzmmK/ml7bpl7TvvJvmnIDnj43otLXnmoTkuI3mmK/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mhJ/vvJvmnIDlj6/mgJXnmoTkuI3mmK/lpLHmgYvvvIzmmK/lv4Pouqv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oiJLpgILnmoTkuI3mmK/phZLlupfvvIzmmK/lrrbph4zvvJvmnIDpmr7lkK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/or53vvIzmmK/ml6DoqIDvvJvmnIDnvo7lpb3nmoTkuI3mmK/mnKrmnaXvvIz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1LjwvZW0+6L2s55y86Ze077yM5oiR5Lus5Lmf6YO9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77yM5pS26LW35LqG5Lu75oCn77yM5omU5o6J5LqG6IS+5rCU77yM5LiN5Ya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oiW5b+955Wl6Lqr6L6555qE5Lq644CC5Zug5Li65oiR5Lus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6L+H5Y2K77yM6K+l54+N5oOc55qE6KaB54+N5oOc77yM6K+l6L+c56a7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KseacgOWkp+W4jOacm++8jOWwveacgOWkp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dj+aJk+eul++8jOaMgeacgOWlveW/g+aAgeOAguS9oOiHquW3seaUr+m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wsemhuuWFtuiHqueEtuOAguecn+ato+eahOa9h+a0ku+8jOaYr+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kOinguWQkeS4iuOAgjwvcD48cD48ZW0+NTcuPC9lbT7ku47mnaXvvIzmsqH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moLfpmr7lj5fvvIzku47mnaXmsqHmnInjgILkurLniLHnmoToh6rlt7H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uI3opoHorqnoh6rlt7HpgqPkuYjpmr7lj5f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aB5Yqq5Yqb5LqJ5Y+W77yM5pyJ5pe25YCZ5Lmf5LiN6IO95by65rG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5aSn55qE5Yqq5Yqb77yM5LiN5b+F5pyf5b6F5pyA5aW9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ZmuiNo++8jOW+iOWDj+S4gOS4que7ruS4veeahOaipuOAg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ahOaXtuWAme+8jOS7v+S9m+aLpeacieS6huiuuOWkmuW9k+aipumG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WPkeeOsOWOn+adpeS7gOS5iOS5n+ayoeac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pLHmnJvkuK3ml6DlpYjvvIzkuI3opoHlnKjnu53mnJvkuK3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u53lr7nnmoTmiJDlip/vvIzlpLHotKXkuobvvIzph43mlrD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vkuobvvIzph43mlrDnq5notbfjgILnm7jkv6Hoh6rlt7HvvIznm7jkv6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kuIDlrprooYzvvIE8L3A+PHA+PGVtPjYxLjwvZW0+5Lq6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N552A77yM6K6p552A77yM5oCV552A77yM5LiN6K665aSa5bCP5b+D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572q55qE5LiN5bCR44CCPC9wPjxwPjxlbT42Mi48L2VtPuaAgOaPo+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kvuS8mu+8jOS4gOiFlOeDreihgOaDs+imgeiFvumjnu+8jOiLpuiLpuaMo+aJj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+8jOWJjemAlOa4uuiMq+S4pOecvOaooem7ke+8jOWuieWxheS5kOS4mu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+8jOaMr+S9nOi/mOaYr+ayiei/t+mik+W6n++8n+WKquWKm++8geWKoOayue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mmge+8gTwvcD48cD48ZW0+NjMuPC9lbT7kurrnlJ/mnKzmnaXlsLHkuI3lpKr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kvaDog73mnInoh6rlt7HnmoTotoXog73lipvvvIzmr5TlpoL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miZPotKXjgII8L3A+PHA+PGVtPjY0LjwvZW0+5biM5pyb5piv6Iyr6Iyr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z6I2J6IKl576O55qE57u/5rSy77yM6K6p5L2g5Zyo6aWl5ri05Lit5oSf6KeJ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c576O44CCPC9wPjxwPjxlbT42NS48L2VtPuS4gOS4quS6uuWBmuS6i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5i+WJje+8jOW9k+eEtuimgeivpuaFjuaAneiAg++8m+S9huaYr+iuoeWIkuaIlu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umuS5i+WQju+8jOWwseimgeiupOWumuebruagh+WJjei/m++8jOS4jeWPr+WG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S4jeWGs+eahOaAgeW6pu+8jOi/meWwseaYr+Wdmuavh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4fmlaLvvIzkuJbnlYzlsLHkvJrorqnmraXjgILlpoLmnp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roPmiZPotKXkuobvvIzkuI3mlq3lnLDli4fmlaLlho3li4fmlaLvvIzlro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jgII8L3A+PHA+PGVtPjY3LjwvZW0+5LiN5Z2a5oyB5Yiw5pyA5ZCO77yM5L2g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5L2g6IO95LiN6IO95oiQ5Yqf77yM5Lmf6K645Yqq5Yq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6I635b6X5oiQ5Yqf77yM5L2G5piv5aaC5p6c5LiN5Yqq5Yqb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I635b6X5oiQ5Yqf44CCPC9wPjxwPjxlbT42OC48L2VtPuS4jeimge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Iq+S6uuS8muS4gOebtOS8pOWus+S9oO+8jOmXrumXruS9oOiHquW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gOebtOWFgeiuuOi/meenjeS6i+aDheWPkeeUn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vvIzlkajlm7TlhajmmK/nrJHohLjvvJvkvaDmsqHpkrHvvIzkuKrkuK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JvkvaDpo47lhYnvvIzlho3lv5npg73opoHljrvmi5zorr/vvJvkvaDokL3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7LkuZ/or7TmsqHml7bpl7TjgILnjrDlrp7nmoTnpL7kvJrvvIznnJ/lv4PmsqH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zmhJ/mg4Xlj6rlkozpkrHmnInnvJjjgII8L3A+PHA+PGVtPjcwLjwvZW0+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5LqO6L+H5Y6777yM5Y+q5rS75b2T5LiL44CC5LuK5aSp5rC46L+c5piv5pio5aS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A5Lul5pio5aSp55qE5piO5aSp5Lya5pu05aW9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llOi3ke+8jOi/meS4quS4lueVjOWwseS8mui3n+edgOS9oOWllO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BnOmpu++8jOi/meS4quS4lueVjOWwseS8muiIjeW8g+S9oOeLrOiHq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ehruWumuS4gOS4quaWueWQke+8jOS9v+WKsueahOi3kei1t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8muS4uuS9oOiAjOiuqei3r++8jOS9oOmcgOimgeWKqOi1t+adpe+8jOiuq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DjOWQjuOAgjwvcD48cD48ZW0+NzIuPC9lbT7lpbPlranlrZD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/kvaDplb/lpKfkuobvvIzkuI3og73mgLvlgZrniLbmr43nmoTlsI/mo4noo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DkuLrku5bku6znmoTpmLLlvLnooaPvvIzov5jopoHlgZroh6rlt7HnmoTpk6D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eN5a2Q5LiN6JC95Zyo6IKl5Zyf6ICM6JC95Zyo55Om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5Sf5ZG95Yqb55qE56eN5a2Q5Yaz5LiN5Lya5oKy6KeC5ZKM5Y+5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6Zi75Yqb5omN5pyJ56Oo54K844CCPC9wPjxwPjxlbT43NC48L2VtPuiBj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mdoO+8muaAgeW6puW+l+mdoOa4qeWSjO+8jOacuuS8muW+l+mdoOWvu+aJvu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doOS/oeeUqO+8jOWBmuS6uuW+l+mdoOaKgOW3p++8m+WFs+ezu+W+l+mdoOWQjO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W+l+mdoOmihuWvvO+8m+S4mue7qeW+l+mdoOWKquWKm++8jOaIkOWKn+W+l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uelneiBjOWcuuayoeeDpuaBvO+8gTwvcD48cD48ZW0+NzUuPC9lbT7kuI7lhb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YfliLDkuIDkuKrlr7nnmoTkurrvvIzkuI3lpoLmjIfmnJvoh6rlt7Hog73lkLjlvJ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kuI7lhbbmjIfmnJvliKvkurrmuKnmmpbkvaD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mraPog73ph4/nmoTkurrjgILkuI7lhbblr4TluIzmnJvkuo7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oh6rlt7HmiJDkuLrliKvkurrnmoTluIzmnJvjgII8L3A+PHA+PGVtPjc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g5Yqq5Yqb6ICM57K+5b2p77yb5Li65LqG6Ieq5bex55qE55uu5qCH77yM5aWL5Yq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SE5LqO6Z2S5pil5pe25Luj55qE5pyL5Y+L77ya5oms6LW355CG5oOz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57uZ5oiR5Lq655Sf55S75Y2377yBPC9wPjxwPjxlbT43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aXtuWAmeaDs+aDs++8jOS9oOaXoueEtuiDvei1sOWIsOi/memHj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vlOiHquW3seaDs+ixoeeahOimgeWdmuW8uuOAgjwvcD48cD48ZW0+NzguPC9lbT7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L7kvJrvvIzkurrku6znmoTml7bpl7Top4Llv7XmmK/kuaDmg6/pnaLlkJHov4fljr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uJrnpL7kvJrkurrku6znmoTml7bpl7Top4Llv7XmmK/ms6jmhI/njrDln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v6Hmga/npL7kvJrvvIzkurrku6znmoTml7bpl7Top4Llv7XmmK/lhbPms6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qG6Kej6Ieq5bex55qE6ZW/6aG577yM5omN6IO96YC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GM5Lia5pa55ZCR77yb57uD5aW96Ieq5bex55qE6ZW/6aG5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5qE5LqL5Lia44CCPC9wPjxwPjxlbT44MC48L2VtPuaIkOWKn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WwseaYr+imgeacieWGs+W/g++8m+iAjOWGs+W/g+imgeS4jeW+l+i/hemAn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OaWreWPiOW/hemhu+WFt+acieaIkOWKn+eahOS/oeW/g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rlpKnlj5HnlJ/lpJrkuYjns5/ns5XnmoTkuovvvIzpg73kuI3lupTor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rLkvKTjgILkuIDovojlrZDkuI3plb/vvIzmr4/mmZrnnaHliY3vvIzljp/osI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gyLjwvZW0+5L2g5Y+v5Lul5rip5p+U5a+5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5Y+v5Lul5a655b+N5Yir5Lq65a+55L2g55qE6IKG5peg5b+M5o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+F6aG76K6p5LuW5Lus5piO55m977yM5L2g5omA5pyJ55qE6YCA6K6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em5by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WdyNGw0Njh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cjRsNDY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45EBD475DC38C5F2ED356F7AA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