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0F4C8AA761E5CF824F3B6FF98C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0F4C8AA761E5CF824F3B6FF98C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/h+W+l+WlveS4jeWlve+8jOWIq+S6u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S9oOS4gOiDlu+8jOWkp+WutuWwsemDveefpemBk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EuOS4iueguOS6humCo+S5iOWkmumSseaKpOiCpO+8jOe7k+aenOi6q+S9k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dl+earuiCpOmDveavlOiEuOS4iuWlveOAgjwvcD48cD48ZW0+My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OaYr+WwvemHj+S4jeimgeaXqeaBi++8jOi/h+aXqeefpemBk+iHquW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mtheWKm++8jOWPiOS4keWPiOefru+8jOS8muW9seWTjeiAg+ivl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3n+aIkee7k+WpmueahOivne+8jOS9oOaDs+a0l+eil+Wwsea0l+ei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uWcsOWwseaTpuWcsO+8jOi/mOS4jeWkn+iHqueUse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W6iueahOS6uu+8jOS4uumSseaJgOWbsO+8m+aZmuedoeinieeahOS6uu+8j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bsOOAguiAjOS9oOS4pOS4qumDveWNoOOAgjwvcD48cD48ZW0+Ni48L2VtPu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eahOa2iOaBr++8jOatpOaXtuatpOWIu++8jOS4gOebtOWkseecoOeahO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WuieW/g+edoeS6huOAgjwvcD48cD48ZW0+Ny48L2VtPuS4jeaIkOeGn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h+W/l+WwseaYr+S4uuS6hueQhuaDs+WPr+S7peWjrueDiOeahOeJuueJs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WwseaIkOeGn+S6huWRou+8n+S7gOS5iOaXtuWAmeS9oOiDveS4uuS6hueQh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i0seeahOa0u+edgO+8jOS9oOWwseaIkOS6huS4gOS4quaIkOeGn+eahOeUt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uW4neaYr+WFrOW5s+eahO+8jOe7meS9oOS4keeahOWklui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meS9oOS9jueahOaZuuWVhu+8jOS7peWFjeiuqeS9oOaYvuW+l+S4jeWNj+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fpemBk+S9oOS4uuS7gOS5iOWNlei6q+WQl++8n+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eeahOWQjOaXtu+8jOi/mOWrjOW8g+WIq+S6uuS4k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I3lh7rnjrDvvIzlh7rnjrDnmoTkurrvvIzlv6vnrpfkuob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7rnjrDkuobjgII8L3A+PHA+PGVtPjExLjwvZW0+5L2g55+l6YGT6Ieq5bex5pyJ5aSa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X77yf5b2T5L2g5aaI5aaI56ys5LiA5qyh5oSf6KeJ5Yiw5L2g55qE5a2Y5Zy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CQ5LqG77yM5LiA5ZCQ5bCx5piv5aW95Yeg5Liq5py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NgeWygeWJjeWls+S6uuacieaNouiAgeWFrOeahOaDs+azle+8jOWbm+WNgeWyg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ieaNouiAgeWphueahOihjOWKqOOAgjwvcD48cD48ZW0+MTMuPC9lbT7mnI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h6DmoLnpnaLmnaHlsLHog73mkpHotbfng63ohb7ohb7nmoTml6XlrZDvvJv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kuIDloIbph5HluIHlj43ogIzmiorml6XlrZDmipjohb7lvpfkuIPpoqDlhav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A6L+R5Y+I6IOW5LqG77yM5omT55S16K+d5pe2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6JuL5bCx6IO956Kw5Yiw5oyC5py66ZSu44CCPC9wPjxwPjxlbT4xN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imgeiusOW+l+W+rueske+8jOi/meS8muiuqeS9oOeci+i1t+adpeWDj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S+v+aDueeahOelnue7j+eXheOAgjwvcD48cD48ZW0+MTYuPC9lbT7lgZzkuI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l7blgJnvvIzkuI3opoHlv5jorrDliKvkurrov5jlnKjlpZTot5HvvIzmiYDku6X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ku5bvvIE8L3A+PHA+PGVtPjE3LjwvZW0+6L+Z5pe25Luj5YGa5LuA5LmI5LqL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6YO95Y+Y5b6X5aW96auY44CC5oOz6K+05b2T5Liq5a6F55S377yM6L+Y6KaB5YWI5Lm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/5a2Q44CCPC9wPjxwPjxlbT4xOC48L2VtPuS4gOWumuimgeiusOS9j+mCo+S6m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IsOa3seWknOeahOS6uu+8jOWwseaYr+WboOS4uuS7luS7rO+8jOaJjeiuqeS9o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keecvOWciOmCo+S5iOmHjeearuiCpOi/meS5iOW3ru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miJHku6XkuLrnlJ/mtLvlsLHmmK/vvJrkuovkuovlpoLmhI/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jgILplb/lpKflkI7vvIzmiJHlj5HnjrDnlJ/mtLvlsLHmmK/vvJr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pnkuYvlpJbvvIzlubTlubTmnInkvZnpop3kuI3otr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aSE5Zyo5b+D5pyJ5L2Z6ICM552h55yg5LiN6Laz77yM5b+D5pyJ5L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LiN6Laz77yM5b+D5pyJ5L2Z6ICM5L2Z6aKd5LiN6Laz55qE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RlOi3pOiZveeEtueWvO+8jOS9huaYr+eci+WIsOWIq+S6uuS5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lO+8jOWwseinieW+l+ayoemCo+S5iOeWvOS6hu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rp7njrDmoqbmg7PvvIzku6XlvKXooaXlsI/ml7blgJnlkLnov4fnmoTn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Lqb5oun5LiN5byA55O255uW55qE5aWz55Sf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OF55qE77yM5L2g6K6p5aW55ouG5Liq5b+r6YCS6K+V6K+V77yM5Ymq5YiA6Y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vtOacjeWIq+S6uuaUr+aMgeS9oO+8jO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YjuS9oOeahOS8mOengO+8jOiAjOaYr+imgeivgeaYjuWIq+S6uueahOS8mOen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/meagt++8jOemgeS4jeS9j+WkuOWllueah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YvlrZDmiYvvvIzlsIblrZDmi5botbDvvIzlrZDoi6XkuI3otbDvvIzmi43mmZXkuo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5botbDjgII8L3A+PHA+PGVtPjI2LjwvZW0+5oiR5LmL5omA5Lul6IOW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Sq5bCP5a6557qz5LiN5LqG5oiR6aWx5ruh55qE5oCn5q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ei6q+eahOWUr+S4gOeQhueUseaYr+S4keWQl++8n+S4je+8jOS4jeWF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e+8jOi/mOaAu+aYr+WrjOWIq+S6uuS4ke+8gTwvcD48cD48ZW0+Mjg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ljp/liJnlsLHmmK/vvIzosIHlpKnlpKnnu5nmiJHkubDpm7bpo5/miJH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sIHjgII8L3A+PHA+PGVtPjI5LjwvZW0+5L2T5Lya5LqG5LiA5Zue57ud5pyb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rSX5r6h5Yay5LqG5aW95LiA5Lya5YS/5LqG5omN5Y+R546w56m/552A5qOJ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C9wPjxwPjxlbT4zMC48L2VtPuaMo+mSseaYr+S4gOenjeiDveWKm++8jOiKs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KgOacr++8jOaIkeiDveWKm+aciemZkO+8jOaKgOacr+WNtOW+i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rfnqbrmsJTmnaXkuobvvIzmnInku4DkuYjlpb3nnIvnmoT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kJfvvJ8x5LiH5Lul5LiLMzDlnZflt6blj7PnmoTpgqPnp4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6K+d6K+05aW95LqL5oiQ5Y+M77yM5oiR5LiL5be06L+Z5LmI5aW955y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mf5LiN5aWH5oCq44CCPC9wPjxwPjxlbT4zMy48L2VtPuS4keWwj+m4re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Wkqem5he+8jOS4jeaYr+WboOS4uuWug+acieWkmuWKquWKm++8jOiAjOaYr+Wu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gueacrOWwseaYr+eZveWkqem5heOAgjwvcD48cD48ZW0+MzQuPC9lbT7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gIPor5XkuI3nu5nogIHluIjpnLLkuIDmiYvvvIzku5bov5jnnJ/ku6XkuLroh6rlt7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jgII8L3A+PHA+PGVtPjM1LjwvZW0+5Yir5Lq65Zyo6KOF6YC8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buY6buY55yL552A77yM5o+t56m/5bCx5rKh5oSP5oCd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l+aBi+WwseaYr+ayoeaciemFjemrmOWwhOeCrueahOmbt+i+vu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geWumuS6huaVjOacuuOAgjwvcD48cD48ZW0+MzcuPC9lbT7nlLXpo47miYfnnJ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lpb3nmoTmnIvlj4vvvIzmiJHlj6rmmK/pl67lroPmiJHmmK/kuI3mmK/plb/lvpf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lvojorqTnnJ/lnLDlr7nmiJHmkYfkuobkuIDmmZrkuIr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Lqb6K+0JmxkcXVvO+mVv+W+l+a8guS6ruS4jemHjeimgSZyZH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or7Tov5nlj6Xor53ml7bnmoTmlq3lj6Xlhbblrp7mmK/vvJrplb/lvpf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h43vvIzopoHjgII8L3A+PHA+PGVtPjM5LjwvZW0+5Zyo5a6255qE5pe25YC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L+Y5piv5Lya5Z2a5oyB5LiK572R77yM5LiK5a2m55qE5pe25YCZ77yM5omT5Liq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piv55mM55eH5pma5pyf44CCPC9wPjxwPjxlbT40MC48L2VtPuWlve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Pr+S7peeUqOmSseS5sOWViu+8jOi/meagt+aIkeWwseecn+eahO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tu+W/g+S6huOAgjwvcD48cD48ZW0+NDEuPC9lbT7kurrnlJ/lnKjkuJbvvIzlhY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rJHnrJHvvIzlho3ljrvnrJHnrJHliKvkurrvvIzmnIDlkI7lsLHlkKvnrJHkuZ3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6Iul5oiR55+l6YGT5L2g5a+55oiR5bey5pat5L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piv5LiN5piv5Lya5q+U6L6D5aW96L+H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NluiQjOmcgOimgeS7gOS5iOazqOaEj+S6i+mhueWQl++8jOW+l+azqOaEj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iu+8gTwvcD48cD48ZW0+NDQuPC9lbT7ml7bpl7TkuI3mmK/njKrppbLmlpn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nYDnjKrliIDjgILml7bpl7TkuYvmiYDku6Xlj5jmiJDkuobppbLmlpn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iIDvvIzmupDkuo7kvaDmmK/njKrjgII8L3A+PHA+PGVtPjQ1LjwvZW0+5o+P6L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LiK6K++55qE5qih5qC377yM5LuO6ISK5qSO5Yqo54mp5Y+Y5oiQ5peg6ISK5qS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A5ZCO5Y+Y5oiQ6L2v5L2T5Yqo54mp44CCPC9wPjxwPjxlbT40N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7i+S6jiZsZHF1bzvkuI3or7TmhovlsYgmcmRxdW875ZKMJmxkcXVvO+ivtOS6h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kuYvpl7TjgII8L3A+PHA+PGVtPjQ3LjwvZW0+6Lef5oiR57uT5ama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rSX56KX5bCx5rSX56KX77yM5oOz5pOm5Zyw5bCx5pOm5Zyw77yM6L+Z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CX77yfPC9wPjxwPjxlbT40OC48L2VtPuWTqumHjOi3jOWAku+8jOWTqumH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ZWxsaXA7JmhlbGxpcDvogIHmmK/lnKjpgqPph4zot4zlgJLvvIzmiJHmgIDnlpH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nZHvvIE8L3A+PHA+PGVtPjQ5LjwvZW0+5aaC5p6c5L2g5oS/5oSP5LiA6aG1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5byA5oiR55qE5L2c5Lia77yM5L2g5Lya5Y+R546w77yM5L2g5Lya6K625by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rKh5YaZ77yM6YKj6aG15Lmf5rKh5YaZ44CCPC9wPjxwPjxlbT41MC48L2VtPuS9oO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7neacm+WujOWFqOWkseWOu+S6hueDreaDheWSjOWKqOWKm++8jOi/me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OWIsOW6le+8jOWwseaYr+S9oOavlOi+g+aHkuOAgjwvcD48cD48ZW0+NTE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kuIDkuKrkurror7TvvJrkuI3mmK/miJHlkLnniZvvvIzov5nlj6Xor5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lvIDlp4vopoHlkLnniZvkuobjgII8L3A+PHA+PGVtPjUyLjwvZW0+5Y+R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qj5byg5LiA5Liq5pif5pyf77yM5bCG5bCx5LiA5Liq5pif5pyf77yM6IqC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77yM5pyf5b6F5LiA5Liq5pif5pyf77yM6L+Z5Liq5pyI5bCx5a6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YqOWkqeacieS4gOWvueaDheS+o+i/h+adpemXruaIkeWO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S5iOi1sO+8jOaIkeavq+S4jeeKueixq+eahOe7meS7luS7rOaMh+S6huWOu+aWsOWN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+eahOaWueWQke+8jOW4jOacm+S7luS7rOiDveWcqOefpeivhueahOa1t+a0i+S4re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t+WkseeahOiHquW3se+8gTwvcD48cD48ZW0+NTQuPC9lbT7lpoLmnpzkvaDooqvng63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47luornmoTlj6bkuIDovrnnv7vovazlsLHkvJrlj5HnjrDkuIDmoLfng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+p5Ymn6YeM55qE5a+M5a625YWs5a2Q6YO95b6X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b+F6aG754ix5LiK56m36Ium5aeR5aiY55qE55eF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wkeWQg+S4gOmhv+mlre+8jOaXtumXtOS4gOmVv+WwseWPr+S7peecgeS4i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slOmSse+8jOi/meeslOmSseWPr+S7peeVmeWcqOS7peWQjueci+iDg+eXh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nKjlrrbplb/nnLzph4zvvIznjqnkuIDlsI/ml7bnmoT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sLHkvJrnno7vvIzogIznnIsyNOWwj+aXtuS5puWNtOS4jeS8muee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bPkuo7mnKrmnaXnmoTkuInkuKrlhbPplK7or43vvJrlkozosIH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HogIHljrvjgII8L3A+PHA+PGVtPjU5LjwvZW0+6KOF5omu5b6X5b6I5YOP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OP5qC355qE5Zyw5pa55Ye6546w77yM55yL6KeB5ZCM57G777yM5Lmf6KK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6S+5Lqk44CCPC9wPjxwPjxlbT42MC48L2VtPuS7juS7iuWkqei1t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aci+WPi++8jOiwgeayoemSseS6huWwseWSjOaIkeWQseWjsO+8jOaIk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sui/sOS4gOS4i++8jOayoemSseeahOaXpeWtkOaIkeaYr+aAjuS5iOW6pu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mrKHnoI3ku7fvvIzlj6ropoHog73noI3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oh6rlt7HkuIrlvZPkuobjgII8L3A+PHA+PGVtPjYyLjwvZW0+5aaC5p6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G/5piv5Z2Q5Zyo5qa06I6y5qCR5LiL77yM6YKj5LmI5oiR5Lus55qE6ICD6K+V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55piT5b6X5aSa5LqG44CCPC9wPjxwPjxlbT42My48L2VtPuS9nOS4uuS4gOS4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S5kOingueahOS6uu+8jOWkp+amguWwseaYr+S9oOS4iuWQiuW/q+atu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mOS7peS4uuS9oOWcqOiNoeeni+WNg+OAgjwvcD48cD48ZW0+NjQuPC9lbT7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YjmvILkuq7vvIzpppblhYjopoHmhJ/osKLkvaDnmoTniLjlpojvvIzopo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u5nkuobkvaDkuIDlj4zlt6fmiYvvvIzkvaDog73mioroh6rlt7FQ5b6X6L+Z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PC9wPjxwPjxlbT42NS48L2VtPuWBh+WmgueUn+a0u+asuumql+S6h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+8jOS4jeimgeW/g+aApe+8jOWkmuiiq+mql+WHoOasoeWwseS5oOaDr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kuI3opoHkuIDnm7TkuI3mu6HkurrlrrbvvIzkva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o4Dorqjoh6rlt7HmiY3lr7njgILpl67pl67oh6rlt7HvvIzlvZPliJ3mgI7ku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uobnnLzorqTor4bov5nkuKrkurrnmoTjgII8L3A+PHA+PGVtPjY3LjwvZW0+6YKj5Lqb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N5Y6755qE5Z2O77yM6L+Y5LiN6YO95piv5Zug5Li65L2g6IW/55+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ZpOS6huWotuS9oOWSjOi9rOi0pu+8jOivtOWWnOasouS9oOWS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mDveaYr+WBh+eahO+8jOWYmOWvkumXruaaluS4jeWmguaJk+eslOW3qOas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7bpl7TniaLnrLzml6DmlbDvvIzkvYbmnIDpmr7otbDlh7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6znmoTlv4PnrLzjgII8L3A+PHA+PGVtPjcwLjwvZW0+5pyJ5Lqb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bCx55WZ5Yiw5piO5aSp5ZCn44CC6L+Q5rCU5aW955qE6K+d77yM5piO5aS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5So5YGa5LqG44CCPC9wPjxwPjxlbT43MS48L2VtPuWQg+i0p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eahOaXtuWAme+8jOWQg+WlveWQg+eahOW6huelneS4gOS4i++8m+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g+WlveWQg+eahOWuieaFsOS4gOS4i++8m+aXoOiBiueahOaXtuWAme+8j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a2iOmBo+S4gOS4i++8m+aEpOaAkueahOaXtuWAme+8jOWQg+WlveWQg+eahO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i+OAgjwvcD48cD48ZW0+NzIuPC9lbT7kvaDnmoTmoqbkuK3mg4Xkur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pqaznjovlrZDvvIzmmK/lm6DkuLrkvaDlj6rkvJrpgInnmb3pqaznjovlrZ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b3pqaznjovlrZDkuI3kvJrpgInkvaDvvIzmnInnqbrlgZrmoqbvvIzkuI3lpoLlpJ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mnaXnmoTlrp7pmYXjgII8L3A+PHA+PGVtPjczLjwvZW0+5LiK5bid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Z5LqG5L2g5LiR55qE5aSW6KGo77yM6L+Y5Lya57uZ5L2g5L2O55qE5pm6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6p5L2g5pi+5b6X5LiN5Y2P6LCD44CCPC9wPjxwPjxlbT43NC48L2VtPuWNl+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uuWMl+aWueWkj+WkqeS4jeeDre+8jOWMl+aWueS6uuS7peS4uuWNl+aWue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OAgjwvcD48cD48ZW0+NzUuPC9lbT7nnIvkuobov5nkuYjkuYXnmoTniLHmg4Xlhazl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j5HnjrDvvIzku5bku6zliIbliKvkvY/lnKjlk6rpl7TmiL/pg73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q+P5qyh55yL5Yiw5oOF5L6j5Zyo5qCR5LiK5Yi7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bCx5Lya6Zm35YWl5rex5rex55qE5rKJ5oCd77yM5Li65LuA5LmI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bim552A5YiA5a2Q5Y6757qm5Lya44CCPC9wPjxwPjxlbT43Ny48L2VtPu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W+l+WKquWKm+WllOi3ke+8jOWboOS4uumAn+W6puW/q+S6huaciemHj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wseeci+S4jea4hemCo+W8oOS4keiEuOS6hu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LLnrJHvvIzmgLvopoHliqrlipvkuIDkuIvvvIzlsLHnrpfnoLTojKflj5jkuI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kuZ/opoHlj5jmiJDlubrom77lrZDmmYPoirHpgqPkupvkurrnmoT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+I5ouS57ud5LqG5LiJ5Liq55S355Sf77yM5oiR55y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aWz5a2p5a2Q77yM55yL552A5LuW5Lus6L+c5Y6755qE6IOM5b2x5pyJ54K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5Y+q6IO96buY6buY55qE6K+05aOw5oqx5q2J77yM5L2g5Lus55qE5qW8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55CG6LSi77yM5oiR5piv55yf55qE5Lmw5LiN6LW3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j+WkqeWHuumXqOWwseaYr+i/m+eDpOeuse+8jOi1sOi3r+WwseaYr+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q++8jOWdkOS4i+WwseaYr+mTgeadv+eDp++8jOi/mOaYr+WIq+S4i+mbqOS6hu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IkOawtOeFrumxvOOAgjwvcD48cD48ZW0+ODEuPC9lbT7kvaDnmoTmiYDmnIn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pg73opoHnrYnliLDlvojmnInpkrHkuYvlkI7vvIzmiYDku6Xlhbblrp7kvaD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liJ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djE5MG10M3cuaHRtbCI+aHR0cHM6Ly9kdWFuanV6aWt1LmNvbS9kdWFuanV6aS9ocXYx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0F4C8AA761E5CF824F3B6FF98C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