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233A4661F4B3783BA14C748586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233A4661F4B3783BA14C748586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Wr5a2X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aYk++8jOeMqueMqu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e7v+awtOaXoOW/p++8jOWboOmjjueas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uuWIgOS/ju+8jOaIkeS4uumxvOi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tou+8jOWvguWvnuS4jeW3suOAgjwvcD48cD48ZW0+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aAneS5i+WmgueLguOAgjwvcD48cD48ZW0+Ni48L2VtPuecn+eI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iHquWcqOOAgjwvcD48cD48ZW0+Ny48L2VtPuS4jeemu+S4jeW8g++8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jwvcD48cD48ZW0+OC48L2VtPumdkueBr+WtpOW9se+8jOaJp+WNt+aAn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OaYjuS4reWkqe+8jOeWj+aYn+Wv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vpforqHliJLvvIzmrbvlvpfpmo/mnL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aWz5Lq677yM5pyJ54ix5pyJ5oGo44CCPC9wPjxwPjxlbT4xMi48L2VtPu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+8jOS9huWNtOacieS9oOOAgjwvcD48cD48ZW0+MTMuPC9lbT7niLHmg4XvvIzorqn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E0LjwvZW0+5oiR5aW95oOz5L2g77yM5Lmf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gOS6uuW+l+mBk++8jOm4oeeKrOWN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vYbplJnov4fvvIzlsLHmiJDov4f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6b6Ium5LiA5bm077yM5pS255uK5LiA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mAhuWig+S4reeahOaFsOiXieOAgjwvcD48cD48ZW0+MTkuPC9lbT7kuLrmuIr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kuLrkuJvpqbHpm4DjgII8L3A+PHA+PGVtPjIwLjwvZW0+5LiN6K6657uT5bG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u46YGH44CCPC9wPjxwPjxlbT4yMS48L2VtPuW5uOemj+WPs+i+ue+8jOiNkuiKn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nl5vliLDpurvmnKjvvIzkvr/kuI3nl5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s6aOO5peg5b+n44CB6JC96Zuq5oiQ55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W/g+ayoeiCuu+8jOW/q+S5kOWKoOWA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kvaDlkI3jgIHkuYXlsYXmiJHlv4PjgII8L3A+PHA+PGVtPjI2LjwvZW0+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KB5bKB5bmz5a6J44CCPC9wPjxwPjxlbT4yNy48L2VtPueUqOW/g+WBmu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4uuS6uuOAgjwvcD48cD48ZW0+MjguPC9lbT7muKnmn5Tovbvnm4jvvIznvJPmhaL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I5LjwvZW0+5LiA5pel5LiN5Lmm77yM55m+5LqL6I2S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juS/ruagiOmBk++8jOaal+a4oemZiOS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mK/og5bkurrvvIzkuI3mmK/nspf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ZGY5bel77yM5pyN5Yqh56S+5Lya44CCPC9wPjxwPjxlbT4zMy48L2VtPuaXo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+v+aYr+awuOi/nOOAgjwvcD48cD48ZW0+MzQuPC9lbT7orqnnpLzkuIDlr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LzkuIDlsLrjgII8L3A+PHA+PGVtPjM1LjwvZW0+5LiN5oOz6K6k5ZG977yM5bCx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Ni48L2VtPuS6uuimgei1sO+8jOWNg+S4h+enje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kvaDkuLrnlr7vvIzoja/nn7Pml6D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l5oiR5rWu55Sf77yM5rih5ZCb5LiA5qK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i0ouWNg+S4h++8jOaXoOi/h+ivu+S5puOAgjwvcD48cD48ZW0+NDAuPC9lbT7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KjvvIzkvaDlvpflloToia/jgII8L3A+PHA+PGVtPjQxLjwvZW0+5ruh5oCA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44CCPC9wPjxwPjxlbT40Mi48L2VtPueIseacieWkmuS5h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DMuPC9lbT7lubPlh6Hoh7PmnoHvvIzlj6/niLHpnZ7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S75peg5LiN5Y+W77yM5oiY5peg5LiN6I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h+WkuuS4ieWGm++8jOaJgOWQkeaKq+mdo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vmqoDmnKrnga3vvIzmiJHkuqbmnKrljrvjgII8L3A+PHA+PGVtPjQ3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b+D6YeM5pyJ5pWw44CCPC9wPjxwPjxlbT40OC48L2VtPuiLpua1t+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ktOaYr+WyuOOAgjwvcD48cD48ZW0+NDkuPC9lbT7ku5jlh7rmsZfmsLT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wLjwvZW0+6LCf5LqL5Zyo5Lq677yM5oiQ5LqL5Zy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h+ijhemakOiXj++8jOiOq+WQje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abogIzkuI3oiI3jgIHph5Hnn7Plj6/plY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d5aSq5bCR77yM56yR6K+d5aSq5aSa44CCPC9wPjxwPjxlbT41NC48L2VtPu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emu++8jOS4gOacn+S4gOeliOOAgjwvcD48cD48ZW0+NTUuPC9lbT7kvaDkuI7mmJ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j6/mlLbol4/jgII8L3A+PHA+PGVtPjU2LjwvZW0+5Yqf5bSH5oOf5b+X77yM5Li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uk44CCPC9wPjxwPjxlbT41Ny48L2VtPuiJsOmavuWbsOiLpu+8jOeOieaxneS6j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oHlgZroh6rlt7HvvIzkvaDopo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qKm77yM5LiA5YiH55qG5pyJ5Y+v6IO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ebluWmguaVhe+8jOeZvemmluWmguaWsOOAgjwvcD48cD48ZW0+Nj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vvIzmta7nlJ/plb/mgajjgII8L3A+PHA+PGVtPjYyLjwvZW0+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6Zeu5peg5rav44CCPC9wPjxwPjxlbT42My48L2VtPuWFhOW8n+WPi+iwiu+8j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NjQuPC9lbT7pgqPmrrXkuIDotbfniq/kuoz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ZG96Jm955+t77yM54ix5Y2057u1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+8jOeWr+i/h++8jOeskei/h++8jO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tLvlv4Pmg4XvvIzkuI3mtLvkurrnl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LmL5YWJ77yM5pyJ5L2g5pu05Lqu44CCPC9wPjxwPjxlbT42OS48L2VtPuWfi+Wk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KrOWktOWBmuS6uuOAgjwvcD48cD48ZW0+NzAuPC9lbT7nuqLlsJjml6fmo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7LmiJDnqbrjgII8L3A+PHA+PGVtPjcxLjwvZW0+5Y+26JC95a+e77yM5LiH54mp55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3Mi48L2VtPuaIkOWImeS4uueOi++8jOi0peWImeS4uui0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I/oirHkvp3ml6fvvIznianmmK/kurr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yR5oiY5p6B6ZmQ77yM6ZO45bCx6L6J54W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3s+WkmuS5he+8jOeIseS9oOWkmuS5heOAgjwvcD48cD48ZW0+NzYuPC9lbT7kuLr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onvvIzkvLzphonpnZ7phonjgII8L3A+PHA+PGVtPjc3LjwvZW0+5Zac5qy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F5pWM44CCPC9wPjxwPjxlbT43OC48L2VtPuS7peaBqOS5i+WQje+8jOiuqe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NzkuPC9lbT7mnInnpo/lkIzkuqvvvIzmnInogonkva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O5ZaE5aaC55m777yM5LuO5oG25aaC5b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nOasoueDremXue+8jOS6q+WPl+WtpOeLr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JiYWZlb3py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yYmFmZW96cm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233A4661F4B3783BA14C748586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