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229F9ED8867DE284CF552676C7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229F9ED8867DE284CF552676C7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q5Lqb5oKy5Lyk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veWBmuaXp+aEgemDveW/mOWNtO+8j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khOedgO+8nyZtZGFzaDsmbWRhc2g7546L5bqt562g44CK6LCS6YeR6Ze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puYrjgIs8L3A+PHA+PGVtPjIuPC9lbT7lr4Llr57lsIrliY3luK3kuIrvvIzllK/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jgIImbWRhc2g7Jm1kYXNoO+adjua4heeFp+OAiui9rOiwg+a7oeW6reiK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qz6I2J5rGg5aGY44CLPC9wPjxwPjxlbT4zLjwvZW0+6Jma6LSf5YeM5LqR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iA55Sf6KWf5oqx5pyq5pu+5byA44CCJm1kYXNoOyZtZGFzaDvltJTnj4/jgI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s8L3A+PHA+PGVtPjQuPC9lbT7pmJHlubLlgJrpgY3ph43mnaXlh63jgIL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gbflsIbnuqLoopbljbDjgIImbWRhc2g7Jm1kYXNoO+asp+mYs+S/r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675pe25qKF6JC85Yid5Yed57KJ44CLPC9wPjxwPjxlbT41LjwvZW0+6ams5Li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KGj5LiK5rOq44CC5ZCE6Ieq5Liq44CB5L6b5oaU5oK044CCJm1kYXNoOyZtZGFzaDv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gIrphbfnm7jmgJ0mbWlkZG90O+aciOaMgumcnOael+WvkuassuWd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vuiwk+aImuWkq+S6uu+8jOW9vOe/gee+vee/vOaI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bGx5Lq65Yqd6YWS44CLPC9wPjxwPjxlbT43LjwvZW0+5aSc5pyI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l6aOO5Y2B6YeM5p+U5oOF44CCJm1kYXNoOyZtZGFzaDvnp6bop4LjgIrlhav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guPC9lbT7mrLLlvoDku47kuYvpm6rpm7Dpm7DvvIzkvqfouq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pXmsr7lt77jgIImbWRhc2g7Jm1kYXNoO+W8oOihoeOAiuWbm+aEg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aAnOaXheaEgeiNj+iLkuOAguiwqemVv+mXqOWknOaChO+8jOmUpuet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qOOAgiZtZGFzaDsmbWRhc2g75byg54KO44CK6Kej6L+e546vJm1pZGRvdDvlraTpm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2k5a6i5Lyk6YCd5rmN77yM5b6S5peF6Ium5aWU5bO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ngbXov5DjgIrkuIPph4zmv5HjgIs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i077yM6YWS5peg5Lq65Yqd77yM6YaJ5Lmf5peg5Lq6566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haznu43jgIrpnZLnjonmoYgmbWlkZG90O+W5tOW5tOekvuaXpeWBnOmSiOe6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6zoh6rojqvlh63moI/vvIzml6DpmZDmsZ/lsbHvvIzli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Hml7bpmr7jgIImbWRhc2g7Jm1kYXNoO+adjueFnOOAiua1qua3mOaym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Y5aSW6Zuo5r265r2644CLPC9wPjxwPjxlbT4xMy48L2VtPuS4ieWNg+S4iOa4heaE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+8jOS6lOWNgeW5tOaYpeaipue5geWNjuOAgiZtZGFzaDsmbWRhc2g75LmU5ZCJ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LukJm1pZGRvdDvlrqLnqpfmuIXmmI7jgIs8L3A+PHA+PGVtPjE0LjwvZW0+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Y+q5piv6L+R6buE5piP44CCJm1kYXNoOyZtZGFzaDvmnY7llYbpmpDjgIr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p/jgIs8L3A+PHA+PGVtPjE1LjwvZW0+5a+75aW95qKm77yM5qKm6Zq+5oiQ44CC5Ya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q2k5pe25oOF44CC5p6V5YmN5rOq5YWx5biY5YmN6Zuo77yM6ZqU5Liq56qX5YS/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44CCJm1kYXNoOyZtZGFzaDvogYLog5znkLzjgIrpuafpuKr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2g57KJ6aOY6aaZ77yM5pel5pel5ZSk5oSB55S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pZbnmovjgIrmsZ/ln47lrZAmbWlkZG90O+eUu+alvOW4mOaaruWNt+aWsO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Jznr7HmiorphZLpu4TmmI/lkI7vvIzmnInmmpfpppnnm4joop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mGieiKsemYtCZtaWRkb3Q76JaE6Zu+5rWT5Lq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i844CLPC9wPjxwPjxlbT4xOC48L2VtPuatpOmZhemXsuaEgemDjuS4jeWFse+8jO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l+e9heaYpeWvkumHjeOAgiZtZGFzaDsmbWRhc2g7546L5aOr56Wv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zmvLHnjonor43jgIs8L3A+PHA+PGVtPjE5LjwvZW0+5riU54Gv5piO6L+c5r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O55LuK5a615L2V5aSE77yf572X6KKC5LuO6aOO6L275Li+77yM5oSB5p2A6YeH6I6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mr5vmlofplKHjgIrlupTlpKnplb8mbWlkZG90O+W5s+axn+az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s+m4r+ivreOAizwvcD48cD48ZW0+MjAuPC9lbT7kuInljYPlubTkuovmrovpuKb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lgKblh63np4vmoJHjgIImbWRhc2g7Jm1kYXNoO+WQtOaWh+iLseOAium9kOWkqe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O5Yav5rex5bGF55m756a56Zm144CLPC9wPjxwPjxlbT4yMS48L2VtPuS4lOec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iKsee7j+ecvO+8jOiOq+WOjOS8pOWkmumFkuWFpeWUh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uy5rGf5LqM6aaW44CLPC9wPjxwPjxlbT4yMi48L2VtPua7numbqOmAmuWuteWP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+8jOeZvuW/p+WmguiNiembqOS4reeUn+OAgiZtZGFzaDsmbWRhc2g76Jab6YCi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Zuo44CLPC9wPjxwPjxlbT4yMy48L2VtPuaXoOmZkOS8pOW/g+WkleeFp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HhOWHie+8jOWJqeeyieS9mee6ouOAgiZtZGFzaDsmbWRhc2g75aSP5a6M5rez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Jm1pZGRvdDvlko/mn7PjgIs8L3A+PHA+PGVtPjI0LjwvZW0+5ru05LiN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5oqb57qi6LGG77yM5byA5LiN5a6M5pil5p+z5pil6Iqx5ruh55S7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pm6roirnjgIrnuqLosYbor43jgIs8L3A+PHA+PGVtPjI1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5LiL5biY6ZKp44CC5b+D5YS/5bCP77yM6Zq+552A6K645aSa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t5Hlp6zjgIrlsI/ph43lsbEmbWlkZG90O+aYpeaEge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rmg4XmgJXliLDnm7jmgJ3ot6/jgILnm7zplb/loKTvvIzojYnlsL3nuqL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IHlkJ/vvIznoqfokL3pu4Tms4nvvIzkuKTlpITpmr7lr7v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neWwiuOAiumrmOmYs+WPsOOAizwvcD48cD48ZW0+MjcuPC9lbT7ni6zmirHmtZPmh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lpJzpmJHnirnliarnga/oirHlvIT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pqW6Zuo5pm06aOO5Yid56C05Ya7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OaEgeaLpemru+WQkeeBr+WJje+8jOivtOS4jeWwveOAgeemu+S6uuiv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LiA57uc57SiJm1pZGRvdDvov4flsL3pgaXlsb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s8L3A+PHA+PGVtPjI5LjwvZW0+5Y2I6YaJ5pyq6YaS57qi5pel5pma77yM6buE5piP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eg5Lq65Y2344CCJm1kYXNoOyZtZGFzaDvoi4/ovbzjgIronbbmgYvoirEmbWlkZG90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kuiOuuaFteaYpei/h+WNiuOAizwvcD48cD48ZW0+MzAuPC9lbT7llK/ng6fokr/mo5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nZDlpJzlvoXmmajjgIImbWRhc2g7Jm1kYXNoO+eZveWxheaYk+OAiuadkeWxhe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zEuPC9lbT7lhpvlkKzkuoblhpvmhIHvvIzmsJHlkKzkuobmsJH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jkOOAiuacneWkqeWtkCZtaWRkb3Q75ZKP5ZaH5Y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kemsn+e7v+msk+e9ouais+e7k++8jOaEgeWmguWbnumjmeS5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OAgiZtZGFzaDsmbWRhc2g75p2O55m944CK5LmF5Yir56a7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meW+l+S7luS5oemBh+S9s+iKgu+8jOS6puW6lOaAgOaKseaal+WHhOeE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YGT44CK5a+S6aOf5pel6YeN5ri45p2O5rCP5Zut5Lqt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iAgeWOu+ilv+mjjueZveWPke+8jOidtuaEgeadpeaYju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iZtZGFzaDsmbWRhc2g75byg5Y+v5LmF44CK5oqY5qGC5LukJm1pZGRvdDvkuZ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b+G5ZCb6YGl5Zyo5r2H5rmY5pyI77yM5oSB5ZCs5riF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ZW/44CCJm1kYXNoOyZtZGFzaDvnjovmmIzpvoTjgIrpgIHprY/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uN6ZuN5paw6ZuB5ZK95a+S5aOw77yM5oSB5oGo5bm05bm06ZW/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osKLmlrDmgakmbWlkZG90O+WGieWGieeni+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izwvcD48cD48ZW0+MzcuPC9lbT7kuaHms6rlrqLkuK3lsL3vvIzlraTluIb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IvjgIImbWRhc2g7Jm1kYXNoO+Wtn+a1qeeEtuOAiuaXqeWvkuaxn+S4iuacieaAgC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nmgIAv5rGf5LiK5oCd5b2S44CLPC9wPjxwPjxlbT4zOC48L2VtPui9u+ihq+acqua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whuazqueCueWBt+iXj+OAgiZtZGFzaDsmbWRhc2g75Y+y6L6+56WW44CK5aSc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7PplIHojrrprYLjgIs8L3A+PHA+PGVtPjM5LjwvZW0+6Ju+55yJ5reh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777yf55im5bKp5bKp576e5oi055+z5qa06Iqx44CCJm1kYXNoOyZtZGFzaDvlh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lpKflvrfmrYwmbWlkZG90O+Wkj+OAizwvcD48cD48ZW0+NDAuPC9lbT7pgq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uqLlsJjpppnovablrp3pqazvvJ/npZfkuI3ov4fpgIHpu4TmmI/lj6TmnKjlr5Lpu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jkOOAiuWPpOifvuWuqyZtaWRkb3Q75YWD5a6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+h+avgue5geWNjuS6i+WPr+S8pO+8jOW4iOW4iOmHjeiAgei/h+a5lua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a2Q57+a44CK5rG05Lqs57qq5LqL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DheacieaBqOS9leS6uuinie+8n+aciOaZk+mjjua4heassuWgle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6b6f6JKZ44CK55m96I6y44CLPC9wPjxwPjxlbT40My48L2VtPuaYpemb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WwuuWFq+euq++8jOS9leaXtuW9kueci+a1meaxn+a9ru+8ny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q6K44CK5pys5LqL6K+X5Y2B6aaWJm1pZGRvdDvpgInkuoz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a2C5bey5pat77yM56m65pyJ5qKm55u46ZqP44CC6Zmk5Y205aSp6L6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+l44CCJm1kYXNoOyZtZGFzaDvpn6bluoTjgIrlpbPlhqDlrZDkuozpppb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rmY5rOi5aaC5rOq6Imy5ry75ry777yM5qWa5Y6J6L+3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oGo6YGl44CCJm1kYXNoOyZtZGFzaDvmnY7llYbpmpDjgIrmpZrlrq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us5LiK5bCP5pCC5pil5qyy5pqu77yM5oSB5pyb546J5YWz6Iqz6I2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mnKjlhbDoirEmbWlkZG90O+eLrOS4iuWwj+alvO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ruOAizwvcD48cD48ZW0+NDcuPC9lbT7lpKnkuI7np4vlhYnvvIzovazovazmg4X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h5Hoi7Hnn6Xov5Hph43pmLPjgIImbWRhc2g7Jm1kYXNoO+adjua4heeFp+OAiuihjOmm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Sp5LiO56eL5YWJ44CLPC9wPjxwPjxlbT40OC48L2VtPuW/teWFsOWggu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mVv+eEsOefre+8jOWQkeS6uuWeguazqu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bqt56eLJm1pZGRvdDvliKvmnaXpn7Pkv6HljYPph4z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5L2V5aSE5Y6777yM5pen5qyi5paw5qKm6KeJ5p2l5pe277yM6buE5pi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75biY5Z6C44CCJm1kYXNoOyZtZGFzaDvlvKDmm5njgIrmtaPmuqrmspkmbWlkZG90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OiWsOeCiemalOe7o+W4t+OAizwvcD48cD48ZW0+NTAuPC9lbT7mhIHkupHmt6Hmt6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jgILmmq7mmq7lpI3mnJ3mnJ3jgIImbWRhc2g7Jm1kYXNoO+efs+WtneWPi+OAiu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iZtaWRkb3Q75oSB5LqR5reh5reh6Zuo6JCn6JCn44CL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geiOuuWSjOazqumXu++8jOaWsOWVvOeXlemXtOaXp+WVvOeX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6bmn6biq5aSpJm1pZGRvdDvmnp3kuIrmtYHojrrlkozms6rpl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B6IKg5bey5pat5peg55Sx6YaJ77yM6YWS5pyq5Yiw77yM5Y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ojIPku7Lmt7njgIrlvqHooZfooYwmbWlkZG90O+eni+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OAizwvcD48cD48ZW0+NTMuPC9lbT7nurjngbDpo57kvZznmb3onbTonbbvvIzms6r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nuqLmnZzpuYPjgIImbWRhc2g7Jm1kYXNoO+mrmOe/peOAiua4heaYjuaXpeWvu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kuIDkuIrpq5jln47kuIfph4zmhIHvvIzokrnoka3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YDmtLLjgIImbWRhc2g7Jm1kYXNoO+iuuOa1keOAiuWSuOmYs+WfjuS4nO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p5voj4rmhIHng5/lhbDms6PpnLLjgILnvZfluZXovbvlr5L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zpo57ljrvjgIImbWRhc2g7Jm1kYXNoO+aZj+auiuOAiuidtuaBi+iKsSZtaWRkb3Q7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SB54Of5YWw5rOj6Zyy44CLPC9wPjxwPjxlbT41Ni48L2VtPuaWsOasouS4jeaKteaX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WAkua3u+S6huOAgeaWsOaEgeW9kuWOu+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Jm1pZGRvdDvkuIPlpJXjgIs8L3A+PHA+PGVtPjU3LjwvZW0+5pyJ5oOF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Cr5pil5rOq77yM5peg5Yqb6JS36JaH5Y2n5pmT5p6d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mmKXml6XjgIs8L3A+PHA+PGVtPjU4LjwvZW0+5L2G5oSB5pWy5qGC5qO577yM5oK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4i277yM5rOq5rWB5aaC6Zuo44CCJm1kYXNoOyZtZGFzaDvmnLHmlablhJLjgIr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bWlkZG90O+aUvuiIueWNg+mHjOWHjOazouWOu+OAizwvcD48cD48ZW0+NTkuPC9lbT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rfpo47muIXvvIzml6DkurrlpITvvIzogL/ogL/lr5LmvI/lkr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mCpuW9puOAiua1qua3mOaymeaFoiZtaWRkb3Q75pmT6Zi06Ye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s+acn+Wkp+WgpOS4i++8jOazquWQkeWNl+S6kea7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Sn5aCk5puy44CLPC9wPjxwPjxlbT42MS48L2VtPua1qeiNoeemu+aE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nO+8jOWQn+mereS4nOaMh+WNs+Wkqea2r+OAgiZtZGFzaDsmbWRhc2g76b6a6Ieq54+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l5p2C6K+XJm1pZGRvdDvlhbbkupTjgIs8L3A+PHA+PGVtPjYyLjwvZW0+5LuO5p2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qU5peg5pWw77yf6ZOB6ams6YeR5oiI77yM6Z2S5Yai6buE5piP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onbbmgYvoirEmbWlkZG90O+WHuuWh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rvmhIHkuIfnp43vvIzphonkuaHkuIDlpJzlpLTnm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eiAkOW6teOAiuW/teWltOWohyZtaWRkb3Q75aSp5Y2X5Zyw5Yy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tOe8mOaEn+WQm+aBqeeIseS4gOWbnumhvu+8jOS9v+aIkeWPjOazqumVv+e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Y2i5Lud44CK5qW85LiK5aWz5YS/5puy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eBr+aAneaXp+S6i++8jOaWrembgeitpuaEgee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peF5a6/44CLPC9wPjxwPjxlbT42Ni48L2VtPuiKs+iNieaXoOaDhe+8j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nOmYs+WkluOAgiZtZGFzaDsmbWRhc2g76IyD5Luy5re544CK6IuP5bmV6YGu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fjgIs8L3A+PHA+PGVtPjY3LjwvZW0+5Li66Zeu5pqX6aaZ6Zey6Imz77yM5Lm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4K55LuY5ZW855eV44CCJm1kYXNoOyZtZGFzaDvlrZTlpLfjgIrljZfmta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AgOOAizwvcD48cD48ZW0+NjguPC9lbT7lgo3pgrvpl7vogIXlpJrlj7nmga/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J3kuaHnmobms6rlnoLjgIImbWRhc2g7Jm1kYXNoO+adjumigOOAiuWQrOWuieS4h+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seevpeatjOOAizwvcD48cD48ZW0+NjkuPC9lbT7nn63moqbkvp3nhLbmsZ/ooaj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JLopb/lt57jgIImbWRhc2g7Jm1kYXNoO+W8oOeCjuOAiuWFq+WjsOeUmOW3n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6J5YWz6LiP6Zuq5LqL5riF5ri444CLPC9wPjxwPjxlbT43MC48L2VtPuassuWvh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wuue0oO+8jOWxsemVv+awtOmYlOefpeS9leWkhO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6LiP5p6d44CLPC9wPjxwPjxlbT43MS48L2VtPuaWreiCoOeJh+eJh+mjnue6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euoe+8jOWAqeiwgeWUpOOAgea1geiOuuWjsOS9j+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56Wd6Iux5Y+w6L+RJm1pZGRvdDvmmZrmmKX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Gx5rKz55m+5LqM77yM5rOq55eV5rK+6KGA44CCJm1kYXNoOyZtZGFzaDvlvKDnkLz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ImbWlkZG90O+mimOWNl+S6rOWkt+Wxsempv+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kuI3or4bmhIHmu4vlkbPvvIzniLHkuIrlsYLmpbz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S4keWltOWEvyZtaWRkb3Q75Lmm5Y2a5bGx6YGT5Lit5a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wqemBk+aEgemhu+auoumFku+8jOmFkuacqumGkuOAgeaEgeW3suWFi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ruh5bqt6IqzJm1pZGRvdDvnoqfmsLTmg4r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O96YGT5peg5Lq65oSB5Ly85oiR77yM5LuK5aSc6Zu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5Ly85oiR5oSB44CCJm1kYXNoOyZtZGFzaDvokovmjbfjgIrmooXoirHlvJ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Nhua6qumYu+mbquOAizwvcD48cD48ZW0+NzYuPC9lbT7msZ/ljZfoh6rmmK/nprv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rXmuLjpqqLlj6TpgZPvvIzlvZLpm4HlubPmspn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eOAiumrmOmYs+WPsCZtaWRkb3Q75ZKM5ZGo6I2J56qX5a+E6LaK5Lit6K+45Y+L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iOaYr+e+iui9pui/h+S5n++8jOaciOaYjuiKseiQv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buE5Y2H44CK5riF5bmz5LmQJm1pZGRvdDvlrqv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+S56a95LiO6KGw6I2J77yM5aSE5aSE5Ly05oSB6a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nqbrmm5njgIrotLzlubPlkI7pgIHkurrljJflvZL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L6w5by66aWu6aOf54q55a+S77yM6ZqQ5Yeg6JCn5p2h5oi06bmW5Ya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sI/lr5Lpo5/oiJ/kuK3kvZz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m05Lqy5Y+L6Zq+5Yir77yM5Lid56u557yT56a75oS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LTosIPmrYzlpLQmbWlkZG90O+Wuieefs+WcqOS4nOa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7PoibLlj4Llt67mjqnnlLvmpbzvvIzmmZPojrrllbzpgIHmu6Hlrqv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aJjuOAiuWuq+aAqOOAizwvcD48cD48ZW0+ODIuPC9lbT7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Yrnurjml6DlpJrph43vvIzkuIfmlpvnprvmhIHlsL3ogJDmi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iTrOWnkOOAiuWvhOWkluS6jOmmluWFtuS6jO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9tZGl5am1w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vbWRpeWpt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229F9ED8867DE284CF552676C7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