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E1C8C8B8D69023B4665C6E3B86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1C8C8B8D69023B4665C6E3B86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ZCO55qE5pS26I63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mcgOimgeS7mOWHuuS7o+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mcgOimgeS7mOWHuuabtOmrmOeahOS7o+S7t+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a1t+a0i++8jOWPquacieaEj+W/l+WdmuW8uueahOS6uuaJjeiDvei+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9vOWyuOOAgjwvcD48cD48ZW0+My48L2VtPuS4gOWIhumSn+eahO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7o+S7t+WNtOaYr+WlveS6m+W5tOeahOWksei0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XpeWHuuW/hemhu+WuiOWIsOaLguaZk+OAgjwvcD48cD48ZW0+NS48L2VtPuWkq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7iOi6q+WKquWKm+S+v+aIkOWkqeaJ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gOmSse+8jOWNgeaXpeWNgemSseOAg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S4mueyvuS6juWLpO+8jOiNkuS6juWs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OWKn+acgOe7iOWxnuS6juiAkOW/g+etieW+heW+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mOWHuuaJjeS8muadsOWHuu+8m+S4uuWIq+S6uuWIm+mAoOS7t+WA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aEv+aEj+WSjOS9oOS6pOW+gOOAgjwvcD48cD48ZW0+MTAuPC9lbT7kuI3lj5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pmr7lvpfnlJzkuIrnlJzjgII8L3A+PHA+PGVtPjExLjwvZW0+5Lqn55Sf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b6I6auY55qE5Luj5Lu355qE44CCPC9wPjxwPjxlbT4xMi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dmuaMgeaYr+eXm+iLpueahO+8jOS9huWug+S8mumAkOe7meS9o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ku5jlh7rlirPliqjlsLHkuI3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B55+l55uY5Lit6aSQ77yM57KS57KS55qG6L6b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yvuivmuaJgOiHs++8jOmHkeefs+S4uuW8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p/lpKvmt7Hpk4HmnbXno6jmiJDpkoj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5LqL56uf5oiQ44CCPC9wPjxwPjxlbT4xOC48L2VtPuaJjeawlOWwseaYr+mV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eaHiOOAgjwvcD48cD48ZW0+MTkuPC9lbT7ogJDlv4PlkozmgZLlv4P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qXphaznmoTjgII8L3A+PHA+PGVtPjIwLjwvZW0+5oiQ5Yqf55qE56eY6K+A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5pei5a6a55qE55uu5qCH44CCPC9wPjxwPjxlbT4yMS48L2VtPu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WIhuaUtuiOt+OAgjwvcD48cD48ZW0+MjIuPC9lbT7pob3lvLrnmoT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vmnI3ku7vkvZXpmpznoo3jgII8L3A+PHA+PGVtPjIzLjwvZW0+6aqG6am8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7uI6IO96LWw5Yiw55uu55qE5Zyw44CCPC9wPjxwPjxlbT4yNC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lreW9k+aAneadpeS5i+S4jeaYk++8jOWNiuS4neWNiue8leaBkuW/teeJqeWKm+e7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ogJDlv4PmmK/kuIDliIfogarmmI7miY3mmb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I2LjwvZW0+56eN55Oc5b6X55Oc77yM56eN6LGG5b6X6L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jguPC9lbT7liJ3kuK3kuIDnspLnsp/vvIznp4vmlLbkuI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6ICQ5b+D5LmL5qCR77yM57uT6buE6YeR5LmL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Kn+W5tumdnumHjeimgeeahOS6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jwvcD48cD48ZW0+MzEuPC9lbT7ojrflj5bkv6HnlKjmmK/opoHku5jlh7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6Pku7fnmoTjgII8L3A+PHA+PGVtPjMyLjwvZW0+55m+6LSl6ICM5YW25b+X5LiN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i+S4muW4uOaIkOS6juWdmuW/je+8jOavgeS6ju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np43kuIDnspLlrZDvvIznp4vmlLbkuIfpopfns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m35LiU55uK5Z2a77yM5LiN5Z2g6Z2S5LqR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keWjruS4jeWKquWKm++8jOiAgeWkp+W+k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og73lgZrliLDnmoTvvIzmr5Tmg7PosaHnmoT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55qE56eY6K+A56uv6LWW5Z2a5q+F55qE5Y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7j+S4gOeVquW9u+mqqOWvku+8jOWTquacieaihe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mmme+8nzwvcD48cD48ZW0+NDAuPC9lbT7nlJ/lkb3msqHmnInlroznu5P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Y3ov5vjgII8L3A+PHA+PGVtPjQxLjwvZW0+6ZSy6ICM6IiN5LmL77yM5py9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b6ZSy6ICM5LiN6IiN77yM6YeR55+z5Y+v6ZWC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7mOWHuuS7u+S9leS7o+S7t+iAjOW+l+WIsOW5uOemj++8jOmCo+aYr+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KzmnaXml6DmnJvnmoTkuovvvIzlpKfog4blsJ3or5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73miJDlip/jgII8L3A+PHA+PGVtPjQ0LjwvZW0+57uP5Y6G6L+H77yb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uY5Ye65omN5pyJ5Zue5oql44CCPC9wPjxwPjxlbT40NS48L2VtPuS9oOimg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+8jOWwseeIrOWIsOW6le+8jOS4gOi3jOWAkuWwseS8mui3jOWIsOa3sea4i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Lrkuobpq5jlsJrnmoTnm67moIfvvIzlpJrlpKfnmoTku6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ku5jlh7rjgII8L3A+PHA+PGVtPjQ3LjwvZW0+5pm66ICF5LiA5YiH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5LiA5YiH5rGC5LuW5Lq644CCPC9wPjxwPjxlbT40OC48L2VtPu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keefs+WPr+mVguOAgjwvcD48cD48ZW0+NDkuPC9lbT7oi6bmg7PmsqHnm7z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mnInlpZTlpLTjgII8L3A+PHA+PGVtPjUwLjwvZW0+5ZCD55qE6Ium5Lit6Iu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44CCPC9wPjxwPjxlbT41MS48L2VtPuWksei0peWwseaYr+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7mOWHuueahOS7o+S7t+OAgjwvcD48cD48ZW0+NTIuPC9lbT7opoHojrflvpfnkIb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5jlh7rmmILotLXnmoTku6Pku7fvvIzlroPlv4Xpobvku6XpnZLmmKXkuLr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mm5bGx5pyJ6Lev5Yuk5Li65b6E77yM5a2m5rW35peg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44CCPC9wPjxwPjxlbT41NC48L2VtPuWkqeihjOWBpe+8jOWQm+WtkOS7p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NTUuPC9lbT7mr4XlipvmmK/msLjkuYXnmoT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Ou5b+X5LiO5q+F5Yqb5piv5LqL5Lia55qE5Y+M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5puWxseaciei3r+WLpOS4uuW+hO+8jOWtpua1t+aXoOa2r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OAgjwvcD48cD48ZW0+NTguPC9lbT7lpKfog4bmmK/lj5blvpfov5vmraX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8L3A+PHA+PGVtPjU5LjwvZW0+5b+X6auY5LiN5aaC5b63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Pquimgei3r+aYr+WvueeahO+8jOWwseS4jeaAlei3r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4/ljobmsqfmoZHnmoTkurrmmK/kuI3kvJrovbvmmJPmsJTp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6OWhh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HRtbCI+aHR0cHM6Ly9kdWFuanV6aWt1LmNvbS9kdWFuanV6aS93ejloYXhjbnZ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E1C8C8B8D69023B4665C6E3B86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