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22:42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4480C449968167E56E5060C2B48923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480C449968167E56E5060C2B48923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+P5YaZ6I236Iqx55qE6K+X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Dn+a3oeWxseWxj+mdkuacquS6hu+8jOaZtOabm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blue/oOebuOaMqOOAgiZtZGFzaDsmbWRhc2g75p2O5ZCV44CK57ud5bCY6L2p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LjwvZW0+5rmW5LiK6KW/6aOO5pac5pel77yM6I236Iqx6JC95bC957qi6Iux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mY/mrorjgIrnoLTpmLXlrZAmbWlkZG90O+a5luS4iuilv+mjjuaWnOaX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y48L2VtPueUsOWkq+iNt+mUhOiHs++8jOebuOingeivreS+neS+n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46L57u044CK5rit5bed55Sw5a6244CLPC9wPjxwPjxlbT40LjwvZW0+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mB6Iif6Iqx5bqV44CC6aaZ5ruh5Lik5rmW54Of5rC044CCJm1kYXNoOyZtZGFzaDvmn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ph4zjgIrmmK3lkJvmgKgmbWlkZG90O+WSj+iNt+S4iumbqOOAiz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mcjuiNt+WhmOi/h+mbqO+8jOaYjuacneS+v+aYr+eni+WjsO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6bi/56Wa44CK5riF5bmz5LmQJm1pZGRvdDvmsaDkuIrnurPlh4njgIs8L3A+PHA+PGVtP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uqLojrLnm7jlgJrmtZHlpoLphonvvIznmb3puJ/ml6DoqIDlrproh6rmhIH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i+m+W8g+eWvuOAium5p+m4quWkqSZtaWRkb3Q76bmF5rmW5b2S55eF6LW3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3LjwvZW0+6Ieq5oCc5bCY5Zyf5peg5LuW5LqL77yM56m66ISx6I23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l6YaJ5Lmh44CCJm1kYXNoOyZtZGFzaDvmnY7lsbHnlKvjgIrlr5Lpo5/kuozpppb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uPC9lbT7okI3pl7Tml6XlvankubHvvIzojbflpITpppnpo47kuL7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djuS4luawkeOAiuW4neS6rOevh+WNgemmluOAizwvcD48cD48ZW0+OS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Nt+eUn+W5veazie+8jOacneaXpeiJs+S4lOmynOOAgiZtZGFzaDsmbWRhc2g75p2O55m9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aOOJm1pZGRvdDvlhbbkupTljYHkuZ3jgIs8L3A+PHA+PGVtPjEwLjwvZW0+5Zub6aG+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o6l5rC05YWJ77yM5Yet5qCP5Y2B6YeM6Iqw6I236aaZ44CCJm1kYXNoOyZtZGFzaDvp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lnZrjgIrphILlt57ljZfmpbzkuabkuovjgIs8L3A+PHA+PGVtPjExLjwvZW0+6I235bC9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OO6Zuo55uW77yM6I+K5q6L54q55pyJ5YKy6Zyc5p6d44CCJm1kYXNoOyZtZGFzaDvoi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jgIrotaDliJjmma/mlocv5Yas5pmv44CLPC9wPjxwPjxlbT4xMi48L2VtPuS4jeW/jeS+v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In++8jOiNt+iKseS8vOmDjuWlveOAgiZtZGFzaDsmbWRhc2g76auY5ZCv44CK5a2Q5aSc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q2M44CLPC9wPjxwPjxlbT4xMy48L2VtPuerueiJsua6quS4i+e7v++8jOiNt+iKsemVn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mmeOAgiZtZGFzaDsmbWRhc2g75p2O55m944CK5Yir5YKo6YKV5LmL5Ymh5Lit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C48L2VtPuWvueW9semXu+WjsOW3suWPr+aAnO+8jOeOieaxoOiNt+WPtuato+eUs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iZtZGFzaDsmbWRhc2g75p2O5ZWG6ZqQ44CK56Kn5Z+O5LiJ6aaW44CL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Nt+aMpeS4h+acteeOieWmguaEj++8jOidieW8hOS4gOWjsOmHkemUmeWIgO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ZKx5pit5bqm44CK5Y+l44CLPC9wPjxwPjxlbT4xNi48L2VtPumcsua4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wn+iXleiKsemmme+8jOaBqOaCoOaJrOOAgiZtZGFzaDsmbWRhc2g76aG+5pW744CK6Jm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Jm1pZGRvdDvop6bluJjpo47pgIHmma/pmLPpkp/jgIs8L3A+PHA+PGVtPjE3LjwvZW0+6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G5Li05rC05pyA55u45a6c44CC6aOO5p2l5ZC557uj5ryq44CCJm1kYXNoOyZtZGFzaDvlk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oi7HjgIrphonmoYPmupAmbWlkZG90O+iKmeiTieOAizwvcD48cD48ZW0+MTguPC9lbT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uIXpo47omIvmnKvotbfvvIzpnLLnj6Dnv7vlsL3mu6HmsaDojbf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Oi+a2r+OAiueni+aAneS6jOmmluOAizwvcD48cD48ZW0+MTkuPC9lbT7kurrkuqHppoDml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vvIznqbrmnInojbfoirHnlJ/jgIImbWRhc2g7Jm1kYXNoO+adjueZveOAiuWvuemFkuW/h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bkeS6jOmmluOAizwvcD48cD48ZW0+MjAuPC9lbT7ovrnlpLTlubjml6DkuovvvIzphono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lkL7lkJvjgIImbWRhc2g7Jm1kYXNoO+WykeWPguOAiuWliemZquWwgeWkp+Wkq+S5neaXp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rmOOAizwvcD48cD48ZW0+MjEuPC9lbT7og63ohILpm6rnmKbnho/msonmsLTvvIznv6Hnv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pq5jotbDlpJzlhYnjgIImbWRhc2g7Jm1kYXNoO+iUoeadvuW5tOOAium5p+m4quWkqS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6LWP6I2344CLPC9wPjxwPjxlbT4yMi48L2VtPueCjuiSuOS4ieS8j+acieaXoOS4r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jOiNt+iKseWbm+mdoumjjuOAgiZtZGFzaDsmbWRhc2g76LW16JWD44CK5byg5biF572u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rOi6Kee5a2Z5Lya5LmL562+5Yik5Lil6YCg6YGT5Li757C/5Y+K6JWD5L2c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y48L2VtPuaWsOiNt+WNt+e/oOewquaxoOmdou+8jOW8seafs+WeguS4nee7h+aa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iZtZGFzaDsmbWRhc2g75p2O5rSq44CK55So5Lic5Z2h5Zue5paH6Z+1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aWueaYpeeLrOiNt+mUhO+8jOaXpeaarui/mOeBjOeVp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p2c55Sr44CK5peg5a625Yir44CLPC9wPjxwPjxlbT4yNS48L2VtPuaDn+aciee7v+iNt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PoeiQj++8jOWNt+iIkuW8gOWQiOS7u+Wkqeecn+OAgiZtZGFzaDsmbWRhc2g75p2O5ZWG6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LWg6I236Iqx44CLPC9wPjxwPjxlbT4yNi48L2VtPuS4gOeVquiNt+iKsOeUn+axoOay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nm+WJjemjjumAgemmqOmmmeOAgiZtZGFzaDsmbWRhc2g75bC56bmX44CK5Li05rGf5LuZJ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dDvkuIDnlarojbfoirDnlJ/msaDmsrzjgIs8L3A+PHA+PGVtPjI3LjwvZW0+5qCR5b2x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A5L615p6V57Cf77yM6I236aaZ5Z2Q5LmF6JGX6KGj5be+44CCJm1kYXNoOyZtZGFzaDv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jgIrnnablt57lkJXpg47kuK3pg6HkuK3njq/muqrkuq3jgIs8L3A+PHA+PGVtPjI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aSE56eN6I+x5rWF56eN56i777yM5LiN5rex5LiN5rWF56eN6I236Iqx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pmK7lhYPjgIrlkLTlhbTmnYLor5fjgIs8L3A+PHA+PGVtPjI5LjwvZW0+5rGg5aGY6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omT5paw6I2377yM54K554K55aaC54+g5Ly85rOq5aSa44CCJm1kYXNoOyZtZGFzaDvmn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jgIrlrqvor43jgIs8L3A+PHA+PGVtPjMwLjwvZW0+55S76Ii55pKR5YWl6Iqx5rex5aS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rOb6YeR5Y2u44CCJm1kYXNoOyZtZGFzaDvmrKfpmLPkv67jgIrph4fmoZHlrZAmbWlk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Nt+iKseW8gOWQjuilv+a5luWlveOAizwvcD48cD48ZW0+MzEuPC9lbT7lpJrlsJHnu7/oj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gJrmgajvvIzkuIDml7blm57pppbog4zopb/po47jgIImbWRhc2g7Jm1kYXNoO+adnOeJ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9kOWuiemDoeS4reWBtumimCZtaWRkb3Q75YW25LiA44CLPC9wPjxwPjxlbT4zMi48L2VtP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Nt+S4gOa7tOmcsu+8jOa4heWknOWdoOeOhOWkqeOAgiZtZGFzaDsmbWRhc2g76Z+m5bqU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ZKP6Zyy54+g44CLPC9wPjxwPjxlbT4zMy48L2VtPuatpOiKseatpOWPtuW4uOebuOaY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/oOWHj+e6ouihsOaEgeadgOS6uuOAgiZtZGFzaDsmbWRhc2g75p2O5ZWG6ZqQ44CK6LWg6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44CLPC9wPjxwPjxlbT4zNC48L2VtPuWJkeaxoOefs+WjgeS7hO+8jOmVv+a0suiNt+iKs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iZtZGFzaDsmbWRhc2g75p2c55Sr44CK5aOu5ri444CLPC9wPjxwPjxlbT4zNS48L2VtP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Js+WNiuW8gOevseiPiumdme+8jOe6ouiho+iQveWwvea4muiOsuaEg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LW15ZiP44CK6ZW/5a6J5pma56eLL+eni+acmy/np4vlpJXjgIs8L3A+PHA+PGVtPjM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t5aSW5LmF5pyf6L+Y6I235qmQ77yM5rGf5rmW5omA6Iez5piv5qOg6Zi0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nY7mm77kvK/jgIrpgIHkuqTku6PokaPnn6nloILotbTlj6zkuInpppblhbbku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M3LjwvZW0+6Zuo5YGc6I236Iqw6YCX5rWT6aaZ77yM5bK46L656J2J5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C5p2o44CCJm1kYXNoOyZtZGFzaDvpmI7pgInjgIrkuLTmsZ/ku5njgIs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eL6Zi05LiN5pWj6Zyc6aOe5pma77yM55WZ5b6X5p6v6I235ZCs6Zuo5aOw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nY7llYbpmpDjgIrlrr/pqobmsI/kuq3lr4TmgIDltJTpm43ltJTooa7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5LjwvZW0+6I2356yg5bim5pac6Ziz77yM6Z2S5bGx54us5b2S6L+c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liJjplb/ljb/jgIrpgIHngbXmvojkuIrkurrjgIs8L3A+PHA+PGVtPjQ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aJ5rGf546p56eL5rC077yM54ix5q2k57qi6JWW6bKc44CC5pSA6I235byE5YW254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h5ry+5LiN5oiQ5ZyG44CCJm1kYXNoOyZtZGFzaDvmnY7nmb3jgIrmipjojbfmnInotaD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LiN5Y+K5rWB5LuW6I235Y+25LiK77yM5Ly854+g5peg5pWw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piO44CCJm1kYXNoOyZtZGFzaDvpn6nnkK7jgIrpm6jjgIs8L3A+PHA+PGVtPjQ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A6I235byE5YW254+g77yM6I2h5ry+5LiN5oiQ5ZyG44CCJm1kYXNoOyZtZGFzaDvmnY7nm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ipjojbfmnInotaDjgIs8L3A+PHA+PGVtPjQzLjwvZW0+6I236Iqx5Yid57qi6YWS5Yid5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Gd5b2S55m75aCC6KeB6aKc6Imy44CCJm1kYXNoOyZtZGFzaDvkvZXmma/mmI7jgIr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lrZDpgIHliJjku6XmraPov5jlhbPkuK3jgIs8L3A+PHA+PGVtPjQ0LjwvZW0+5aSc5Y2K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5Lq65LiN6KeJ77yM5ruh5rGg6I235Y+25Yqo56eL6aOO44CCJm1kYXNoOyZtZGFzaDvnq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jgIrnp4vlpJXjgIs8L3A+PHA+PGVtPjQ1LjwvZW0+6aOO5ZCr57+g56+g5aif5aif5Ye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6KOb57qi6JWW5YaJ5YaJ6aaZ44CCJm1kYXNoOyZtZGFzaDvmnZznlKvjgIrni4LlpKv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2LjwvZW0+55Sw55Sw5Yid5Ye65rC077yM6I+h6JCP5b+15aiH6JWK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pvprnv5Tpup/jgIroj6nokKjom64mbWlkZG90O+mimOeUu+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cuPC9lbT7luq3liY3okL3lsL3moqfmoZDvvIzmsLTovrnlvIDlvbvoipnok4n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cseW6reeOieOAiuWkqeWHgOaymSZtaWRkb3Q756eL44CL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YlOaXpeiKmeiTieiKse+8jOS7iuaIkOaWreagueiNi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5m944CK5aa+6JaE5ZG944CLPC9wPjxwPjxlbT40OS48L2VtPuiNt+mUhOS/ruiNr+Wc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o+W4meabneWGnOS5puOAgiZtZGFzaDsmbWRhc2g7546L57u044CK5rWO5bee6L+H6LW15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a6044CLPC9wPjxwPjxlbT41MC48L2VtPumdkuaYpeiKseWniuS4jeWQjOaXtuOAguWH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n+i+g+i/n+OAgiZtZGFzaDsmbWRhc2g75ZC05paH6Iux44CK6YaJ5qGD5rqQJm1pZGRvd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ok4njgIs8L3A+PHA+PGVtPjUxLjwvZW0+5Y205b+G6Ym05rmW5piO5pyI6YeM77yM57u/6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6Iqw5pqR6aOO5YeJ44CCJm1kYXNoOyZtZGFzaDvmnY7mtKrjgIrmtoLkuK3mnYLlhbT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yLjwvZW0+5raJ5rGf546p56eL5rC077yM54ix5q2k57qi6JWW6bKc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nY7nmb3jgIrmipjojbfmnInotaDjgIs8L3A+PHA+PGVtPjUzLjwvZW0+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36aaZ6Ieq5Zyo77yM6aOO56u55Ya355u45pWy44CCJm1kYXNoOyZtZGFzaDvpg5HosLf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kuIrjgIs8L3A+PHA+PGVtPjU0LjwvZW0+5Lic6aOO5b+96LW35Z6C5p2o6Iie77yM5pu0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35b+D5LiH54K55aOw44CCJm1kYXNoOyZtZGFzaDvliJjmlL3jgIrpm6jlkI7msaDkuIr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1LjwvZW0+5pK856u56Zyy5Zan6aaA5ru077yM5bqm6I236aOO5oyf5b6u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msarngo7mmLbjgIrlha3oqIDkuozpppblhbbkuID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paw5rqc5ruh5r6E6ZmC77yM5ZyG6I235b2x6Iul6KeE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nY7ls6TjgIrojbfjgIs8L3A+PHA+PGVtPjU3LjwvZW0+6I2357+754+g5LiN6JC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ZON5a+G5pu056iA44CCJm1kYXNoOyZtZGFzaDvmnajkuIfph4zjgIrlvq7pm6jvvIznj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kuq3op4LojbfjgIs8L3A+PHA+PGVtPjU4LjwvZW0+5bCx6ICV54i277yM6I236ZSE6ZqP5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44CCJm1kYXNoOyZtZGFzaDvlrZ/mtannhLbjgIrnlLDlrrblhYPml6X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6ZW/5YW76Jaw6aOO5ouC5pmT5ZC577yM5riQ5byA6I236Iqw6JC96JS36Ja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lvpDlpKTjgIrliJ3lpI/miI/popjjgIs8L3A+PHA+PGVtPjY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36Iqx5aiH5qyy6K+t77yM5oSB5p2A6I2h6Iif5Lq644CCJm1kYXNoOyZtZGFzaDvmnY7nm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uIzmsLTmm7LjgIs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ZoMG0yY2NtbmQuaHRtbCI+aHR0cHM6Ly9kdWFuanV6aWt1LmNvbS9kdWFuanV6aS9ma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jbW5k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480C449968167E56E5060C2B48923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