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D45D24393D81E876E041F663F8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D45D24393D81E876E041F663F8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g+mlsemlse+8jOWWnei2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WOu+S4iuWknOePre+8jOayoeiwgeS6huOAgjwvcD48cD48ZW0+M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4gOS4ieWkqeWBh++8jOWkqeWkqeeskeWTiOWTiO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freeahOi3neemu++8jOWwseaYr+WBh+acn+W8gOWni+WIsO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v+S9oOS6lOS4gOW/q+S5kO+8jOW5uOemj+i/nue7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qeS4iuepuuawlOa4heaWsO+8jOelneS9oOS6i+S6i+mh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j+S4quiKguWBh+aXpe+8jOWcqOWGnOWcuumDveaYr+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y48L2VtPuelneS9oOWKs+WKqOiKguW8gOW/g+W/q+S5kO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eUnOOAgjwvcD48cD48ZW0+OC48L2VtPuS8tOS9oOWHuuihjO+8jOe7meS9o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S48L2VtPuS6lOS4gOiKguWIsOadpe+8jOW/g+mHjOS5kOW8g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r4/kuKrml7bku6Ppg73kvJrvvIzmgoTmgoTnipLotY/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kurrjgII8L3A+PHA+PGVtPjExLjwvZW0+5LqU5LiA5Yqo5Yqo5omL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77yBPC9wPjxwPjxlbT4xMi48L2VtPuS7iuWkqeWKoOePre+8jOimgeS4jeimgeaZ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WciO+8nzwvcD48cD48ZW0+MTMuPC9lbT7kuIrnj63mh5LjgIHkuIrnj63mh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sLHmg7PmiorpkrHotZrjgII8L3A+PHA+PGVtPjE0LjwvZW0+5oiR5piO5piO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Li65LuA5LmI6L+Y6KaB5LiK54+t44CCPC9wPjxwPjxlbT4x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WViu+8geS9oOi+m+iLpuS6hu+8jOelneaCqO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ZrkuIrkuI3mg7PliqDnj63vvIzkupTkuIDkuZ/kuI3mg7PliqDnj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bm05Y+I5LiA5bm077yM5Y+I5Yiw5Zue5Y675o+S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44CCPC9wPjxwPjxlbT4xOC48L2VtPuaZkuWKoOePre+8jOaJjeaYr+aVtOS4qu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rmOa9ruOAgjwvcD48cD48ZW0+MTkuPC9lbT7ku4rml6Xln47ph4zkuI3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lm57mnZHmjrDoi57nsbPjgII8L3A+PHA+PGVtPjIwLjwvZW0+5Lq65Lq66YO956y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677yM5Lq65Lq66YO95piv5omT5bel5Lq644CCPC9wPjxwPjxlbT4yM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Ej+S4jeWlve+8jOW/g+aDheW+iOezn+ezle+8jOS6uue0r+W/g+abtOe0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ZrnnaHnmoTlkI7mnpzvvIzlsLHmmK/kuIrnj63miZPnnoznnaH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lj5HnjrDjgII8L3A+PHA+PGVtPjIzLjwvZW0+5pyJ5oi/55qE552B55y85piv5oi/6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i/55qE6Zet55y85piv5oi/56ef44CCPC9wPjxwPjxlbT4yNC48L2VtP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aLvOaQj++8jOS7gOS5iOaXtuWAmeaLvOaQj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jXlpKnnsr7lt6Xnu4bkvZzvvIzpgKDlsLHmgqjnmoTmoqbmg7Plrrb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U5LiA5Yqz5Yqo6IqC77yM5LiH5LqL5aaC5oSP5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s+WKqOiKgu+8jOaEv+S9oOS5kOebuOS8tO+8jOemj+ebuOmaj++8g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MjguPC9lbT7ku4DkuYjmmK/kupTkuIDvvJ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uIrnj63nmoTml6XlrZDllYrvvIE8L3A+PHA+PGVtPjI5LjwvZW0+5LiJ5pyI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pyJ6Zuo77yM5LqU5pyI5oiR5biM5pyb5pyJ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5tOS6uueahOeUn+a0u+S4reayoeaciSZsZHF1bzvlrrnmmJMmcmRxdW875LqM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i/nue7reW3peS9nOS6huS4g+Wkqe+8jOe0r3Noa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pZ3kvaDkupTkuIDpq5jlhbTvvIzkuovkuovpobr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6Wd5oKo5LqU5LiA6IqC5pel5b+r5LmQ77yM5pS+6aOe5b+D5oO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zNC48L2VtPuS9oOS4jeaDs+adpeS4gOasoe+8jOivtO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heihjO+8nzwvcD48cD48ZW0+MzUuPC9lbT7kupTkuIDlirPliqjoioL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lnKjkuIrnj63jgII8L3A+PHA+PGVtPjM2LjwvZW0+5aW95YOP5Y2W5o6J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67546v5ri45LiW55WM77yM5Y+v5oOc5oi/5Lic5LiN5ZCM5oSP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lneS9oOS6lOS4gOW/q+S5kO+8jOWBpeW6t+mVv+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pTkuIDmnaXkuLTvvIzmiJHlv4PmrKLllpzvvIzlr7nkvaDmgJ3lv7Xvv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u47liY3jgII8L3A+PHA+PGVtPjM5LjwvZW0+56Wd5LqU5LiA5b+r5LmQ77yM5LqU56a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BPC9wPjxwPjxlbT40MC48L2VtPuWIq+S6uuS4iuePreaMo+mSse+8jOaIkeS4iueP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seOAgjwvcD48cD48ZW0+NDEuPC9lbT7plITnpr7ml6XlvZPljYjvvIzkuIrnj63nnJ/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QyLjwvZW0+5oS/5L2g5LqU5LiA5b+r5b+r5LmQ5LmQ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bm456aP576O5ruh44CCPC9wPjxwPjxlbT40My48L2VtPuaEv+S9oO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eUn+a0u+e+jua7oe+8jOW5uOemj+W4uOacieOAgjwvcD48cD48ZW0+NDQuPC9lbT7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K3nmoTnlLfkurrvvIzmr4/lpKnpg73mmK/lirPliqjoioL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5Sf55Sf77yM6K+l5q275q2777yM55yL5byA5oKf6YCP5LiN55Sf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i/meWRveWViu+8jOS8keWBh+S5n+aMieaXtum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aDkupTkuIDkuIrnj63nmoTmoLflrZDvvIzlpb3lg4/ooYzlsLjotbD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Zuw6Zq+6YeN6YeN5qKm5bey56KO77yM546w5a6e5Ym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i5a+544CCPC9wPjxwPjxlbT40OS48L2VtPuS6lOS4gOWIsO+8jOaEv+S9oOacie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aDheOAgjwvcD48cD48ZW0+NTAuPC9lbT7kupTkuIDmiJHopoHlgZrli6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nJzonILvvIzlirPliqjoioLnu6fnu63liqjotbfmnaX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C6aOO5pq06Zuo5LiA5pW05aSp77yM56qd5Zyo5a626L+95Ymn5pyA5ZCI6YCC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lneS9oOS6lOS4gO+8jOWkmuWkmu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ZPlt6XkuI3ku4Xog73oh7Tlr4zvvIzov5jog73kuqTlj4vlqLblqrPl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Y+I5piv5Liq5pep552h5pep6LW377yM5LiK54+t54qv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PC9wPjxwPjxlbT41NS48L2VtPuiiq+WKoOePreW3suaYr+mioO+8jOS9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4iumdkuWkqeOAgjwvcD48cD48ZW0+NTYuPC9lbT7kupTkuIDoioLliLD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mnIDniLHnmoTkvaDku6zpgIHljrvpl67lgJnjgII8L3A+PHA+PGVtPjU3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6Wd56aP5Lqy5pyL5aW95Y+L77yM5b+r5LmQ5q+U5aSp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XqeWuie+8jOaJk+W3peS6uu+8jOiusOW+l+eFp+mhvuWlv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qvlj5fnlJ/mtLvvvIzmrKLluqbkupTkuIDvvIzmnIvlj4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LjogZTns7vvvIE8L3A+PHA+PGVtPjYwLjwvZW0+54ix56m656m644CB5oOF56m6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WB5rWq5Zyo6KGX5Lit44CCPC9wPjxwPjxlbT42MS48L2VtPuWKs+WKqOed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dgO+8jOelneS6lOS4gOW/q+S5kO+8gTwvcD48cD48ZW0+NjIuPC9lbT7noa7orq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ov5nkupvpg73mmK8mbGRxdW875LqU5LiAJnJkcXVvO+S4jeaUvuWB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ovpvli6TlirPkvZzlkI7vvIzmlLbojrfnmoTllpzmg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yL5Y+L77yM5LqU5LiA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6lOS4gOWHuuihjOWkp+Wgtei9pu+8n+WtpuS5oOi3r+S4iuS4jeWg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jYuPC9lbT7kupTkuIDlsIbov5HvvIznpZ3kvaDmg6z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Yqz5Yqo6IqC77yM5oS/5L2g5b+r5LmQ5LyR6Zey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2OC48L2VtPuasouS5kOWkmuOAgeW/p+aEgeWwke+8jO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btOe+juWlveOAgjwvcD48cD48ZW0+NjkuPC9lbT7miZPlt6XlpKrntK/kuobvvIz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anlrZDlkKfjgII8L3A+PHA+PGVtPjcwLjwvZW0+5LiK54+t6L+Z5LmI6Ium77yM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6L6e6IGM77yfPC9wPjxwPjxlbT43MS48L2VtPuelneemj+S9oOacieWKs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6q+S9k+WBpeWjruOAgjwvcD48cD48ZW0+NzIuPC9lbT7nj43niLHnlJ/lkb3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rnj63jgII8L3A+PHA+PGVtPjczLjwvZW0+5YWs5Y+45LiN5Yqg54+t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O5LmI5qC344CCPC9wPjxwPjxlbT43NC48L2VtPuS6lOS4gOWKs+WKqOiKgu+8jO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gOS4quS4uueUn+a0u+WKquWKm+eahOS6uu+8gTwvcD48cD48ZW0+NzU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XliLDvvIzlvq7kv6HpgJrmiqXvvIzkurrnlJ/mrYfohJr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p2l5Li077yM5Zac56yR55uI55uI77yBPC9wPjxwPjxlbT43Ny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mVv+WBh++8jOeFp+W4uOS4iuePreOAgjwvcD48cD48ZW0+NzguPC9lbT7kvaDku6zl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kuobvvIzmiJHmlL7lgYfkuobjgII8L3A+PHA+PGVtPjc5LjwvZW0+5oS/5oKoNeaciOem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jOiHs++8jOW5uOemj+WmguaEj+OAgjwvcD48cD48ZW0+ODAuPC9lbT7liqDnj6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mnInlj6/og7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A2N3Z3amNkYWsuaHRtbCI+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2d2pjZGF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D45D24393D81E876E041F663F8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