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A00F5B339CD4BE5F9BF76FD143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A00F5B339CD4BE5F9BF76FD143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F6YC857uP5YW4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oOWimeWimeWAku+8jOmdoOS6uuS6uui3ke+8j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i/nuiHquW3semDvemdoOS4jeS9j+OAgjwvcD48cD48ZW0+Mi48L2VtPumAnuW8uu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jOi3n+aIkeS9nOWvueS4jeWwseaYr+atu+i3r+S4gOado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i/meS5iOmFt++8jOaEn+aDhei/meenjeS4nOilv+i/mOecn+aYr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i1sOaxn+a5luOAgjwvcD48cD48ZW0+NC48L2VtPueDpuaBvOWcqOS6juWvue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eahOS6i+aDhe+8jOWkqui/h+aJp+edgOOAgjwvcD48cD48ZW0+NS48L2VtPuW9k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uWJqeS4i+WTgOaEge+8jOS4uuS9leS9oO+8jOS4jeiHquW3seeCueeHg+S4gOewh+eB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zwvcD48cD48ZW0+Ni48L2VtPuWWnOasouS4gOS4quS6uu+8jOWwseaYr+WcqOS4gO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m+eIseS4gOS4quS6uu+8jOWwseaYr+WNs+S9v+S4jeW8gOW/g++8jOS5n+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y48L2VtPuS7gOS5iOWkqeS4i+esrOS4gO+8jO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tuWimeiAjOWHuu+8gTwvcD48cD48ZW0+OC48L2VtPuaIkei/memHjumprOS4jeivhu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aYr+S9oOi/meWwj+S6uuaIkeW/hemhu+mTsumZp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TqumHjOi3jOWAku+8jOS4i+S4gOasoeWwseS7jumCo+mHjOi3s+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qb/nmoTkvJHpl7LvvIzogI3nmoTlronlhajvvIzlh6DkuJbkuLr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kuLrkvZvvvJ88L3A+PHA+PGVtPjExLjwvZW0+5oS/5aSp5LiK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6YO95Li65L2g6ICM6Zeq6ICA5aSp6ZmF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WdmuaMgei1sOi/h+m7keaal++8jOingeWIsOS6humCo+Wkuuebrueah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zwvcD48cD48ZW0+MTMuPC9lbT7ku47lsI/liLDlpKfvvIzpg73msqHmnIn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kuIDlnZfmqaHnmq7jgII8L3A+PHA+PGVtPjE0LjwvZW0+5aSp5Y2X5Zyw5YyX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5oiR5pyJ6IKJ6IKJ6Zev5aSp5LiL77yBPC9wPjxwPjxlbT4xNS48L2VtPuWUr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iuaYr+WkqeeUn+acrOaAp++8jOS9oOeci+S4jeaDr+Wwseemu+i/n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r7TkvaDnqb/lvpfov5nkuYjmuIXlh4nvvIzplb/lvpfov5nkuYj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E8L3A+PHA+PGVtPjE3LjwvZW0+5LiN566h5L2g5Y675b6A5L2V5pa5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Ziz5YWJ5p2/55qE5b+D5oOF5ZCv56iL44CCPC9wPjxwPjxlbT4xOC48L2VtP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PmOS6huekvuS8mu+8jOiAjOekvuS8muezn+i5i+S6huS6uuexu++8jOS6uuexu+i1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AjOaYr+eOsOWunuOAgeWNtOi0pee7meS6huaEn+aD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5LoiIzlj4jmgI7kuYjvvIznoo3kvaDkuovkuobllYrvvIzmnInmnKzkuovmnaX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naXmnaXvvIzlvoDlmLTkuIrlkqzjgII8L3A+PHA+PGVtPjIwLjwvZW0+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2g6KaB5LqJ5rCU77yM5Zu+5pel5ZCO5pyJ6IO95Yqb5pyJ5omA5oql56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LiN5aW977yM5L2g5pu06KaB5LqJ5rCU77yM5pyb5pyJ5pyd5LiA5pel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ZCQ5rCU44CCPC9wPjxwPjxlbT4yMS48L2VtPuS9oOWtmOWcqOaIkeWptuWptueah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S9oOS4jeaAleaIkeWPlOWNiuWknOaOkOatu+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TlvJ/vvIzoo4XpgLzkuYvliY3purvng6bkvaDmnIDlpb3ot5/miJHor7TkuID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G96L+Q5Zyo6Ieq5bex55qE5omL6YeM77yM6ICM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i06YeM44CCPC9wPjxwPjxlbT4yNC48L2VtPuWkquWkmueahOS6uumXr+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+8jOWNtOayoeacieS4gOS4quaYr+aIkeimg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b3kuYnlm7rkuLrkurrmiYDpkqbvvIzotKrliKnkuYPkuLrprLzmiY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Zac5qyi5L2g5Li75Yqo5om+5oiR77yM6L+Z5qC3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2g5LiN5Lya5auM5oiR54Om44CCPC9wPjxwPjxlbT4yNy48L2VtPuaEv+S9oO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uWmguaEv++8jOaJgOihjOWMluWdpumAlO+8jOWkmuWWnOS5kOmVv+WuieW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6ropoHov5jmnInmmI7lpKnvvIzku4rlpKnlsLHmsLjov5zmm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ur/jgII8L3A+PHA+PGVtPjI5LjwvZW0+5oiR5LuF5LuF5Liq5bmz5Yeh5Lq6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bCP5oOF57uq44CCPC9wPjxwPjxlbT4zMC48L2VtPuWtpuedgOWB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8mOmbheWcsOaUvuaJi+aJgOacieS4jeWxnuS6juS9oO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J/mg4XmsqHmnInlhYjmnaXlkI7liLDvvIzkuI3ooqvniLHnmoT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ogIXjgII8L3A+PHA+PGVtPjMyLjwvZW0+5LiK5aSp57uZ5LqG5oiR5b6I5aSa5Y+Y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oiR6YO95oiQ5Yqf5oqT5L2P5LqG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S4jeWTre+8jOecvOazquaYr+ePjeePoO+8jOWTreWkmuS6huWPmOeM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pmarkvaDpl7nvvIzkvaDlsLHlvpfnrJHvvIzmiJHnu5nkvaD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pfopoHjgII8L3A+PHA+PGVtPjM1LjwvZW0+5b+Z56KM5pe25rK755aX5oOF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6Imv6I2v77yM566A5Y2V57KX5pq044CCPC9wPjxwPjxlbT4zNi48L2VtPuS4iuW4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aIkeS4gOadoeWHuui3r+WQp++8jOaCqOmDveW/q+aKiuaIkemXreS4iue7nei3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opoHorqnliKvkurrllormiJHllorpgJfmr5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lsZ7kuo7kvaDnmoTkuJPlsZ7jgII8L3A+PHA+PGVtPjM4LjwvZW0+5Zyw5aS06Ju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6JmO77yM5Li65Lq65pWi5ou85Lmf5pWi6LWM44CCPC9wPjxwPjxlbT4zOS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IkeWkp+WTpe+8jOacieaIv+WPiOaciei9pu+8jOeIseaIkeWkp+WTpeayoe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WueS4gOi3r+Wwj+W5s+WdoeOAgjwvcD48cD48ZW0+NDAuPC9lbT7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nhafmoLfovazjgII8L3A+PHA+PGVtPjQxLjwvZW0+5aaC5p6c5ZOt5rO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i5Zue5LiA5YiH77yM5piv5ZCm5YWo5LiW55WM6YO95bCG5oKy6bi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aIkeayoeacieWcqOijhemAvO+8jOWwseaYr+WcqOWOu+ijhe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OAgjwvcD48cD48ZW0+NDMuPC9lbT7miJHnn6XpgZPmiJHku6zmsqHnu5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ov5jmmK/mrbvlv4PloYzlnLDnmoTllpzmrKL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LiN5YWs5bmz55qE77yM56S+5Lya5piv546w5a6e55qE77yM5Lq65b+D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44CCPC9wPjxwPjxlbT40NS48L2VtPuayoeS6uuaJtuS9oOeahOaXtuWAm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ebtO+8jOi3r+i/mOmVv++8jOiDjOW9seimgee+j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nrbpkqLnkLTvvIHor7flgZzmraLkubHlvLnmiJHnmoTmhJ/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Kh5Lq657uZ5oiR5rip5pqW55qE5oCA5oqx77yM5oiR5bCx6Ieq5be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OC48L2VtPuaIkeWUr+S4gOeahOe8uueCueWwseaYr+e8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Wls+WtkOaXoOaJjeS+v+aYr+W+t+OAgjwvcD48cD48ZW0+ND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ku47liKvkurrnmoTop4Llv7XmnaXnnIvkuovmg4XvvIzog73kuobop6PliKv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iqjnmoTkurrvvIzmsLjov5zkuI3lv4XkuLroh6rlt7HnmoTliY3pgJTmi4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6KGM5LiN6KGM5bCx5LiN6KGM77yM5oSf6LCi5aSn5ZOl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EuPC9lbT7ku4rlpKnkvaDkuI3lvITmrbvku5bvvIzmmI7lpK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ITmrbvkvaDjgII8L3A+PHA+PGVtPjUyLjwvZW0+5oiR55qE6ZKx5YyF5bC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JGx77yM5q+P5qyh5omT5byA6YO95Y+r5oiR5rOq5rWB5ruh6Z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WklueahOaIkeiBlOezu+S4jeWIsOS9oO+8jOaYr+S4jeaYr+i/m+WO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dpei/h+OAgjwvcD48cD48ZW0+NTQuPC9lbT7kuIfliKvor7Tnm7TliLD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jovmoLnkuI3nn6XpgZPmsLjov5zmnInlpJrov5z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+5Lya55yf55qE6L+Z5LmI546w5a6e5LmI77yf5oCO5LmI5Y+v5Lul5oq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L+Z5qC377yfPC9wPjxwPjxlbT41Ni48L2VtPuS/ruihjOimgeacieiAkOaAp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eUmOS6jua3oeaziu+8jOS5kOS6juWvguWvnuOAgjwvcD48cD48ZW0+NT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kuI3kvJror7Tor53vvIzkvYbmiJHnn6XpgZPmnInkupvkuovmg4Xml6LnhLb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jrvlkI7mgpTjgII8L3A+PHA+PGVtPjU4LjwvZW0+5pei54S25aeQ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LiW5LiK77yM5bCx5rKh5omT566X5oOz5rS7552A5Zue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cqOS5juaJjeS8muS5seaDs++8jOS4jeWcqOS5jui/nuaDs+mDve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AuPC9lbT7opoHmiJLng5/vvIzml6nnnaHml6notbf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moTmrbvjgII8L3A+PHA+PGVtPjYxLjwvZW0+55+l6YGT55yL5Lq6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m66ICF5ZKM5ZSv576O5Li75LmJ6ICF77yM55+l6YGT6IOM5ZCO55yL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46ZuE44CCPC9wPjxwPjxlbT42Mi48L2VtPuaIkeW+iOWus+aAleS5oOaDr+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eEtuWQjuS7luWPiOeOqeeskeiIrOeahOemu+W8g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kJ7oibrmnK/nmoTkurrvvIzpg73mnInkuIDngrnngrnlv4PnkIblj5j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Zue5b+G57uR5L2P5LqG5oiR5Lus55qE5pe26Ze0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pat5LqG5oiR5Lus55qE5Zue5b+G44CCPC9wPjxwPjxlbT42NS48L2VtPuS6pO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huS4jei1t++8jOacieacrOS6i+S9oOS7rOepv+S4gOadoeijpOWtk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L/ku7fotormnaXotorpq5jvvIzmiYDku6XvvIzlpb3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sJHjgII8L3A+PHA+PGVtPjY3LjwvZW0+5LiN5ou85p2A6LCB57uZ5L2g5p2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LiN5oms5ZCN6LCB55+l5L2g5aeT55Sa5ZCN6LCB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Mq+iMq+aymea8oO+8jOWUr+acieWJjeaXtui/m+eahOiEmuatpeaJj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xoeW+geOAgjwvcD48cD48ZW0+NjkuPC9lbT7kvaDkuI3opoHnlKjnnLznlLX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nnLzplZzmmK/nu53nvJjnmoTjgII8L3A+PHA+PGVtPjcwLjwvZW0+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aW977yM5YWN5b6X5oiR5Lul6Lqr55u46K645L2g5Y+I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imgeiDluaIkOS4gOeJh+a1t++8jOa3ueayoeaJgOacieeCq+iAg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puWtkOOAgjwvcD48cD48ZW0+NzIuPC9lbT7ku6XlkI7vvIzkvaDlv4Pph4zoo4XnmoT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rHnmoTvvIzouqvkuIvljovnmoTpg73opoHmmK/miJH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Kn5rW36Zq+5Li65rC077yM5aWz5Lq65Zyo6Zq+5Yir5YqI6I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nkOaYr+aWh+aYjuS6uu+8jOaJgOacieiEj+ivneWdh+W3suS9v+eUqOWU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OavkuOAgjwvcD48cD48ZW0+NzUuPC9lbT7miJHlsLHmmK/mg7Plkoz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lnLDotbDlnKjooZfkuIrvvIznrJHjgII8L3A+PHA+PGVtPjc2LjwvZW0+5bmz5aS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mn552A5LqG77yM5Yqo54mp55WM5Y+q5pyN5bmz5aS05ZOl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S7jeacieeIseaEj++8jOaIkeWvueiHquW3seaXoOiDveS4u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LHljrvniLHkuIDkuKrkurrnmoTog73lipvvvIzmr5T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mm7Tlj6/mgJXjgII8L3A+PHA+PGVtPjc5LjwvZW0+5Yir5a+55oiR6K+05LuA5Lm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aB5LmI54+N5oOc546w5Zyo77yM6KaB5LmI6LaB5pep5rua6J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cieebruagh+S4gOWIh+mDveS4jeaYr+mYu+eije+8jOayoeacie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mYu+eijeOAgjwvcD48cD48ZW0+ODEuPC9lbT7niLHmg4XkuI3kvJror7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zvvIzlj6/mhJ/op4nlsLHmmK/or7TotbDlsLHotb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qx6Jm95pyJ5Li777yM5oiR5p2l5p2+5p2+5Zyf44CC5pyJ6ZKx55S35a2Q5rG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GJ5a2Q6Zq+44CCPC9wPjxwPjxlbT44My48L2VtPue6teeEtuS4gOWPjOaYjuS6r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5n+eci+S4jeWIsOS4gOS4neWFieW9qeOAgjwvcD48cD48ZW0+OD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lbTnkIbmiL/pl7TvvIzku5bku6zpg73lj6vmiJHkubHlrqT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rKh5LqL5bCx5b6X55Gf5b6X55Gf77yM5Y+N5q2j6Zey552A5Lmf5piv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PC9wPjxwPjxlbT44Ni48L2VtPuWlveWlveeIseiHquW3se+8jOayoeS7gOS5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yoeS6huWlvei6q+S9k++8m+S4ouS7gOS5iO+8jOS5n+WIq+S4ouS6huWlve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nlJ/mtLvliLDlpITpg73mmK/no6jpmr7vvIzkuLrpm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kuobvvIzkvaDnrpfogIHlh6DjgII8L3A+PHA+PGVtPjg4LjwvZW0+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77yM5Lmf6K645piv5Yir5Lq66Iy25L2Z6aWt5ZCO55qE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S4jeWHhuS9oOiHquW3seaJv+WPl+mavui/h++8jOaIkeeahOiCqeiGg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S5iOOAgjwvcD48cD48ZW0+OTAuPC9lbT7ogIHlpKnvvIzkvaDorqnlpI/lpKnlko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miL/kuoblkKfvvJ/nlJ/lh7rov5nprLzlpKnmsJT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1cDhocWUxbz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dXA4aHFlMW8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A00F5B339CD4BE5F9BF76FD143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