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5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49047D590E7BAC425E2AB682879F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9047D590E7BAC425E2AB682879F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L2V55So566A5Y2V55qE6K+d6K+t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PC9wPjwvZm9udD48L2NlbnRlcj48cD48ZW0+MS48L2VtPuiHquS7juS9oOWHuueO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aJjeefpemBk++8jOWOn+adpe+8jOacieS6uueIseaYr+mCo+S5iOeah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ci+WIsOS9oOeahOe7k+WpmueFp+S6hu+8jOiIrOmF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iIrO+8jOWPquaYr+elneS9oOW5uOemj+i/meWPpeivne+8jOaIkeWni+e7i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Po+OAgjwvcD48cD48ZW0+My48L2VtPuaIkeaDs+inpuWKqOS9oOeahOW/g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npuWKqOS6huaIkeeahOW/g+mCo+agt+OAgjwvcD48cD48ZW0+NC48L2VtPuWcq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S4reWvu+inheedgOS9oO+8jOWwseW9t+S9m+WcqOa1t+i+ueaOrOi1t+aJgO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ku+8jOaApeS6juWPkeeOsOS9oOeahOi4qui/ue+8jOWmguaenOS4jeS7juaEv+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OacieadpeeUn+OAgjwvcD48cD48ZW0+NS48L2VtPueci+WIsOS9oOeahOesrOS4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S6huS7gOS5iOWPq+S4gOingemSn+aDhe+8jOS7juatpO+8jOaIkeimg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teaKpOS9oOS4gOi+iOWtkO+8jOelneS9oOWkqeWkqeW8gOW/g++8jOawuOi/nOa8g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ruOAgjwvcD48cD48ZW0+Ni48L2VtPuWQiOmAgueahOmei++8jOWPquacieiEm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OmAgueahOS6uu+8jOWPquacieW/g+efpemBk+OAgui1sOWNg+adoei3r++8jOWPq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uWQiO+8m+mBh+S4h+iIrOS6uu+8jOW+l+S4gOS6uui2s+Wkn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jeaYr+S4gOS4jeWwj+W/g+ayoeWFs+WlveW/g+mXqO+8jOiuqeS9o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adpeOAgjwvcD48cD48ZW0+OC48L2VtPuaIkeS4jeaDs+imgeiEkeWtkOS6hu+8jO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/teS9oO+8jOaIkeS4jeaDs+imgeecvOedm+S6hu+8jOecvOedm+Wwj+S9hu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jeaDs+imgeaIkeiHquW3seS6hu+8jOWPjeato+S7luWGheW/g+W3sue7j+m7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nuS6juS9oOS6huOAgjwvcD48cD48ZW0+OS48L2VtPuWboOS4uuacieS9oO+8j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+juS4ve+8m+WboOS4uuacieS9oO+8jOeUn+a0u+acieS6huaEj+S5ie+8m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4gOWIh+mDveaYr+eUnOicnOOAguS9oOaYr+aIkeeahOS5jeingeS5i+as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ecvOelnuaJgOWQke+8jOS9oOaYr+aIkeeahOa4qeaflOeahOW9kuWu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YtOinkuaJrOi1t+eahOeQhueUseOAgjwvcD48cD48ZW0+MTAuPC9lbT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DorqHlj6/mtojpmaTvvIzmiY3kuIvnnInlpLTvvIzlj4jkuIrlv4P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A5aW955qE54ix5oOF5aSn5qaC5bCx5piv77ya5LuW5a6g5L2g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ix5LuW5Yiw6ICB44CC5L2g5oiQ5Li65LuW55qE6L2v6IKL77yM5LuW5Y+Y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g55Sy44CCPC9wPjxwPjxlbT4xMi48L2VtPuaIkeW4jOacm+aIkeaYr+S9oOW/g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S4jeaYr+a3seaAneeGn+iZkeadg+ihoeWIqeW8iuS5i+WQju+8jO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eahOS6uuOAgjwvcD48cD48ZW0+MTMuPC9lbT7kvaDotbDnmoTpgqPlpKnvvIzmiJ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mjonms6rvvIzov47nnYDpo47mkpHnnYDnnLzluJjnlKjlipvkuI3nnKj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65L2g5YC+5bC95omA5pyJ55qE5oOF77yM5Li65L2g54GM5YW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ix44CCPC9wPjxwPjxlbT4xNS48L2VtPuaIkeingei/h+aYpeaXpeWkj+mjjue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rOmbqu+8jOS5n+i4j+mBjeWNl+awtOWMl+WxseS4nOm6k+ilv+Wyre+8jOWPr+i/me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eeni++8jOiLjeWxseazseawtOmDveS4jeWPiuS9oOWGsuaIkeWxleecieS4g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j6ropoHog73luLjluLjlkozkvaDop4HpnaLvvIzmiJHlsL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mtLvvvJvlj6ropoHkvp3lgY7nnYDkvaDnmoTouqvouq/vvIzmiJHlsLHkuI3kvJ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E3LjwvZW0+5oiR5a+55L2g55qE5Zac5qyi5ZWK77yM5bCx5YO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7u05bC86YKj5LmI5Zac5qyi6Jyc57OW5LiA5qC377yM55Sc55Sc55qE5oOz6KaB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KM5L2g5Zyo5LiA6LW344CCPC9wPjxwPjxlbT4xOC48L2VtPuWlveWlveeFp+mh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4jeaDs+etieWIsOS4i+i+iOWtkOWGjeadpeeIseS9o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qHku4DkuYjlpb3vvIzkvYbmmK/miJHlsLHmmK/llpzmrKLkvaDvvIzkva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lsLHlg4/kvaDkuI3llpzmrKLmiJHkuIDmoLfvvIzmiJHkuZ/mlLnlj5j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lj6vlrr/lkb3jgII8L3A+PHA+PGVtPjIwLjwvZW0+5LiW55WM5LiN5piv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Y6V5omA6YKj5LmI5bCP77yM5oiR6IO95om+5Yiw5L2g77yM5b6I5LiN5a655p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yoeacieWwiumHje+8jOeIseS8mui1sOaOieOAguayo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eIseS8muaXoOiBiuOAguayoeacieivmuWunu+8jOeIseS8muS4jeeIve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S7u++8jOeIseS8muS4jeeJouOAgjwvcD48cD48ZW0+MjIuPC9lbT7kurror7Tnm7j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nprvkurrlv4PkuIroi6bnvKDnu7XjgILmiJHor7Tnm7jmgJ3pmr7vvIzlsbHpq5j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mr7nm7jop4HjgILkuIDngrnmhIHmhJ/mhajkuIfljYPvvIznuqLosYblupTml6D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us5pe25oOz6LW35L2g77yb6JC95rOq5pe25oOz5pCC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b+D5pe25oOz5omR5ZCR5L2g77yb5YW05aWL5pe25oOz5ZC75L2g44CC5LiA5YiH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Zub5Liq5a2X77ya5oiR6ZyA6KaB5L2g77yBPC9wPjxwPjxlbT4y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e+juS4veaYr+S4iuWkqemAgee7meS9oOeahOacgOWlveeahOekvOeJq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uqeaIkemBh+ingeS9oOWwseaYr+S4iuWkqeWvueaIkeeahOacgOWlveeahOaB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UuPC9lbT7nlJzmnIkxMDDnp43mlrnlvI/vvIzlkIPns5bjgIH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ov5jmnInmr4/lpKk5OOasoeeahOaDs+S9oOOAgjwvcD48cD48ZW0+Mj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ZLmmKXnm7jlrojvvIzkvZXmgqPmsZ/msrPplb/mtYHvvIzlpoLog73mnJ3lpJX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pnIDlpKnplb/lnLDkuYXvvIzlpoLlt7Llv4Plv4Pnm7jljbDvvIzkvZXlv4Xplb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rojvvIzlpoLmnpzmganniLHml6DmgpTvvIzkvZXmg6fkuJbmlYXlt6blj7PvvIzlj6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gI/lvbvvvIzml6DnlY/kuIDotbfnmb3lpLTjgII8L3A+PHA+PGVtPjI3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qE55Sc5ZGz5L2g5pyJ77yM5Lmd5pyI5riF5pmo55qE576O5aW95L2g5pyJ77yM5oC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55qE5qC35a2Q5L2g6YO95pyJ44CCPC9wPjxwPjxlbT4yO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nkumSsemHjO+8jOaBi+S9oOeIseS9oO+8jOWQhOacieS6lO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ov5nkuJbkuIrmnIDlpb3nmoTogZjnpLzvvIzlsLHmmK/kvaDlr7nmiJ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HlsLHjgII8L3A+PHA+PGVtPjMwLjwvZW0+5oiR5oOz5ZKM5L2g6LWw5Zyo5aSV6Zi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aSn6KGX5bCP5be377yM5LiN552A5oCl5Zue5a6277yM5bCx5ryr5peg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6L6+44CCPC9wPjxwPjxlbT4zMS48L2VtPuebuOeIse+8jOS4jeS4gOWumueUnOiogO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S4gOWumuefpeW/g+efpeaEj++8m+S4jeS4gOWumuWmguiDtuS8vOa8h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emu+S4jeW8g++8m+S4jeS4gOWumuW9ouW9seS4jeemu++8jOS9huS4gOWumu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aDnOOAgueIseS4iuS9oO+8jOaYr+aIkeS7iueUn+eahOWUr+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ku6zopoHlgZrnmoTvvIzlsLHmmK/mi4nnnYDlvbzmraTnmoTmiYvotb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lhbbku5bnmoTvvIzkuqTnu5nlkb3ov5DjgII8L3A+PHA+PGVtPjMz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piv6K6p5Lq65b+Y5LqG55eb77yM6ICM5piv6K6p5Lq65Lmg5oOv5LqG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PquimgeS9oOaEv+aEj++8jOW9k+S9oOWkseiQveWkseaE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cgOmcgOimgeS4gOS4quiCqeiGiueahOaXtuWAme+8jOWRiuivieaIk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i+WNs+WHuueOsOOAgjwvcD48cD48ZW0+MzUuPC9lbT7kuI3nn6XpgZPkvaDku4rlpKn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miJHnmoTmg4XlhrXlj6/kuI3lppnjgILlj6rop4nlvpfliY3liY3lkI7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t6blj7Plj7PvvIzohJHlrZDph4zph4zlpJblpJbvvIzll6Hll6HnmoTpg73mmK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iJHlkJfvvJ88L3A+PHA+PGVtPjM2LjwvZW0+5b2T5L2g5Lyk5b+D6Zq+6L+H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oiQ5Li65L2g5Y+v5Lul5L6d6Z2g55qE5Lq6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S4jeaYr+S4uuS6huS9oOiDveWbnuadpeiAjOaYr+iuqeiHquW3seaJvuWAn+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8gOOAgjwvcD48cD48ZW0+MzguPC9lbT7kvaDor7TnmoTmr4/lj6XmvKvkuI3nu4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hajlnKjmiJHlv4PkuIrlvIDmiJDmvKvlsbHpgY3ph47nmoT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46r55Gw5byA5Zyo5Lmd5pyI6YeM77yM5oiR55qE5b+D5Lit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Oz5ZKM5L2g5Zyo5LiA6LW377yM5rKh5pyJ5LuA5LmI6YCB57uZ5L2g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oiR54ix5L2g77yBPC9wPjxwPjxlbT40MC48L2VtPuWkqumYs+WImuWImuiQv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+8jOWkqea3oea3oeeahOS6keeyieeyieeahO+8jOW+iOmAguWQiOW9ouW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eahOW/g+aDheOAgjwvcD48cD48ZW0+NDEuPC9lbT7llpzmrKLkva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kvYbniLHkvaDlpoLnlJ/lkb3nmoTvvIzlj6rmnInmiJHkuIDku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iA55Sf6Iez5bCR6K+l5pyJ5LiA5qyh77yM5Li65LqG5p+Q5Liq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6Ieq5bex77yM5LiN5rGC5pyJ57uT5p6c77yM5LiN5rGC5ZCM6KGM77yM5LiN5rGC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ul5pyJ77yM55Sa6Iez5LiN5rGC5L2g54ix5oiR77yM5Y+q5rGC5Zyo5oiR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6YeM77yM6YGH5Yiw5L2g44CCPC9wPjxwPjxlbT40My48L2VtPuaIkeaEv+eU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tieS9oOWPkeeOsO+8jOWFtuWunuaIkeS7juacqui1sOi/n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kuI3mmK/lm6DkuLrkvaDmmK/kuIDkuKrmgI7moLf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miJHllpzmrKLkuI7kvaDlnKjkuIDotbfml7b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YGH6KeB5L2g5piv5aSa5bCP55qE5qaC546H77yM5oiR5LiN5oOz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+q5oOz5oqK5aSx5Y675L2g55qE5qaC546H5Y+Y5Li66Zu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nOasouS4iuS4gOS4quS8muWPkeWFieeahOS6uu+8jOWwseS8muWIhuS4je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uern+aYr+eIseaDhee7meecvOedm+iSmeS4iuS6hua7pOmVnO+8jOi/mOaYr+S7lu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WFiea6kOOAgjwvcD48cD48ZW0+NDcuPC9lbT7kuJbpl7TmnInnmb7lqprljYP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vaDmmK/miJHmg4XkuYvmiYDpkp/jgII8L3A+PHA+PGVtPjQ4LjwvZW0+5aaC5p6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oiR5pyJ5omA5Zu+6LCL55qE6K+d77yM5oiR5Y+v6IO95piv6LSq5Zu+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0OS48L2VtPuingeS9oO+8jOaYr+aPveS4gOaNp+e7huei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+8jOWIsOWkhOmDveaYr+aZtOWkqe+8jOaDs+S9oO+8jOaYr+iIgOS4gOeil+a1k+eo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+8jOaipumHjOmDveazm+edgOeUnOOAgjwvcD48cD48ZW0+NTAuPC9lbT7ni6zoh6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kKznnYDkuKTkuKrkurrnmoTmrYzvvIzpgqPkuYjmuKnppqjogIzlj4jlh4T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aW95oOz54m1552A5L2g55qE5omL77yM5bm456aP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77yb5aW95oOz5pCC552A5L2g55qE6IWw77yM5LuO5q2k5b+r5LmQ5Y+I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oOz5Lqy5Lqy5L2g55qE6IS477yM5oiR5Lus55u45Ly05Yiw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9oOeahOiEuOaYr+mCo+S5iOmdk++8jOS9oOeahOS6uuaYr+mCo+S5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Ds+S9oOaDs+W+l+W/g+aFjOaFjO+8jOeIseS9oOeIseW+l+Wlvee0p+W8o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aKiuWPo+W8oOOAgjwvcD48cD48ZW0+NTMuPC9lbT7mg7PpgIHkvaDnjqvnkb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7flpKrotLXvvIzmg7PpgIHkvaDlronmhbDlj6/mg5zmsqHlrabkvJrvvIzmg7P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jIflj6/mg5zov5jlnKjkv53pmanmn5zvvIzlj6rlpb3lj5HkuKrkv6Hmga/mior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uIzmnJvmiJHku6zmsLjkuI3lkLnjgII8L3A+PHA+PGVtPjU0LjwvZW0+5Yid6KeB5YC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55e05b+D44CC54We6LS56Ium5b+D77yM5qyy5b6X6Iqz5b+D44CC5oOz5b6X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2J5b6X54Sm5b+D44CC6Zq+6YGT5L2g5b+D77yM5LiN5oeC5oiR5b+D77yM5oS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6J6N5YyW5L2g5b+D44CCPC9wPjxwPjxlbT41NS48L2VtPuaDiuinieebuO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su+8jOWOn+adpeWPquWboOW3suWFpemqqO+8jOaDheS4jeefpeaJgOi1t++8jOS4gOW+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OAgjwvcD48cD48ZW0+NTYuPC9lbT7lpoLmnpzvvIzkvaDmhL/mhI/lgZrmiJH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sLjov5zkuI3lh7rovajvvIzpgqPmiJHlsLHmhL/mhI/lgZrkvaDnmoTlsI/nvo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sLjov5zkuI3liojohb/jgII8L3A+PHA+PGVtPjU3LjwvZW0+5oiR54ix5L2g77yM5LiN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oS/5L2g55+l5pmT44CC5LiN55+l5LiN6KeJ77yM5oC75piv5oqK5L2g5oOz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qyh77yM5biM5pyb5oqK5L2g6Zmq5Ly077yb5aSp5rav5rW36KeS77yM5Y+q6Ka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6YKj5bCx5piv5bm456aP55qE5aSp5aCC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WboOS4uuWvguWvnuaJjeaDs+S9oO+8jOiAjOaYr+WboOS4uuaDs+S9oOa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NTkuPC9lbT7lr7nkvaDmmK/mi5vmkYfov4fluILvvIzmmI7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g4bvvIzmuqLkuo7oqIDooajnmoTllpzmrKLjgILkuI3nn6XpgZPkvaDlnKjlgZ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43mraPmiJHmg7PkvaDkuobjgII8L3A+PHA+PGVtPjYwLjwvZW0+5L2g55qE6L+H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5Y+C5LiO77yM5L2g55qE5pyq5p2l5oiR5aWJ6Zmq5Yiw5bq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ebuOmAouWkquefre+8jOetieS4jeWPiuiMtuWHie+8jOS9oOiLpempu+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ZquS9oOi1sOWujOmjjumcnOOAgjwvcD48cD48ZW0+NjIuPC9lbT7mg7Pmg7P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nnIvml6XljYfml6XokL3nmoTllpzmgqblkKfjgII8L3A+PHA+PGVtPjY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omT55CD5pe277yM6YO95pyJ5L2g5Zyo5LiA5peB5Li65oiR5Yqg5rK5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Om5rGX44CCPC9wPjxwPjxlbT42NC48L2VtPuWcqOaIkeWkseeco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KseedgOaIkeedoeOAgjwvcD48cD48ZW0+NjUuPC9lbT7miJHmhL/nlKjmiJH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sL3lhajlipvljrvlkbXmiqTkvaDvvIzkv53kvaDkuIDnlJ/lkajlh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R5biM5pyb77yM5b6A5ZCO5L2Z55Sf77yM5LiN5b+F6YCe5by6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CO77yM54ix5L2g55qE5Lq677yM6YO96IO95oeC5L2g55qE5qih5qC377yM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etuS4gOW6p+mAmuW+gOS9oOW/g+W6leeahOm5iuah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tuays+S5i+awtOiIrOeahOeIseWwhuS9oOWMheWbtOOAgue7huaVsOe5geaYn+eSgOeS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a3gOeIseaEj+a7oea7oeOAguaXtumXtOmYu+malOS4jeS6hueJm+mDjue7h+Wls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jqOeBreS4jeS6huecn+eIseaXoOaVjOOAguaIkeeIseS9oO+8jOiHs+atu+S4jea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miJHmg7PlkozkvaDmi6XmnInkuIDkuKrlvojplb/lvo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zlvojmg7PlkozkvaDlvpfliLDmiYDmnInkurrnmoTnpZ3npo/vvIzlvoj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lrozkvaDnmoTkuIDnlJ/vvIzlvbzmraTmuKnmmpbkupLkuI3ovpzot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5yf5q2j6LWw5Yiw5LiA5Liq5Lq65b+D6YeM55qE5pe25YC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ya5Li65LqG5L2g5pS+5byD5LiN6K+l5pyJ55qE5pqn5pin77y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gOe+juWlveeahOS6i++8jOaYr+S6uua9ruaLpeaMpO+8jOS9oOiHqueEtuiA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tee0p+aIkeeahOaJi+OAgjwvcD48cD48ZW0+NzEuPC9lbT7mn5DlubTmn5DmnIjmn5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l7bvvIzmiJHku6zlubjnpo/nmoTnibXmiYvkuobvvIzku47mraTmiJHku6zlsIb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kuIDotbfjgII8L3A+PHA+PGVtPjcyLjwvZW0+5LiN6KaB6KKr5oiR55e055e06L+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qK5oiR6KeG5oiQ5L2g55qE5YWo6YOo77yM5LiN6KaB5L2/5oiR5Y+Y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5omY77yM5LiN6KaB6K6p5oiR6KKr5L2g5a6g5Z2P77yM5LiN6KaB57uZ5oiR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g5aWI55qE5b+D56KO77yM5LiN6KaB44CCPC9wPjxwPjxlbT43My48L2VtPuS9oO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WWnOasouS9oO+8jOaIkeivtOS4jeWHuuadpe+8jOWPr+aYr+aIkeW/g+mHj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ugeaEv+i3n+S9oOWQteaetu+8jOS5n+S4jeaEv+WOu+eIse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iJHnnJ/nmoTlvojoirHlv4PvvIzllpzmrKLmr4/kuIDlpKn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4/kuIDkuKrnmoTkvaDjgII8L3A+PHA+PGVtPjc1LjwvZW0+5LiA55Sf5Y+q6LCI5Li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pyA5aW977ya5LiA5qyh5oe15oeC77yM5LiA5qyh5Yi76aqo77yM5LiA5qyh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Sa5biM5pyb6L+Z5LiJ5qyh6YO95piv5ZKM5L2g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4heW+l+acieeCueWRhu+8jOS9oOS5luW+l+WkquWPr+eIse+8jOS9oOWvueaIke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aIkeWPquiDveaKiuS9oOeIseOAgjwvcD48cD48ZW0+NzcuPC9lbT7kvaD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ml7bmjLrlroXnmoTjgILmmK/llYrjgILpgqPmgKrkvaDlnKjmiJHnmoTlv4Pph4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msqHliqjov4fjgII8L3A+PHA+PGVtPjc4LjwvZW0+6KeB5L2g55qE5pe25YWJ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6KeB5L2g6ICM57+76LaK5Y2D5bGx5LiH5rC055qE5bKB5pyI5Lmf5b6I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S4gOeUn+S4reingei/h+W+iOWkmuS6uuOAguWug+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Ji+aMh+mXtOeahOeDn+iKse+8jOW/vemakOW/veeOsO+8jOacgOWQjuWMluS4uueB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S9oOS4juS8l+S4jeWQjOOAguS9oOWwseWDj+WMl+aWl++8jOeFp+iAgOedg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ODAuPC9lbT7ku4rlpKnop4HliLDkvaDku6XlkI7vvIzmiJH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iJHov5nliY3ljYrovojlrZDmmK/nmb3mtLvkuobvvIzliLDku4rlpKnmiJHmiY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lgZrkurrnmoTlv6vkuZDlkozlubjnpo/vvIzmiJHmg7PmiJHkvJrnu6fnu63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jnpo/kuIvljrvnmo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YzZmp5cjZiMn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M2ZqeXI2YjJ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9047D590E7BAC425E2AB682879F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