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CFE32D064193EEE3AA6851C35A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CFE32D064193EEE3AA6851C35A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ZCD6LS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wgeivtOazoemdouaLjeah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iFv+iCoO+8jOaIkeeci+WwseaYr+eUteinhuacuuOAgjwvcD48cD48ZW0+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p+a1t+mavuS4uuawtO+8jOmxvOmmmeiCieS4nemFjem4oeiF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pOS4quS6uuiDveWQpumVv+S5heWcqOS4gOi1t++8jOS4ieingu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vueS6juWQg+i0p+adpeivtO+8jOS4iemkkOabtOmHjeim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Wls+eUn+inieW+l+ivtOiHquW3seaYr+WQg+i0p+iDveaYvuW+l+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W5tuayoeaciei/meagt+eahOaViOaenOOAgjwvcD48cD48ZW0+N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cieWOn+WImeeahOWQg+i0p++8jOWlh+aAqueahOS6uue7meaIkeeahOi/mOW+l+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2iOavkuaJjeWQg+WYnuOAgjwvcD48cD48ZW0+Ni48L2VtPuWmguaenOaIkeeci+i1t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yvuelnu+8jOWPr+iDveaYr+e0r+S6hu+8jOWPr+iDveaYr+eXheS6hu+8jOS9h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r+iDveaYr+mlv+S6huOAgjwvcD48cD48ZW0+Ny48L2VtPuWwseeul+WQg+mlse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WuneaYr+WQg+i0p++8jOWuneWuneWnlOWxiO+8jOS9huaYr+WuneWuneS4j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aYr+S4gOS4quWQg+i0p++8jOWvuemjn+eJqeeahOeDre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2hei/h+S6huS4gOiIrOS6uueahOWig+eVjOOAgjwvcD48cD48ZW0+OS48L2VtPuWw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jO+8jOS4quWwj++8jOearuiWhO+8jOWPquimgeW+gOW8gOawtOS4reS4gOaNnu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m+WFpeeil+S4re+8jOWQg+S4iuS4gOWPo++8jOWlvemynOe+j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kuI3og73ooqvliKvkurrlpLrotbDnmoTkuJzopb/lj6rmnInkuInmoL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DnmoTnn6Xor4bjgIHlv4Pog7jkuK3nmoTmoqbmg7PlkozlkIPliLDogprlrZD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jgILmiYDku6XvvIzmiJHopoHlgZrkuIDkuKrnn6Xor4bmuIrljZrjgIHog7jmg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lkIPotKfjgII8L3A+PHA+PGVtPjExLjwvZW0+5ZCD6LSn5b6A5b6A5piv5Zyo6aSQ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K85oiQ55qE44CCPC9wPjxwPjxlbT4xMi48L2VtPuS7luS7rOS4jeaHguWQg+i0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MuPC9lbT7kurrkuJHljbTpopzmjqfvvIzlrrbotKvov5j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lj4vlsJHlgY/niLHlroXvvIzlpbPmsYnlj5HnpZ7nu4/jgILooKLmnZD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5Lomavnm7zlt4Xls7DjgILogqXlqYblpJrlkIPotKfvvIzljZXouqvmgLvnn6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mA6LCT5ZCD6LSn77yM5bCx5piv5ZCD6aWx5LqG5rKh5Lq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lueVjOS4iui/mOacieS4gOenjeWQg+i0p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g++8jOimgeS5iOWwseaYr+WAkuiFvuWQg+OAgjwvcD48cD48ZW0+MTYuPC9lbT7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PotKfvvIzmhJ/op4nlsLHlg4/njKrkuIDmoLfooqvkurrnlKjpo5/mrLL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ml7blgJnmg7PkuIDlpLTmkp7mrbvnrpf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D5piv5LiA56eN5a2m6Zeu77yM5piv5LiA56eN6Im65pyv77yM5piv5LiA56eN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qL54mp55qE57K+56We5aKD55WM77yM5omA5Lul5Yir6K+05oiR5piv5ZCD6L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6aaL5biI44CCPC9wPjxwPjxlbT4xOC48L2VtPuaIkeaYr+WQg+i0p++8jOaIk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o+iogOOAgjwvcD48cD48ZW0+MTkuPC9lbT7lkIPotKfmnInku4DkuYjkuI3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u5bku6zlr7nnvo7po5/nmoTniLHmmK/nnJ/lv4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qC35Lic6KW/5Yir5Lq65oqi5LiN6LWw77yM5LiA5piv5L2g5ZCD6L+b6IKa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4mp77yM5Y+m5LiA5Liq5piv5L2g6JeP5Zyo5b+D6YeM55qE5qKm5oOz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Ga5Liq5pyJ5qKm5oOz55qE5ZCD6LSn44CCPC9wPjxwPjxlbT4y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mrmOWFtOWwseWWnOasouWQg+S4nOilv++8jOS4gOWQg+S4nOilv+WwseWPkeiD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iDluaIkeWwseW+iOS4jemrmOWFtOOAgjwvcD48cD48ZW0+MjIuPC9lbT7ml7bluL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qHkuovlsLHlk4HlkbPkurrnlJ/vvIzmiYDku6XnlLfnpajmoLnmiJHliIbmiY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omN5piv5ZCD6LSn5ZGi77yB5L2g5YWo5a626YO95pi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77yBPC9wPjxwPjxlbT4yNC48L2VtPuiLpeaYr+S9oOWls+S8tOS+o+aYr+WQg+i0p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otuS6huWQp+OAguW4uOiogOmBk++8muWQg+i0p+WlveWFu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ZPkuKrlkIPotKfml6Dlv6fml6DomZHvvIzlvZPkuKrnl7TotKfml6Dnib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I8L3A+PHA+PGVtPjI2LjwvZW0+5pyJ55qE6aWt5qG255u45b2T5LqO5ZCD6L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Y205LiN5LiA5a6a5piv6aWt5qG244CC5Lik6ICF55qE5qC55pys5Yy65Yir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t5qG25b6I6IO95ZCD77yM5ZCD6LSn5b6I5Lya5ZC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mjn+S4gOS4iuahjO+8jOiEkeWtkOmHjOWPkeW4g+eahOesrOS4gOaMh+S7pO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IMmcmRxdW876ICM5LiN5pivJmxkcXVvO+aLjeeFpyZyZHF1bzvvvIzmiY3og73np7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gYznmoTlkIPotKfvvIE8L3A+PHA+PGVtPjI4LjwvZW0+5oiR5a6B5oS/5b2T5LiA5Li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D55qE5ZCD6LSn77yM5Lmf5LiN6KaB5b2T5LiA5Liq5piO55+l6YGT5LuW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YK75YK754ix552A5LuW55qE55e06LSn44CCPC9wPjxwPjxlbT4yOS48L2VtPu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u+aYr+WIhuS4jea4heiHquW3seaYr+iCmuWtkOeWvO+8jOi/mOaYr+iCmuWtkOm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sqHmnInlpKnnlJ/nmoTog5blrZDvvIzlj6rmnInkuI3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PotKfjgII8L3A+PHA+PGVtPjMxLjwvZW0+5Lq65LiA6L6I5a2Q5ZCD6aWt55qE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65a6a5pyJ6ZmQ55qE77yM5LiK6L6I5a2Q5ZCD5a6M77yM5LiL6L6I5a2Q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44CC5omA5Lul5ZCD6LSn5Lus77yM5bCP5b+D5LiL6L6I5a2Q6KKr57OW5bC/55eF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PC9wPjxwPjxlbT4zMi48L2VtPuWQg+i0p+i/mOaYr+S4quWQg+i0p+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qumrmOWGt+eahOWQg+i0p++8jOigouiQjOeahOWQg+i0p++8jOWCsuWoh+eahO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e7iOeptui/mOaYr+S4quWQg+i0p+OAgjwvcD48cD48ZW0+MzMuPC9lbT7lkIPo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KjlkIPvvIzlsLHmmK/lnKjljrvlkIPnmoTot6/kuIr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5b6X5piv56aP77yM5aSa5aSa55uK5ZaE44CCPC9wPjxwPjxlbT4zN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g+i0p++8jOS7juadpeS4jeS8muivtO+8muaIkeWQg+ml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ja7or7TlkIPotKfpg73kuI3kvJrmjILnp5Hlm6DkuLrlkIPotKflpKrph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bDmjILkuI3kvY/jgII8L3A+PHA+PGVtPjM3LjwvZW0+5bCG5ZCD6LSn57K+56We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YeP6IKl5LuA5LmI6YO95piv5rWu5LqR44CCPC9wPjxwPjxlbT4z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JgOacieWQg+i0p+eahO+8muaIkeS4jeaYr+mlv++8jOWPquaYr+iIjOWktOWkq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kuPC9lbT7kurrnlJ/nmoTnn5vnm77lnKjkuo7vvJrmi6X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h4/ogqXnmoTlv4PvvIzlpYjkvZXkuIDlvKDlkIPotKfnmoTlmLT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r6YaS5LiN5LqG5LiA5Liq6KOF552h55qE5Lq677yM5Y206IO96L275p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iA5Liq5ZCD6LSn44CCPC9wPjxwPjxlbT40MS48L2VtPumZpOS6huWQg+e+jumjn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vlOi/mei3n+e+juWlveeahOS6i+S5iOOAgjwvcD48cD48ZW0+NDIuPC9lbT7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hpLkvaDnmoTkuI3mmK/moqbmg7PvvIzkuZ/kuI3mmK/lsL/mgKXvvIzogIzmmK/kuI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ngbXprYLvvIzlm6DkuLrppb/kuobjgII8L3A+PHA+PGVtPjQzLjwvZW0+5bCx566X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aSn54iG54K477yM5L6d5pen5LiN6IO96Zi75q2i5pys5Lq65ZCD5Yiw5pKR77yM5Z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5eb77yBPC9wPjxwPjxlbT40NC48L2VtPuWQg+i0p+eahOS6uueUn+WwseWDj+S4gOWI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aAu+e7k+i1t+adpeWwseaYr++8jOmAm+WQg++8jOmAm+WQg++8jOmAm+WQ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mAm+WQg+mAm+WQg+mAm+WQg+mAm+WQg+WcqOWQg+i0p+eahOecvOmHjO+8jOWPq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aJjeiDveWUpOmGkuWlueOAgjwvcD48cD48ZW0+NDUuPC9lbT7lj6rmnInloav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vvIzkurrmiY3kuI3kvJrnqbromZrjgII8L3A+PHA+PGVtPjQ2LjwvZW0+5aaC5p6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ZKM6aOf54mp5Y+q6IO96YCJ5oup5LiA5Liq77yM5ZCD6LSn5oCO5LmI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CD6LSn77ya5ZCD5o6J5Zac5qyi55qE5Lq677yBPC9wPjxwPjxlbT40Ny48L2VtPuWQ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ihqOeZveaXtueahOacgOS9s+atjOabsu+8muaIkeaEv+aEj+WWguS9o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guS9oO+8jOaIkeaEv+aEj+WWguS9oH7ooqvmlL7pgJDlpKnpmYX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at6aOf77yM5pmS576O6aOf77yM5rKh5LqL5om+5LqL5ZGi77yM6aOf5qy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77yBPC9wPjxwPjxlbT40OS48L2VtPuaZkue+jumjn++8jOaYr+WvueW5s+WH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DreeIseOAgjwvcD48cD48ZW0+NTAuPC9lbT7kuI3og5bkvZPotKjnmoTlkIPotKf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uJ3nmoTlrqDlhL/jgII8L3A+PHA+PGVtPjUxLjwvZW0+54ix5LiK5L2g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2g5pyJ5aSa5aW977yM6ICM5piv5Zug5Li66YKj5aSp6Ziz5YWJ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b6X5b6I6aWx44CCPC9wPjxwPjxlbT41Mi48L2VtPuWvueS4gOS4quWQg+i0p+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nOasoueahOS6uu+8jOWwsei3n+mjn+eJqeS4gOagt+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vo7po5/vvIzkvaDliKvov5nmoLfvvIzmlL7miJHotbDvvIzmiJHmmK/mg7P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moTkurrjgII8L3A+PHA+PGVtPjU0LjwvZW0+5a+55LqO5ZCD6LSn6ICM6KiA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5piv56KX5pWR5LiN5LqG55qE77yBPC9wPjxwPjxlbT41N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Hj+iCpeeahOW/g++8jOWSjOS4gOS4quWQg+i0p+eahOiDg++8jOWug+S/q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77yM5oiR5o6Q5oyH5LiA566X77yM6Im+546b5LuK5aSp6IOD5Y+I6LWi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PkOi1t+S4gOW6p+WfjuW4guOAguWPquaDs+WIsOmCo+WEv+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/meWwseaYr+WQg+i0p+aXheihjOeahOaEj+S5ie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nlJ/mtLvov4flvpflho3mgI7kuYjkuI3loKrvvIzmiJHopoHliqrlipvlkIP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ik5oOF6Iul5piv6ZW/5LmF5pe277yM5Y+I5bKC5Zyo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J6IKJ44CCPC9wPjxwPjxlbT41OS48L2VtPuWGjeS5n+WIq+WBmuS4gOS4quWQg+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Wmvuecn+ecn+WBmuS4jeWIsOWViu+8gTwvcD48cD48ZW0+NjAuPC9lbT7mnaX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miJbogIXvvIzorqnmiJHkvY/ov5vkvaDnmoTog4Pph4zvvIzllKTphpLmson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olb7vvIzkuI7po5/niannm7jmv6Hku6Xmsq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J5bHlsNG85aj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eWx5bDRvOWo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CFE32D064193EEE3AA6851C35A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