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073D02A5C5B2C88AFF46F53EDE2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073D02A5C5B2C88AFF46F53EDE2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oOF6K+d6LS65Y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kqeeIseS9oOWkmu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uiageaQrOWutu+8jOacgOe7iOacieS4gOWkqe+8jOaIkeS7rOWwseiDveesk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Ev+Wtme+8jOaIkeS7rOeahOeIseaDheaVheS6i+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i/h+S6huiKseWto+W5tOWNju+8jOS4jeWcqOiqk+iogOWkqemVv+WcsOS5h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bvue7j+aLpeacieS6hui/meagt+S4gOS7veWunuWunuWcqOWcqOeahOec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9oOS4gOWumuimgei1sOaIkeWPiOaAjuiDv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veeVmeeVmeS9j+S6huS9oOeahOS6uu+8jOS9oOeahOW/g+S5n+WcqOi/nOaWuea1r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S6huS9oOeahOaIkeS7juatpOS4gOaXoOaJgOaci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+S6huWNiueUn+eahOaYpeWkqe+8jOS9oOS4gOeskeS+v+aY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iOS5heS7peWJje+8jOaIkeS4jeiupOivhuS9oO+8jOS9oO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+iOS5heS7peWQju+8jOaIkeiupOivhuS6huS9oO+8jOS9oOWxnuS6juS6hu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WcsOWcqOS4gOi1t++8jOa8lOe7juS7gOS5iOWPq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mOS6huWkqe+8jOWPmOS6huWcsO+8jOWPmOS6huayp+a1t+iMq+iM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mil+a3seeIseS9oOeahOW/g++8jOS7peS4jeWPmOeahOiKguWlj++8jOS8tO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mCo+S6m+iiq+aXtuWFiea4qeaalu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5n+aYr+afkOS6uue/mOmmluS7peebvO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aYvOacieS9oOWwseacieaipu+8jOWknOaZmuacieaipuWws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uumXruaIkeaYpeWkqeaYr+S7gOS5iO+8jOS6j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esrOS4gOasoemBh+ingeS9oOOAgjwvcD48cD48ZW0+MTAuPC9lbT7lhZzlhZzovaz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mK/kvaDjgII8L3A+PHA+PGVtPjExLjwvZW0+5LiN5pWi6K+06Ieq5be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ac5qyi5L2g77yM6Iez5bCR5Zyo6IO955yL6KeB55qE5bKB5pyI6Ye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LiA5Liq5Lq65aW944CCPC9wPjxwPjxlbT4xMi48L2VtP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4jee8uuaIkeS4gOS4quOAguS9huaIkeWWnOasoueahOS6uuW+iOWw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WwseayoeS6huOAgjwvcD48cD48ZW0+MTMuPC9lbT7miJHmg7PkvaDvvIzlg4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vvIznu4bnu4bnoo7noo7vvIzmlJLotbfmnaXog73nhafkuq7mlbTkuKr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6L2v5piv55eF77yM5Y+v5L2g5piv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Yr+WcqOacgOWlveeahOaXtuWFiemBh+ingeS6hu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WcqO+8jOaIkeaJjeacieS6huacgO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miJHkuI3orqjkvaDllpzmrKLvvIzkvaDnm7TmjqXniLHkuIr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LiN55+l6YGT6YGT5LuA5LmI5pe25YCZ6Lev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7u/5LqG77yM5LuA5LmI5pe25YCZ5Zut6YeM55qE54mh5Li56Iqx5byA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O6YKj5LiA5aSp6LW377yM5oiR5byA5aeL6ZKf5oOF5LqO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eUn+S4jeinge+8jOS+v+aYr+eUn+eUn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lrp7miJHmsqHmnInmi5blu7bnl4fvvIzlv6vpgJLkuIDmi7/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4bvvIzpl7npkp/kuIDlk43miJHlsLHkvJrmjInvvIzpm7bpo5/kuIDlvID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vvIzkvaDkuIDlh7rnjrDmiJHlsLHkvJrnrJ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h5oWV5L2g77yM5Zug5Li65L2g5Y+v5Lul6YCJ5oup5o6l5Y+X5oiW5piv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6IO96YCJ5oup5Zac5qyi5L2g55Sa6Iez5pu0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S5i+mXtOeahOS4jeWQiOmAguS4jei/h+aYr++8jOS9oOeIs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iemFku+8jOaIkeeIseeDiOmjjuiHqueUseOAgjwvcD48cD48ZW0+MjI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IDlrprkvJrpgYfliLDmhL/kuLrmiJHlvK/ohbDnmoTlpbnjgILkuI3osIjpkr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h6rlsIrvvIzlj6rosIjkuIDovojlrZDlnKjkuIDotbfnmoTkuo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5Y+q5pyJ5L2g44CCPC9wPjxwPjxlbT4yNC48L2VtP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aAle+8jOS9oOmaj+S+v+ivtOivtO+8jOaIkeWNtOW9k+ecn+eahO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4XkurroioLvvIzmiJHmhL/lgZrkuIDmnaHpsbzvvIzku7vkva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nmb3nha7jgILmuIXokrjvvIznhLblkI7ourrlnKjkvaDmuKnmn5TnmoTog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Oz5bCG5a+55L2g55qE5oSf5oOF77yM5YyW5L2c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SS6JC95Zyo5L2g6YKj5rip5pqW5b+D5oi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7luiAjOW/mOiusOiHquW3se+8jOS4jeaxguS7luS8muWOu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S7luS8muWOu+eIseS4iuS9oO+8jOWPquaYr+imgeS7luWcqOS9o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mdou+8jOWHuueOsOWcqOS9oOeahOeUn+WRvemHjO+8jOWTquaAleWPq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n+adpeS9oOS5n+WcqOi/memHjO+8jOS9oOS5n+S8muW8gOW/g+WlveS5heWlv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+8jOS7luS4gOebtOmDveiusOW+l+S9oOWRou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I3lhYHorrjkvaDnmoTmtojlpLHvvIzkuI3nrqHnu5PlsYDmmK/lkKb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5YGa5YWI55Sf55qE56eB5pyJ54mp77yM5o+9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44CCPC9wPjxwPjxlbT4zMC48L2VtPuS4jeaEv+aEj+mGkuadpeaXtu+8jOWPsOeB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OWcqOWimeS4iueahO+8jOWPquacieaIkeWtpOeLr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ZrkuIDkuKrlj6rkvJrlnKjkvaDmgIDph4zmkpLlqIfnmoTnj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yi5LmQ5oC75piv5aSq55+t77yM5a+C5a+e5oC75piv5aS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6LCi6LCi5L2g77yM6LCi6LCi5L2g5a+55oiR55qE54Wn6aG+5oiR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ZGK6K+J5L2g5pyJ5L2g55yf5aW944CCPC9wPjxwPjxlbT4z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7iuWkqeS4jeaYr+W+iOmlv++8jOS9hui/mOaYr+aDs+WQg+eCueS4nOilv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eCueWSjOS9oOiwiOaBi+eIseeahOiLpuOAgjwvcD48cD48ZW0+MzQuPC9lbT7lg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b3kuI3lpb3jgII8L3A+PHA+PGVtPjM1LjwvZW0+5pyA5piv5LiN5bC9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5Yi56YKj6Ze055qE5b+D6aKk77yM5oiR55+l6YGT6YCg5YyW5piv5aSa5Lm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o5b+D77yM6K6p5oiR5aaC5q2k5b+D6YaJ5Zyw5oul5pyJ5LqG5L2g5rC46L+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aYr+S4gOenjeS/oeS7sO+8jOS4jeeuoe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Wug+mDveS8muaKiuS9oOW4puWbnuaIkeeahOi6q+aXgeOAg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lt+WSjOWuiOacm++8jOebvOacm+S9oOaXqeaXpeWbnuWIsOaIkeeahOaAgOaK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iuW5uOemj+ebuOaLpeOAgjwvcD48cD48ZW0+MzcuPC9lbT7lkpblla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mK/oi6bnmoTvvIzkv6nkurrllp3mmK/lubjnpo/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5qE5rip5p+U5oiR5L6d6Z2g77yM5oOz552A5L2g55qE5Z2m6K+a5oiR54m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55qE6Z2i6LKM5oiR5ZCO6YCA77yM5oOz552A5L2g55qE5pS25YWl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OS48L2VtPuaIkeWPquaYr+eIseS9oO+8jOayoeivtOmdn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DAuPC9lbT7lvZPmiJHpl63kuIrnnLznnZ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kuI3op4Hoh6rlt7HvvIzkvYbmmK/miJHljbTlj6/ku6XnnIv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6r55Gw5piv57qi55qE77yM57Sr572X5YWw5piv6JOd6Imy77yM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M5L2g5Lmf5piv44CCPC9wPjxwPjxlbT40Mi48L2VtPuiZveeEtuS4je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acgOWkp+eahOeJqei0qOeUn+a0u+OAguS9huaIkeWPr+S7peaKiu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9oOOAgjwvcD48cD48ZW0+NDMuPC9lbT7mmKXnmoTmtarmvKvvvIzlpI/nmoT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np4vnmoTmiJDnhp/vvIzlhqznmoTlh53ph43jgILotbDov4fot6/ov4f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u4rnlJ/mnInnvJjvvIznvJjogZrkvaD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6YGH5Yiw5LiA5Liq57ua5Li955qE5Lq677yM6K6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25LuW5Lq66YO95piv5rWu5LqR44CCPC9wPjxwPjxlbT40NS48L2VtPuaIluiuu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iIrOeLgueDreeahOeIse+8jOS5n+ayoeaciea1geawtOiIrOe7te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efpemBk+S4jeaWreeahOWWnOasouS9oOWWnOasouS9oO+8jOaXoOaJgOiD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DYuPC9lbT7miJHlr7nkvaDnmoTlv4PmmK/pspzlla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lJjlhr3vvJvmiJHlr7nkvaDnmoTmg4XmmK/okaHokITphZLvvIzlkbPnvo7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r7nkvaDnmoTniLHmmK/liIDng6fphZLvvIzng63mg4XmtZPng4jvvJvphonlg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6DpmZDniLHmgYvjgII8L3A+PHA+PGVtPjQ3LjwvZW0+5q+P5aSp5pep5LiK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Y+r6YaS5oiR77yM5Zug5Li65oiR5biM5pyb6Ieq5bex6YaS5p2l5pe2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O955yL5Yiw5L2g44CCPC9wPjxwPjxlbT40OC48L2VtPuaIkeW/g+mHjOacie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S9oOaDs+S4jeaDs+efpemBk++8n+iuqemjjumdmemdmeWRiuefpeS9o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cn+eahOWlveWWnOasouOAgjwvcD48cD48ZW0+NDkuPC9lbT7kvaDlho3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Ivpm6rkuobjgII8L3A+PHA+PGVtPjUwLjwvZW0+5biM5p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JmhlbGxpcDsmaGVsbGlwO+S4je+8jOS9oOaYr+aIkeeahOaJi+eUteetk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aZrueFp+edgOaJgOacieeahOeUt+S6uuOAguiAjOaIkeWPquW4jOacm+S9o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gOS4quS6uuOAgjwvcD48cD48ZW0+NTEuPC9lbT7pgYfop4HkvaDvvIz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hI/lpJbjgII8L3A+PHA+PGVtPjUyLjwvZW0+5oOF5LiN55+l5om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CM5oOF5rex44CCPC9wPjxwPjxlbT41My48L2VtPuS7u+eUseWygeaciOaUueacneaN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r+acieS9oOS4jeWPr+abv+S7o+OAgjwvcD48cD48ZW0+NTQuPC9lbT7kuKTkuK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lnKjkuIDotbfluIzmnJvlvbzmraTog73lpJ/lj5bmmpbvvIzljbT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r5LlhrfvvIzlj6rmhJ/op4nliLDotormnaXotorlhr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LiA6LW35Li65oiR5Lus55qE5pyq5p2l5YGa5YeG5aSH77y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i48L2VtPuS9oOacieaIke+8jOWkqeWkqemDveaYr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uuS9oO+8jOWkqeWkqeaEv+i/h+WKs+WKqOiKgu+8m+S9oOWSjOaIk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mDveaYr+eLguasouiKguOAgjwvcD48cD48ZW0+NTcuPC9lbT7og73lpJ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7nmiJHmnaXor7TmmK/mnIDlpKfnmoTlubjnpo/jgILmnInkuob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l6DpmZDlrr3lub/vvIzmnInkuobkvaDvvIzkuJbnlYzlj5jlvpf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LkvaDmmK/kuJbnlYzvvIzkuJbnlYzmmK/kva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LiN6L+H54Of6Iqx56KO77yM54ix5Yir56a76YWS5rWH5Y2D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9oOS4uuaIkeaJq+Wxi+WtkO+8jOaIkeWOu+S4uuS9oOaJq+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v5nkupvlpKnmiJHkuIDnm7TnlJ/mtLvnmoTpg73lvoj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kozmiJHogZTns7vjgILmiJHoh6rlt7HkuZ/otYzmsJTkuI3lkozkvaD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us6YCa5bi45b+955Wl6YKj5Lqb55a854i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oiR5Lus55a854ix6YKj5Lqb5b+955Wl5oiR5Lus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xseS4jeWcqOmrmO+8jOacieS9oOWwseihjO+8m+awtOS4jeWcq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ImeeBteOAguS8vOaYr+eIseaDhe+8jOaDn+aIkeS4jemG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l6DorrrlgZrku4DkuYjvvIzlh6HmmK/kuLroh6rlt7HogIzlgZr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6DmgKjoqIDjgII8L3A+PHA+PGVtPjY0LjwvZW0+5oiR5Zac5qyi5L2g77yM5oGw5Ly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D5rW377yM5oiR6Lqr6Zm35YW25Lit77yM5ZSv5pyJ5L2g6IO95rih5oiR44CC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4G854G877yM5oiR5ZaJ5ZKZ5bmy5rap77yM5ZSv5pyJ5L2g6IO96Kej5r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keaDs+iho+ijs+iKseaDs+Wuue+8jOaYpemjjuaLguanm+mc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k+OAgjwvcD48cD48ZW0+NjYuPC9lbT7miJHkvJrnlKjmnIDnroDljZXnmoTooY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miJHlr7nkvaDnmoTniLHjgII8L3A+PHA+PGVtPjY3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Li65L2g6K+077yM5rKh5pyJ5LuA5LmI5oiR5LiN6IO95Li65L2g5YG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+05L2g5Lmf54ix5oiR77yM5pif5pif6YO96IO95Li65L2g5pGY5Yeg6a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FtuWunuWFqOS4lueVjOacgOW5uOemj+eahOerpeivn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+8jOS4juS9oOS4gOi1t+W6pui/h+aftOexs+ayueebkOeahOWyge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ubjnpo/mmK/vvIznibXkvaDnmoTmiYvvvIzku47mraTkuKTlj4z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DkuKrmnKrmnaXjgII8L3A+PHA+PGVtPjcwLjwvZW0+5LiN5piv5LiA55Sf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Cx5piv5LiA5LiW5Y2V55u45oGL77yb5LiN566h562J5aSa5LmF77yM5oiR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3MS48L2VtPuaIkei/meS4quS6uuaMuuWus+e+nueahO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IkeS4gOS4i+aIkeWus+e+nue7meS9oOeci+OAgjwvcD48cD48ZW0+N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ojniLHkvaDjgII8L3A+PHA+PGVtPjczLjwvZW0+5qKm6YeM6Iqx5byA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5qE56yR6aKc77yM5LiA57yV5oCd5b+15p+U5p+U5oyC54m177yM5Lu7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6IuN6ICB5LqG5a656aKc77yM5oOf5pyJ54ix5oSP6Zq95rC477yM5Zu057u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WU77yM55Sf55Sf55u46ZqP77yM5LiW5LiW55u45Ly044CC5ouI5LiA5py15bC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LiA54mH6JC95Y+277yM6K6p54ix5oGL6Iie5Yqo77yM6K6p5oOF5oSP6JST5bu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XoOiuuuWkqea2r+a1t+inku+8jOaXoOiuu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gOWumuimgeaKiuS9oOW4puWcqOaIkeeahOi6q+i+ue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HjeimgeeahOihjOWbiuOAguWrgee7meaIkeWQp++8jOWunei0neW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mg7PopoHmioroh6rlt7HkuqTnu5nkvaDnmoTml7blgJnvvIzkvaD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nprvlvIDjgII8L3A+PHA+PGVtPjc2LjwvZW0+5oiR5bCx5YOP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2l5ouo5byE77yM5oiR55qE5b+D5LiA5LiL5a2Q5bCx5pq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ho+iln+i/mOaui+eVmeedgOaYqOaXpeeahOiKsemmme+8jOi6q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i/mOaYr+mCo+acteS8vOabvuebuOivhueahOa1geS6ke+8jOS8uOaJi+aIquS9j+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+eni+mjjuWQueaLguiHquaDreiHquenveWGieWGieiAjOS4i+eahOa3oem7hOeahOae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S4neiLpua2qeWFpeaIkeW/g+OAgjwvcD48cD48ZW0+NzguPC9lbT7kvaDpl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bPpgZPkuoblkJfvvJ/mgI7kuYjkvaDkuIDlh7rmnaXnqbrmsJTpg73mmK/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54ix5oOF5piv5LiA56eN6ISR5Yqb5Yqz5Yqo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LiA56eN5L2T5Yqb5Yqz5Yqo44CC54ix5oOF5Lu/5L2b5omT5qGl54mM77yM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h77yb5ama5ae75Lu/5L2b5omT6bq75bCG77yM5YWo6Z2g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Iq+aDs+S6hu+8jOWklumdoueahOeMqumDveS4jeWmguaIk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nm7jkv6HmiJHog73pgYfliLDmr5TkvaD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rDlnKjkvaDlsLHlnKjmiJHpnaLliY3vvIzlsLHlg4/kuIDkuKrku47lpKnpobb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gJHluIPvvIwzNjDluqbjgILpmaTkuobkvaDmiJHku4DkuYjkuZ/nnIv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+q5oOz5ZKM5L2g5LiA6LW355u45oul6ICM55yg77yM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aOO5aOw6Zuo5aOw44CCPC9wPjxwPjxlbT44My48L2VtPuiupOivhu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aYr+mCo+S5iOeahOW5uOemj++8jOWWnOasouWQrOWIsOS9oO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8gOW/g+eahOagt+WtkOOAguiDveWkn+eIseS4iuS9oOaYr+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4jOacm+iAgeWphuS9oOimgeWlveWlveeahO+8jOaIkeS7rOS4gOebt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S4i+WOu+OAguaIkeeIseS9oO+8jOiAgeWphu+8gT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kuIDlrprmnInpl67popjvvIzop4bnur/ml6Dms5Xoh6rkvaDouqvkuI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1LjwvZW0+5omA6LCT5rex5oOF5oya54ix77yM5bCx5piv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Lit5pyJ5L2g77yM5Y6f5p2l77yM5LiA5Liq5Lq65ZCD6aWt5rKh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5byA5b+D44CCPC9wPjxwPjxlbT44Ni48L2VtPuS4pOS4qu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kemSseaYr+WwkeS4jeS6hueahOWkluWcqOadoeS7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W8xbm51eWcz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vMW5udXlnM2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073D02A5C5B2C88AFF46F53EDE2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