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58A36ACCCD229841F186FD4818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58A36ACCCD229841F186FD4818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t57ud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S6i+mYkeePiuiKs+iNieath++8jOWuou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Oi/h+S6m+aXtuiKguOAgjwvcD48cD48ZW0+Mi48L2VtPue0q+emge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mHje+8jOmzjOWxseWuq+mYmeWAmuaZtOepuuOAgueOieeah+err+aLseW9pOS6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JqeWsiea4uOmZhua1t+S4reOAguaYn+i9rOaWl++8jOmpvuWbnum+meOAguS6lOS+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humGieaYpemjjuOAguiAjOS7iueZveWPkeS4ieWNg+S4iO+8jOaEgeWvueWvkueBr+aV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OAgjwvcD48cD48ZW0+My48L2VtPuW/huS9oOW9k+WIne+8jOaDnOaIke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nei1t+eql+acpuaZqOmbqOmqpO+8jOaTjuS8nueWvui1sOa5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luOAguiho+mAj+W/g+Wvkuilv+WHneecuO+8jOS9juacm+icl+eXleS5puaIk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tpOaDhee7tee7teS9leaXtuWwve+8n+eJteWKqOmVv+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OAguS6keS4reacrOaYr+WPjOmjnueHle+8jOiAjOS7iumDveWBmuaipumHjOS6u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OS9leWkhOinheiOuembqu+8n+a8q+mjmOafs+e1ruelreiKs+mtguOAguelree9ouiK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S4gOaYpe+8jOS+neaXp+S4jeingee7v+e9l+ijmeOAgjwvcD48cD48ZW0+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Nt+ePoOW4mO+8jOa3seWdkOmipuibvuecie+8jOS9huingeazqueXlea5v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BqOiwgeOAgjwvcD48cD48ZW0+Ny48L2VtPuacieaAheWvkua9ru+8jOaXoOaDheau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o+aYr+iQp+iQp+WNl+a1puOAgjwvcD48cD48ZW0+OC48L2VtPuaIkeS6pumjmOm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NgeW5tOadpe+8jOa3seaBqei0n+Wwve+8jOatu+eUn+W4iO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abtOa1k++8jOe8mOWmgumjju+8jOmUpuW+ruWGt++8jOe/oOiiluWHneWv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eaciOWuueS4reOAgjwvcD48cD48ZW0+MTAuPC9lbT7lr4Llr57nprvkuq3mjqn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aTlpJzlr5LjgII8L3A+PHA+PGVtPjExLjwvZW0+5Lq655Sf5piO5piO5oC7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YGP5YGP6Ium6L+95a+777yM55yL5bC95LiW6Ze05rKn5qGR5rOq77yM5L2V5p+T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eg5aSa5oSB44CCPC9wPjxwPjxlbT4xMi48L2VtPuabvuS8tOa1ruS6keW9kuaZmu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mZquiQveaXpeazm+eni+WjsOOAguS4lumXtOaXoOmZkOS4uemdkuaJi++8jOS4gOeJ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Uu+S4jeaIkOOAgjwvcD48cD48ZW0+MTMuPC9lbT7lkJvnn6Xlpr7mnInlpKvvvIz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j4zmmI7nj6DvvIzmhJ/lkJvnvKDnu7XmhI/vvIzns7vlnKjnuqLnvZfop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15a+S6Jup5q6L5qKm77yM5b2S6bi/5b+D5LqL77yM6YKj5ZCs5rGf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yb44CCPC9wPjxwPjxlbT4xNS48L2VtPuassuS7luW+geWkq+aXqeW9kuadpe+8jOiF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tOaUvuaIkeWQkemdkuS6kemHjOOAgjwvcD48cD48ZW0+MTYuPC9lbT7mraTljrv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oia/ovrDlpb3mma/omZrorr7jgILkvr/nurXmnInljYPnp43po47mg4X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Xkurror7TvvJ88L3A+PHA+PGVtPjE3LjwvZW0+5oqK5ZC06ZKp55yL5LqG77yM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YGN77yM5peg5Lq65Lya77yM55m75Li05oSP44CCPC9wPjxwPjxlbT4xOC48L2VtPuaO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u+8jOWQrOWQm+atjOOAgjwvcD48cD48ZW0+MTkuPC9lbT7lvbvlpJzopb/po47mkrz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okKfmnaHlraTppobkuIDnga/lvq7jgILlrrblsbHlm57pppbkuInljYPph4zvvI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KnljZfml6Dpm4Hpo57jgII8L3A+PHA+PGVtPjIwLjwvZW0+6Zuo5qiq6aOO54u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6Zeo5o6p6buE5piP77yM5peg6K6h55WZ5pil5L2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ieiTneihq+WtkOadj+m7hOijme+8jOeLrOWAmueOiemYkeaXoOivreeCueaqgOW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l6jpmpToirHmt7Hml6fmoqbmuLjvvIzlpJXpmLPml6Dor63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hIHjgII8L3A+PHA+PGVtPjIzLjwvZW0+5Z6C5q2755eF5Lit5oOK5Z2Q6LW377yM5pq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YWl5a+S56qX44CCPC9wPjxwPjxlbT4yNC48L2VtPuatjOazo+S4jeaIkOWkqeW3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sumjjuaXpeWknOi1t+axn+eUn+OAgjwvcD48cD48ZW0+MjUuPC9lbT7nu7/ooaP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jlrqvpl6jvvIzkuIDpl63kuIrpmLPlpJrlsJHmmK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aI57+g5YeP77yM6Zuo5piP54Of5pqX77yM6Iqz6I2J6YGN5rGf5Y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jeaKiuWNg+mHkemFrOS4gOeske+8n+avleern+ebuOaAne+8jOS4j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lveOAgjwvcD48cD48ZW0+MjguPC9lbT7mmZrpo47luq3pmaLokL3mooXliJ3vvIz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aXlvoDmnIjnlo/nlo/jgII8L3A+PHA+PGVtPjI5LjwvZW0+5LiA5raT5pil5rC054K5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L6/5rKh6aG/44CB55u45oCd5aSE44CCPC9wPjxwPjxlbT4zMC48L2VtPuWkn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mYtu+8jOWtpOmmhuaipuWbnu+8jOaDhee7quiQp+e0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fmgJzlqIfmmJPmlaPvvIznh5XlrZDlrablgY7nuq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pu06ZiR6YWS6YaS77yM5pil5oSB6L+H5Y2055e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embjeaWsOmbgeWSveWvkuWjsO+8jOaEgeaBqOW5tOW5tOmVv+ebuOS8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rJnmrYzmlaPov5vmuLjkurrljrvvvIzlp4vop4nmmKX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W/5rmW5riF5a605LiN55+l5Zue77yM5LiA5puy56a75q2M6YW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WnOmru+Woh+WopeWknOWNp+i/n++8jOaiqOiKse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agluaeneOAgjwvcD48cD48ZW0+MzcuPC9lbT7miYHoiJ/ljrvkvZzmsZ/ljZf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4HlraTkupHjgII8L3A+PHA+PGVtPjM4LjwvZW0+5Yed55y45aSE77yM5LuO5LuK5Y+I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aw5oSB44CCPC9wPjxwPjxlbT4zOS48L2VtPuiLjeWkqei0n+aIke+8jOaIkei0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OAgjwvcD48cD48ZW0+NDAuPC9lbT7nm7jniLHoi6XlpoLliJ3or4bvvIzlv4blj4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JzonJzjgILmnKzlupTnm7jkurLnm7jniLHvvIzkuLrkvZXnm7jnprvnm7jlvI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g5Lq657uH6ZSm6Z+C77yM6LCB5Li66ZO46YeR6Z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ui+eBr+aYjueBreaeleWktOasue+8jOiwmeWwveWtpOeco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YXkurrkvZXkuI3ov5TvvIzmmKXljY7lpI3lupT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yy5a+E55u45oCd5Y2D54K55rOq77yM5rWB5LiN5Yiw77y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c44CCPC9wPjxwPjxlbT40NS48L2VtPumlruaVo+emu+S6reilv+WOu++8jOa1r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mjmOiTrOOAgjwvcD48cD48ZW0+NDYuPC9lbT7lsY/ljbTnm7jmgJ3vvIzov5Hmna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73ml6Dnm4rjgII8L3A+PHA+PGVtPjQ3LjwvZW0+6Iul5pyJ55+l6Z+z6KeB6Ye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YGN5ZSx6Ziz5pil44CCPC9wPjxwPjxlbT40OC48L2VtPuWtpOadkeiQveaXpeaui+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Dn+iAgeagkeWvkum4pu+8jOS4gOeCuemjnum4v+W9seS4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nlbTmmJTpo47mtYHvvIzmmpfkvKTlpoLorr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5oms5bee6Lev77yM5Y235LiK54+g5biY5oC75LiN5a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buOaAneagkeW6leivtOebuOaAne+8jOaAnemDjuaBqOmDjumDju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bPkurrni6znq4vnm7jmgJ3oi6bjgILoloToopbmrLr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q7nmmq7jgII8L3A+PHA+PGVtPjUzLjwvZW0+5Li66LCB6YaJ5YCS5Li66LCB6YaS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4q55oGo6L2756a75Yir44CCPC9wPjxwPjxlbT41NC48L2VtPuaVmeS6uuaAjuS4je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nieWHoOW6puOAgemtgumjnuaipuaDiuOAgjwvcD48cD48ZW0+NTUuPC9lbT7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vvIzkurrkuI7nu7/mnajkv7HnmKbjgII8L3A+PHA+PGVtPjU2LjwvZW0+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75Yir77yM6IuN6Iyr5Zub6YOK5pmm44CCPC9wPjxwPjxlbT41Ny48L2VtPuebu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4jeinge+8jOWkmuaDheS9leS8vOaXoOaDheOAgjwvcD48cD48ZW0+NTg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TmqKHns4rvvIzpmpTluJjnnIvmrLLml6DjgII8L3A+PHA+PGVtPjU5LjwvZW0+5oqx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4us5YCa5pyb6L+c5b+n77yM6Ium5a+75LiD6L296L+36Liq5b2x77yM5ZCr5oOF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oOF5oKg5oKg77yM6IKg5pat5oCd5b+15Lit44CCPC9wPjxwPjxlbT42MC48L2VtPu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keaXoOivre+8jOeDn+iKseS4ieaciOaYpeaEgeOAgjwvcD48cD48ZW0+NjEuPC9lbT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nlsLrpm6rvvIzlm57moqbml6fpuLPmnLrjgII8L3A+PHA+PGVtPjYyLjwvZW0+6K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byE5pil5p+U44CC5Yqo56a75b+n44CC5rOq6Zq+5pS244CC54q56K6w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657O75b2S6Iif44CC56Kn6YeO5pyx5qGl5b2T5pel5LqL77yM5Lq65LiN6Ke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WB44CC6Z+25Y2O5LiN5Li65bCR5bm055WZ44CC5oGo5oKg5oKg44CC5Yeg5pe2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Wu6JC96Iqx5pe25YCZ44CB5LiA55m75qW844CC5L6/5YGa5pil5rGf6YO95piv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bC977yM6K645aSa5oSB44CCPC9wPjxwPjxlbT42My48L2VtPuassuesu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vreaWnOmYkeOAgjwvcD48cD48ZW0+NjQuPC9lbT7mgpTmgajlvZPml6XkuIDlv7X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ooo3mjaLljrvntKvooojoo5/jgII8L3A+PHA+PGVtPjY1LjwvZW0+5piU5pyJ5py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ym5LmL6auY5qW877yM5LiK5pyJ5YC+5Z+O5YC+5Zu95LmL6Iie6KK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geacm+aYpeW9ku+8jOaYpeWIsOabtOaXoOe7q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gIDmuJDop4nmiJDoobDmmZrvvIzpuL7plZzmnLHpopzmg4rmmpf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bm05pil5Y+I5bC977yM5YCa5p2W5a+55pac5p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MleiMleeZveWFlO+8jOS4nOi1sOilv+mhv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zlpKnlgZrmr5Tnv7zvvIzojKznmoTnkIbmnp3jgILlpKnnmoTnjpbmnI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nJ/vvIE8L3A+PHA+PGVtPjcxLjwvZW0+5qKm56C05LqU5pu05b+D5qyy5oqY77yM6KeS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JC95qKF6Iqx5pyI44CCPC9wPjxwPjxlbT43Mi48L2VtPuWvu+Wlveaipu+8jOaipu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GteiwgeefpeaIkeatpOaXtuaDheOAguaeleWJjeazquWFseW4mOWJjembqO+8jOma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a7tOWIsOaYjuOAgjwvcD48cD48ZW0+NzMuPC9lbT7mlYXkuaHkvZXlpITmmK/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aTpnZ7phonjgII8L3A+PHA+PGVtPjc0LjwvZW0+6Iqx5byA5piT6KeB6JC96Zq+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YmN5oSB5p2A6JGs6Iqx5Lq677yb54us5oqK6Iqx6ZSE5YG35rSS5rOq77yM5rSS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KeB6KGA55eV44CCPC9wPjxwPjxlbT43NS48L2VtPumAgeWQm+W9kuWOu+aEge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DnOepuuW6puWHiemjjuWkqeOAgjwvcD48cD48ZW0+NzYuPC9lbT7lsI/lrZD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kvZXmlaLliqnlpofor63vvIHlkL7lt7LlpLHmgankuYnvvIzkvJrkuI3nm7jku47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qKm6Zq+5oiQ77yM5oGo6Zq+5bmz44CC5LiN6YGT5oS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ZCs77yM56m66Zi25ru05Yiw5piO44CCPC9wPjxwPjxlbT43OC48L2VtPuiDjOe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wseiKsemYtO+8jOW3suaYr+WNgeW5tOi4qui/ueWNgeW5t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JvkuI3op4HlpJblt57lrqLvvIzplb/lronpgZPvvIzkuIDlm57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gIHjgII8L3A+PHA+PGVtPjgwLjwvZW0+5rGf5rC05re75bCG5oSB5pu05ruh77yM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O6ZW/5aSp6L+c44CCPC9wPjxwPjxlbT44MS48L2VtPuaYjuWqmumynOWmjeiDv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cnemjmOaziumavuWvu+in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d1NWJiNGRr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3dTViYjRka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58A36ACCCD229841F186FD4818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