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C31D45FBC9D74DB473214CA956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C31D45FBC9D74DB473214CA956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7uP5YW45ZSv576O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S8l+W/hei0pe+8jOW+l+S8l+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ZmG6LS944CK5aWJ5aSp6K665YmN5omA562U5aWP5pyq5pa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LPC9wPjxwPjxlbT4yLjwvZW0+56yZ5q2M5pWj6L+b5ri45Lq65Y6777yM5aeL6Ke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Jm1kYXNoOyZtZGFzaDvmrKfpmLPkv67jgIrph4fmoZHlrZD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ojYnlpoLnoqfkuJ3vvIznp6bmoZHkvY7nu7/mnp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YpeaAneOAizwvcD48cD48ZW0+NC48L2VtPui0pOiAheS4jeaCsuWFtui6q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/p+WFtuWbveS5i+ihsOOAgiZtZGFzaDsmbWRhc2g76IuP5rS144CK566h5Lu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e26IqC5qyy6buE5piP77yM5peg6IGK54us5YC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oj6nokKjom67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nIvnuqLmub/lpITvvIzoirHph43plKblrpjln47jgIImbWRhc2g7Jm1kYXNoO+adnOe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knOWWnOmbqOOAizwvcD48cD48ZW0+Ny48L2VtPuWOn+W+l+atpOeUn+mVv+aKp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eUn+WFpeeOiemXqOWFs+OAgiZtZGFzaDsmbWRhc2g75oi05Y+U5Lym44CK5aG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4LjwvZW0+6YeO5b6E5LqR5L+x6buR77yM5rGf6Ii554Gr54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mKXlpJzllpzpm6j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nok4nogIHnp4vpnJzvvIzlm6LmiYfnvp7nvZHlsJj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reWxseWtuuWtkOWmvuatjOOAizwvcD48cD48ZW0+MTAuPC9lbT7pl7Lpl6jlkJ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t7Hmn7Por7vkuabloILjgIImbWRhc2g7Jm1kYXNoO+WImOaYmuiZmuOAiumYm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sbHkuYvlppnlnKjls7Dlm57ot6/ovazvvIzmsLTkuYv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otbfms6LnlJ/jgIImbWRhc2g7Jm1kYXNoO+W8oOmUoeOAiuW5veaipue7reW9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uIXlhYnlr4Llr57mgJ3ml6DlsL3vvIzlupTlvoXnkLTlsI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7TjgIImbWRhc2g7Jm1kYXNoO+W0lOmBk+iejeOAiuaihe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mnb7pl7TnhafvvIzmuIXms4nnn7PkuIrmtYH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xseWxheeni+eekeOAizwvcD48cD48ZW0+MTQuPC9lbT7ntKDmiYvpnZLmna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nmb3ml6XpspzjgIImbWRhc2g7Jm1kYXNoO+adjueZveOAiuWtkOWknOWQtOat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q2M44CLPC9wPjxwPjxlbT4xNS48L2VtPueLrOWHuuWJjemXqOacm+mHjue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iNnum6puiKseWmgumbquOAgiZtZGFzaDsmbWRhc2g755m95bGF5piT44CK5p2R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4pumVv+WJkeWFruaMn+enpuW8k++8jOmmlui6q+emu+WF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DqeOAgiZtZGFzaDsmbWRhc2g75bGI5Y6f44CK5Zu95q6H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r+mUpuaxn+i+ueS4pOWyuOiKse+8jOaYpemjjuWQuea1quato+a3mOay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rWq5reY5rKZJm1pZGRvdDvmv6/plKbmsZ/ovrn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4LjwvZW0+55u46KeB5LqJ5aaC5LiN6KeB77yM5pyJ5oOF6L+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Jm1kYXNoOyZtZGFzaDvlj7jpqazlhYnjgIropb/msZ/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K+75Lmm5bqQ5bGx5Lit77yM5L2c6YOh5bqQ5bGx5L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nmbvlupDlsbHjgIs8L3A+PHA+PGVtPjIwLjwvZW0+6IGa5p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bm05bm05pyJ44CCJm1kYXNoOyZtZGFzaDvprY/lpKvkurrjgIrngrnnu5vll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zouS4iua4hemjjuOAizwvcD48cD48ZW0+MjEuPC9lbT7pmYXlpJzovazopb/lo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bHmnJvljZfmlpfjgIImbWRhc2g7Jm1kYXNoO+e2puavi+a9nOOAiuaYpeazm+iLpeiA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jIuPC9lbT7mmKXompXliLDmrbvkuJ3mlrnlsL3vvIzonKHng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6rlp4vkub7jgIImbWRhc2g7Jm1kYXNoO+adjuWVhumakOOAiuaXoOmi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qLmhIHlhajkuLrlh4/vvIzoiI3mraTlpI3kvZXkuYv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Qjua4uOOAizwvcD48cD48ZW0+MjQuPC9lbT7kuJzpo47kuI3nrqH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gKjjgIImbWRhc2g7Jm1kYXNoO+iuuOajkOOAiuWQjuW6reiKsSZtaWRkb3Q75LiA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W/5rmW6Z2i44CLPC9wPjxwPjxlbT4yNS48L2VtPuaVj+iAjOWlveWtpu+8jOS4je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giZtZGFzaDsmbWRhc2g744CK6K666K+tJm1pZGRvdDvlhazlhrbpl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675bm05LqU5pyI6buE5qKF6Zuo77yM5pu+5YW46KKI6KOf57G057G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I7mga3jgIrmgJ3mr43jgIs8L3A+PHA+PGVtPjI3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G85YS/5Ye677yM5b6u6aOO54eV5a2Q5pac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5vpgaPlv4PkuozpppbjgIs8L3A+PHA+PGVtPjI4LjwvZW0+5Y+v5oOc5b2T5bm0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uo6L+55LqR6Liq44CCJm1kYXNoOyZtZGFzaDvmn7PmsLjjgIrpm6rmooXpp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iQp+e0ouOAizwvcD48cD48ZW0+MjkuPC9lbT7lvq7pm6jpnK3oirPljp/vvIzmmKXp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vZXlpITjgIImbWRhc2g7Jm1kYXNoO+mfpuW6lOeJqeOAiuS4nOmD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jqvmm7TkvKTlv4PvvIzlj6/mgJznp4vliLDvvIzml6Dlo7Dmm7Toi6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uem4v+elmuOAiuawtOm+meWQn+OAizwvcD48cD48ZW0+MzE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jbfmiIjlo6vvvIznqbflubTlrojovrnnlobjgIImbWRhc2g7Jm1kYXNoO+adnOeUq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WPueOAizwvcD48cD48ZW0+MzIuPC9lbT7mhIHlv4PkvLTmnajmn7PvvIzmmKXlsL3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jgIImbWRhc2g7Jm1kYXNoO+WImOW4jOWkt+OAiuaYpeWls+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rDmupzmu6HmvoTpmYLvvIzlnIbojbflvbHoi6Xop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zpOOAiuiNt+OAizwvcD48cD48ZW0+MzQuPC9lbT7lv6flirPlj6/ku6XlhbTlm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savlj6/ku6XkuqHouqsmbWRhc2g7Jm1kYXNoO+asp+mYs+S/ruOAiuS8tuWumOS8oO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kvZXml7blgJromZrluYzvvIzlj4znhafms6rnl5Xlu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ciOWknOOAizwvcD48cD48ZW0+MzY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kurrkuI3muKHvvIzlsI/oiLnmkpHlh7rnu7/ojavmnaX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+OAiuaYpea4uOa5luOAizwvcD48cD48ZW0+MzcuPC9lbT7lkJvotJ/puL/puYT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abliZHlubTjgIImbWRhc2g7Jm1kYXNoO+Wtn+a1qeeEtuOAiumAgemZiOS4g+i1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+OAizwvcD48cD48ZW0+MzguPC9lbT7mta7kupHmuLjlrZDmhI/vvIzokL3ml6X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djueZveOAiumAgeWPi+S6u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mnZHoirPojYnov5zvvIzmlpzml6XmnY/oirHpo57jgIImbWRhc2g7Jm1kYXNoO+Wv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xn+WNl+aYpSZtaWRkb3Q75rOi5ri65ri644CLPC9wPjxwPjxlbT40MC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atu++8jOS4gOacneW+l+aIkOWKn+OAgiZtZGFzaDsmbWRhc2g76auY6YCC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y44CLPC9wPjxwPjxlbT40MS48L2VtPueri+aYpeeKueS6jOaXpe+8jOa2qOmbq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OAgiZtZGFzaDsmbWRhc2g75pa55Zue44CK5rqq5rao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aukuiKpuiKseazqua5v+iho++8jOeZveWktOaXoOWkjeWAmuaftOaJ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O5oGt44CK5oCd5q+N44CLPC9wPjxwPjxlbT40My48L2VtPueLrOeri+ihoe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7hu+8jOeZvem4oemjnuS4iuagkeaeneWVvOOAgiZtZGFzaDsmbWRhc2g75Y+257uN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qq44CLPC9wPjxwPjxlbT40NC48L2VtPuS4jeeVj+a1ruS6kemBruacm+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i6q+WcqOacgOmrmOWxguOAgiZtZGFzaDsmbWRhc2g7546L5a6J55+z44CK55m7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LPC9wPjxwPjxlbT40NS48L2VtPuiwgeaAnOS4gOeJh+W9se+8jOebuOWkseS4h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yZtZGFzaDsmbWRhc2g75p2c55Sr44CK5a2k6ZuBL+WQjumjnumbg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Zmb2p5aXdi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mZm9qeWl3Ym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C31D45FBC9D74DB473214CA956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