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1877CFEAD4F7CB4DDCBDD09B40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1877CFEAD4F7CB4DDCBDD09B40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keWBh+WQm+S9oOeci+aIkeeIu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Viu+8jOavj+WkqemDveWcqOS4uuS9oOWAkuiuoeaX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fm+ebvueahOaYr++8jOi/h+edgOeMquWFq+aIkueahOeUn+a0u++8jOWN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eaCn+epuueahOi6q+adkOOAgjwvcD48cD48ZW0+My48L2VtPuWFs+mXreWQg+i0p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o+W8j+W8gOWQr+WtpumcuOaooeW8j++8geWvueS4jei1t++8jOaCqOeahOmFjee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+8jOaXoOazleWQr+eUqOivpeWKn+iDve+8gTwvcD48cD48ZW0+NC48L2VtPu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acieWtpumXrueahOS6uuS4gOi1t+WQg+mlre+8jOWPquimgeaIkeaPk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7rOaThemVv+eahOmXrumimO+8jOeEtuWQju+8jOaOpeS4i+adpeeahOS/qemS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wsemDveW9kuaIkeS6huOAgjwvcD48cD48ZW0+NS48L2VtPuWls+S6uuS5i+mX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teaetu+8jOS9oOavlOWluea8guS6ruWwseihjOS6huOAgjwvcD48cD48ZW0+N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luaYr+S8muWRvOWQuOeahOeXm++8jOWQg+iCr+W+t+WfuuS8mueXm++8jOWQg+m6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eXm++8jOi/nuWWneawtOS5n+eXm+OAgjwvcD48cD48ZW0+Ny48L2VtPuaIkeS4g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6hu+8jOS5n+S4jeWlvemql+S6hu+8jOWQhOenjeeahOaLm+aVsOaXqeW3sueDgu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eci+edgOWvueaWueePremXqOW8hOaWp++8jOW/g+S4reavq+aXoOazouWKq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cieS4gOS4neaDs+eskeOAgjwvcD48cD48ZW0+OC48L2VtPuS7peWJje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mAgOaOieato+WcqOeOqeeahOa4uOaIj++8jOeOsOWcqOS4je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9oOWPr+S7peS4uuS6hua4uOaIj+S4jeeQhu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ci+WPi+WciO+8jOS4gOWNiuengOaBqeeIse+8jOS4gOWNiu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kueadguedgOWHoOS4quWdmuW8uueahOW+ruWV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v6vmtLvvvIzkuKTkuKrkurrnlJ/mtLvvvIzkuInkuKrkurr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mtLvjgII8L3A+PHA+PGVtPjExLjwvZW0+5a+55LqO55S35a2p5a2Q5oiR5pyA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omN5Y2O77yM6ZW/55u45peg5omA6LCT77yM5biF5bCx5Y+v5L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eJm+mDjuWSjOe7h+Wls+S4gOebtOWkhOS6juWIhuWx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eJm+mDjuWSjOS7lueahOeJm+WlveS4iuS6hu+8jOaJgOS7peS4g+WkleiK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ivt+Wkp+WutuS6kuebuOi9rOWRiu+8gTwvcD48cD48ZW0+MTMuPC9lbT7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ZflkbPvvIzmiJHmnInmiJHnmoTmu4vlkbPvvIE8L3A+PHA+PGVtPjE0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LiN5aW977yM5oiR5bCx5a6J5b+D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WTquWPpeivneiuqeS9oOS8pOW/g+a1geazquS6hu+8jOivt+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ivtOS4gOmBjeOAgjwvcD48cD48ZW0+MTYuPC9lbT7miJHnu4/luLjot5/kuID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77vvIzogIHluIjmr4/mrKHpg73orqnlj6vlrrbplb/jgILlkI7mnaXmiJHlkIzlra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r7nku5bor7TvvJrlranlrZDllYrvvIzov5nlrablkrHkuI3kuIrkuobvvIzov5nku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HmnaXlrabmoKHnmoTlpKnmlbDpg73mr5TkvaDlp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+56LGh5raI5oGv5Zue55qE5oWi5oCO5LmI5Yqe77yf5o2i5oiR77yM5oiR5Zue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/meS4quS6uueri+WcuuW+iOS4jeWdmuWu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uOWkp+aIkeWwsei3n+iwgeeOqe+8jOayoeWKnuazle+8jOaIkeWwseaYr+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azoumAkOa1geeahOS6uuOAgjwvcD48cD48ZW0+MTkuPC9lbT7miJHlpKrlj6/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morlrZDpg73opoHkurLmiJHkuIDlj6P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Kl5Lmf5piv5LiA56eN576O77yM6LW356CB5oiR6IKl6ICM5LiN6I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meaIkeacquadpeeahOWphuWphuS4gOS4quW3ruivhO+8jOWPkei0p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IuPC9lbT7opoHkuI3mmK/pgqPlubTpgYfliLDkuIDkuKroh6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nmoTlj5HlnovluIjvvIzmiJHml6nmib7liLDlj6bkuIDljY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yJ6L6j5p2h5ZKM6YWS77yM5bCx6Zeu5L2g6Lef5LiN6Lef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ahOaWsOasou+8jOS4jeeFp+agt+aYr+WIq+S6u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i+OAgjwvcD48cD48ZW0+MjUuPC9lbT7kvaDkvY/nmoTln47luILkuIvpm6jkuob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vaDmnInmsqHmnInluKbkvJ7vvIzlj6/mmK/miJHlv43kvY/kuob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r7TmsqHluKbvvIzmiJHnrJHlh7rlo7DmnaXjgII8L3A+PHA+PGVtPjI2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aSn5qaC5bCx5piv77yM55im5bCP55qE6Lqr6Lqv77yM5a655LiN5LiL5oiR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qC844CCPC9wPjxwPjxlbT4yNy48L2VtPue9keS4iuS5sOS6huS4quWJg+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oeWtkOayoeWIruWujOaJi+aKlum6u+S6huOAgjwvcD48cD48ZW0+Mjg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vvIzliKvor7Tmi6fnk7bnm5bkuobvvIzmtojpmLLmoJPmiJHpg73og73mi6f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5qE54ix5aW95pyJ5Lik56eN77yM5YiG6Z2Z5o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77yM6Z2Z5oCB5piv552h6KeJ77yM5Yqo5oCB5piv57+76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S4jei3n+aIkeiwiOaBi+eIse+8jOivt+aKiuaIkeaOqOiNkOe7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Qp++8jOS4h+S4gOmBh+ingeS4gOS4quecvOeejueahO+8jO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ivneivtOeahOS6uuWRouOAgjwvcD48cD48ZW0+MzEuPC9lbT7miJHnmoTmg4Xnu6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6/ku6XliIbkuLrlm5vnsbvvvJvlkIPlpKrlpJrvvIznnaHlpKrlpJrvvIz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KrlpJrjgII8L3A+PHA+PGVtPjMyLjwvZW0+5oiR55qE54ix5oOF5LiW55WM5pi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qf77yM5L2g55qE5Y205piv5LiH5LiI6auY5qW844CCPC9wPjxwPjxlbT4z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S4jeimgeWboOS4uuS4gOenkeaVsOWtpuWwseWkseWOu+S/oeW/g+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i/meenkeS4jeS8muOAgjwvcD48cD48ZW0+MzQuPC9lbT7mmKjlpK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lL7puL3lrZDlpKfotZvvvIznu5PmnpzvvIzmr5TotZvml7blsLH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uobjgII8L3A+PHA+PGVtPjM1LjwvZW0+5oiR5om/5Y+X5LqG6L+Z5Liq5bm057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6aWt6YeP44CCPC9wPjxwPjxlbT4zNi48L2VtPuazvOWHuuWOu+eah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i/nuebhuWtkOmDveS4jeimgeS6huOAgjwvcD48cD48ZW0+MzcuPC9lbT7miJH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vvIzmgoTmgoTnmoTotbDvvIzmjKXkuIDmjKXljJXpppbvvIzkuI3nlZnkuIDkuK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4LjwvZW0+5Ymq5a6M5aS077yM55CG5Y+R5biI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rKJ6buY5LqG5LiA5Lya5YS/5a+55LuW6K+077ya5L2g5byA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heaIkemVv+WPkeWPiuiFsO+8jOaIkeS4jea0l+WktOi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Pr+WlveOAgjwvcD48cD48ZW0+NDAuPC9lbT7ohJHlrZDnno7kuob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nZvkuZ/msqHnlKjjgII8L3A+PHA+PGVtPjQxLjwvZW0+6ams5LiN5YGc6LmE5Zy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276ICM5piT5Li+55qE6L6c6LSf77yM5LiN55+l5LiN6KeJ55qE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fpemBk+aIkeeahOiEvuawlOS4jeWlve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+8jOS9oOWwseW6lOivpeWlveWlveWPjeecgeS4gOS4i+S9oOiHquW3s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S6uuWPr+S7peOAgjwvcD48cD48ZW0+NDMuPC9lbT7kuJbnlYzkuIrmnID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jqvov4fkuo7nnaHnnKDkuI3otrPvvIzlsKTlhbbmmK/lnKjmhJ/lhpL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O95oOz5oqT5L2P6Z2S5pil55qE5bC+5be0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Y+q5aOB6JmO44CCPC9wPjxwPjxlbT40NS48L2VtPuS6uueUn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wseaYr+mdkuaYpeS4jeWcqO+8jOmdkuaYpeeXmOWNtOi/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pnZLmmKXnmoTml7blhYnlnKjpl7LmlaPkuK3luqbov4f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soHmnIjlsIbmmK/kuIDlnLrlh4Tlh4nnmoTmgrLlia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L+H5Yeg5Y2B5bm05oiR5Lus5p2l55u45Lya77yM6YCB5Yiw54Gr6JGs5Zy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Q54Gw77yM5L2g5LiA5aCG5oiR5LiA5aCG77yM6LCB5Lmf5LiN6K6k6K+G6LC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B5Yiw5Yac5p2R5YGa5YyW6IKl44CCPC9wPjxwPjxlbT40OC48L2VtPuS7iuWkqe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LpueTnO+8jOi/mei0p+WxheeEtuWcqOWGsuaIkeeske+8jOWus+W+l+aIke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Qg+S6hu+8gTwvcD48cD48ZW0+NDkuPC9lbT7lpbPlranlrZDmmZrkuIr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lh7rpl6jvvIznnJ/nmoTlvojljbHpmanvvIzmu6HlpKfooZfnmoT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nlJzngrnvvIzmsqHkurrlip3pmLvlv43kuI3kvY/pmo/kvr/ov5vkuIDlrr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pb3lh6DmlqTjgII8L3A+PHA+PGVtPjUwLjwvZW0+5LiA5pep6YaS5p2l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5LqG77yM5Y6f5p2l5piv6KKr5a2Q55uW5qiq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W/q+mAkui/mOWcqOi3r+S4iu+8jOWwseaEn+iniei/meeUn+a0u+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W4jOacm+OAgjwvcD48cD48ZW0+NTIuPC9lbT7lubjlpb3ov73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vvIzot5HkuI3liqjjgII8L3A+PHA+PGVtPjUzLjwvZW0+5aaC5p6c5Lul5ZCO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rKh5Lq66KaB5L2g77yM5LiA5a6a6KaB6K6w5b6X6L+Y5pyJ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PC9wPjxwPjxlbT41NC48L2VtPuaIkeaYr+S4gOS4quacieWOn+WI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On+WImeWPquacieS4ieS4quWtl++8jOeci+W/g+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iIbmiYvlkKfvvIzlhbblrp7kuIDnm7TmsqHlkYror4nkvaDvvIz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vvIzmmK/miJHmioTpmpTlo4Hnj63lsI/nuqL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D5aSV6ISx5Y2V77yM5oiR6LWMNTDnk7bml7rku5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piv5Liq6Iqx5b+D55qE5Lq677yM5pqR5YGH5Yia6LWw5LqG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S5YGH44CCPC9wPjxwPjxlbT41OC48L2VtPuWFtuWunumVv+ebuOS4jemHjeim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mHjeimgeeahOaYr+aEn+inie+8jOaIkeWvueS4keeahOayoe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lkozlpbPlj4vkuIDotbfmiormiJHlk6Xku6zlkozlpbnpl7r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iLDkuobkuIDotbfvvIzlkI7mnaXku5bkv6nlkLXmnrbliIbmiYvkuobvvIzlpbP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pbnpl7ronJzmiZPmirHkuI3lubPvvIzmiJHlsLHkuLrmiJHlk6Xku6zmnoHlipvovqn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6/vvIzkvaDmsqHnjJzplJnvvIznjrDlnKjmiJHkv6nkuZ/liIbmiY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m65pyJ5LiA6aKX5a2m5Lmg55qE5b+D77yM5YGP5YGP55Sf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6eR55qE5ZG944CCPC9wPjxwPjxlbT42MS48L2VtPuW4jOacm+S9oOS7rOmDv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iAjOaIkeeLrOS6q+mHkemSseOAgjwvcD48cD48ZW0+NjI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niLHkuIDkuKrkurrvvIzmr5TliqrlipvljrvniLHkuIDkuKrkurrovpvoi6b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b6I5aSa5LqL5oOF5L2g5b2T5pe25oOz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oCl77yM6L+H5LiA5q615pe26Ze05L2g5YaN5oOz77yM5bCx5oOz5LiN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aYr+mHkeWtkOaIkeaYr+eFpO+8jOS9o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8muWPkeeDreOAguWIq+aKiuaIkeaDueeBq+S6hu+8jOWwj+W/g+aIkeaKiuS9o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jUuPC9lbT7ku4DkuYjkuIPlpJXkuI3kuIPlpJX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HlqJjnhafmoLfov4fnmoTlvojll6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2ZDh1ODllY2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NmQ4dTg5ZW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1877CFEAD4F7CB4DDCBDD09B40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