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3BAB1D2D68364AD5CC48631EEC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BAB1D2D68364AD5CC48631EEC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OaciOWIne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r4/kuIDkuKr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luKbljrvluIzmnJvnmoTpl67lgJnvvJrorqnmr4/lpKnnmoTnqbrmsJ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rqnmr4/lpKnnmoTlv4Pmg4Xpg73mmK/oiJLlsZXorqnmr4/lpKnnmoTmlLbojr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rp7vvIzkuInmnIjlho3op4HvvIzlm5vmnIjkvaDlpb3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ITlpITmnInljovlipvvvIznmb3lpKnmnInvvIzlubLlirLljYHotr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vvIznnaHnnKDkuI3otrPvvJvlv5nml7bmnInvvIzliqjlipvljYHotrPvvIzpl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bvmnb7kuI3otrPjgILopoHmraPop4bljovlipvvvIzovbvmnb7pnaLlr7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MuPC9lbT7lm5vmnIj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4jmu6Hpo5jpgLjnmoTkuJbnlYzvvIzpo57puJ/mrKLllLHnnYDnlJ/lkb3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v4PmtbfmuqLmu6HoirHnmoTmuIXpppnvvIzpgqPmmK/nvo7kuL3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nmoTnpZ3npo/mmK/lv6vkuZDnmoTlhpnmhI/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gLvkvJrmnInkuIDkupvkuI3mnJ/ogIzpgYfnmoTmuKnmmpb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YDkuK3kurrnmoTnuqDnu5PvvIzmnIDlpb3nmoTnirbmgIH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LkuInmnIjlho3op4HvvIzlm5vmnIjkvaDlpb3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nInngrnlv5nvvIzotJ/ph43liY3ooYzvvIzov5jlpb3mnInkupv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ogIzlj4jlhYXlrp7jgILmmKXmsLTlh7rnlJ/vvIzmmKXojYnmuJDokIzvvIz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msrPmtYHku47lhrDlsIHkuK3mhaLmhaLoi4/phpLjgILkuInmnIjlho3op4Hvv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jgII8L3A+PHA+PGVtPjYuPC9lbT7kuIDnlJ/kuK3lkozoh6rlt7H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mnIDplb/nmoTvvIzmiYDku6XopoHlsL3ph4/orqnoh6rlt7H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kuIDngrnjgILkuInmnIjlho3op4HvvIzlm5vmnIjkvaDlpb3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nmoTmmKXlpKnvvIzmnJ/lvoXlm5vmnIjlpb3ov5DpmY3kuLT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lpKfkuKrkuIDliIfpobrliKnjgII8L3A+PHA+PGVtPjguPC9lbT7lm5vmnIj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nKvnmoTlraPph4zjgILlj6rpnIDoiJLnnInkuIDnnrvvvIzkvr/mnInmn5T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pblqIbkuobnnLznnLjjgILnu7/mn7PlkJDng5/vvIzpmYzkuIroirHoibP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pITvvIzov7fkuobnnInmoqLvvIznlJzkuoblv4PlhL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soHmnIjpnZnlpb3vvIzpgqPlsLHpopDlhbvouqvlv4PvvJvoi6Xml7blhYn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Jrkupvljobnu4P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Lqb6Lev5rOo5a6a5piv6KaB5a2k6Lqr5LiA5Lq6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w6L6+57mB5Y2O77yM5b+F57uP5LiA5q616I2S5YeJ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xMS48L2VtPuedgeW8gOedoeecvO+8jOaVtO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eyvuelnuaKluaTnu+8jOWkp+atpeWQkeWJjeOAguaZqOWFieiAgOecv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5tO+8jOS4uuS6hueQhuaDs++8jOW/g+WQkeiTneWkqeOAguWxleeOsOW+r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S4ieaciOWGjeinge+8jOWbm+aciOS9oOWlv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nInog73lipvvvIzpob7lhajmiYDmnInkurrnmoTmhJ/lj5f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mhJ/lj5fvvIzmiJHpg73nhafpob7kuI3lpb3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pyI5L2g6L+Y5rKh5pyJ5Ye6546w77yM5LqM5pyI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U5aOB77yM5LiJ5pyI5LiL6LW35LqG5aSn6Zuo77yM5Zub5pyI6YeM6YGN5Zyw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6K+05LqG5YaN6KeB77yM5Zub5pyI6K+05LqG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g+S4gOaEj+eahOWKquWKm+S4jeS8mueZvei0ue+8jO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iDvemXr+WHuuiHquW3seeahOS4gOeJh+Wkq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MTUuPC9lbT7kuI3mg4rmibDliKvkurr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sLHmmK/mhYjmgrLvvJvkuI3kvKTlrrPliKvkurrnmoToh6rlsIrvvIzlsLH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kurrmtLvnnYDvvIzlj5Hoh6rlt7HnmoTlhYnlsLHlpb3vvIzkuI3opoHlkLnnga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a/jgILlm5vmnIjkvaDlpb3vvIE8L3A+PHA+PGVtPjE2LjwvZW0+5pil6aOO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77yM5Lq66Ze05YC85b6X77yM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b+D5Lit5pyJ54ix77yM6YGH6KeB576O5aW944CC5biM5p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L2g5LqL5LqL6aG65b+D77yM5aSp5aSp5aW95b+D5oOF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ac5LqL6L+e6L+e77yM576O5qKm5oiQ55yf44CCPC9wPjxwPjxlbT4xN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Co+S5iOWkmueahOWNg+WxseS4h+awtO+8jOeci+i/h+mCo+S5iOWkmumAg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IhuWIhuWQiOWQiO+8jOWyguiDveeUseiHquW3seS4u+WusO+8jOaIkeS7r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WPquacieWtpuS8mua3oeWumuS7juWuue+8jOW4puedg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OS4gOWjsO+8muelneS9oOS4gOi3r+mhuumjju+8jOaciee8mOi/mOS8m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WlveWbm+aciO+8jOWGjeingeS4ieaciO+8gTwvcD48cD48ZW0+M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v5nmoLfnmoTkuIDkuKrkurrvvJrkuI3ngqvogIDvvIzkuI3kuonlkL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rlrabnmoTkurrvvJvkuI3nqbrmtJ7vvIzkuI3mta7ouoHvvIzlgZrkuIDkuKr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kurrvvJvljbPkvr/nlJ/lkb3mnq/nq63vvIzkuqblnKjkvJjpm4XkuK3lj5jogI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o3op4HkuInmnIjvvIzkvaDlpb3lm5vmnIjvvIE8L3A+PHA+PGVtPjE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5LiA5Zui54Gr77yM6Lev6L+H55qE5Lq65Y+q55yL5Yiw54Of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yMC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W/mOiusOS4ieaciOaJgOacieeahOS4jeaEieW/q++8jOW8gOWQ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bm+aciO+8geecvOS4reaciee+ju+8jOW/g+S4reacieeIse+8jOmBh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nuingeW5uOemj++8jOavj+S4gOWkqemDveaYr+aYpeaalu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nmnIjnmoTmiJHku6zpg73lvojmo5LvvIzmmI7lpKnov47mjqX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iJHku6zjgII8L3A+PHA+PGVtPjIyLjwvZW0+5Zub5pyI77yM5biM5py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aSp5aSp57mB6Iqx5Ly86ZSm77yM6L+Z5qC35bCx5Y+v5Lul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Wm44CCPC9wPjxwPjxlbT4yMy48L2VtPuS4gOS4quS6uuWcqOWklumdou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yoeWVpe+8jOaLvOeahOWwseaYr+WdmuW8uuOAguWmguaenOS9oO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Ou+mdouWvueeUn+a0u++8jOeUn+a0u+S8muWlluWKseS9oO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lveOAguS4juWFtueliOaxgueUn+a0u+W5s+a3oeeCue+8jOi/mOS4jeWmg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CueOAgueOsOWunuS8muWRiuivieS9oO+8j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OAguaXoOmcgOaJvuS7gOS5iOWAn+WPo++8jOS4gOaXoOaJgOacie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uWbm+aciO+8jOaXqeWuieOAgjwvcD48cD48ZW0+MjQuPC9lbT7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pnokpnvvIznqpflhoXphaPnlJzlo7DjgILpmLPlhYnmtJLokL3lv4PkuK3vvIzmg4r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vo7moqbjgILmjKPlvIDmoqbnnLzmg7rlv6rvvIzlgaXlurflv6vkuZDlh7r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rDlnKjlv4Ppl7TvvIzluIzmnJvluLjlrZjkv6Hlv7XvvIzmuKnppqjpgZPlo7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I1LjwvZW0+6YGT5ZCI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44CB5YWF5ruh5q2j6IO96YeP55qE5Lq6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i48L2VtPuWLh+aVoueahOWBmuiHquW3s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iAjOaUueWPmOOAguWmguaenOS7luS7rOS4jeiDveaOpeWPl+acgOW3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mFjeaLpeacieacgOWlveeahOS9oOOAgjwvcD48cD48ZW0+Mj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vvIzkuI3lj6rmmK/ouK7ouK7ohJrlsJbpgqPkuY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LbojrfvvIzkuIDlrpropoHlhajlipvku6XotbTnmoTliqrlipvmiY3og7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mhL/lm5vmnIjmuKnmn5TlvoXkvaDvvIzml6nlro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55qE77yM5peg6K6654Of54Gr6Iis55qE57ua54O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Iis55qE6Zi05pqX44CC5LiJ5pyI5YaN6KeB77yM5Zub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Rvei/kOWmguWQjOaJi+S4reeahOaOjOe6ue+8jOaXoOiuuu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aOjOaPoeWcqOiHquW3seaJi+S4r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miJHmiLTnnYDnlKjmoJHlj7blgZrnmoT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vo7kuL3nmoToo5nlrZDvvIzlnKjmoJHmnpfph4zpgajmuLjnnYDvvIz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pI3nianlkozosJDnm7jlpITjgILlm5vmnIjnmoTlvq7po47vvIzkuI7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nvo7kuL3nmoTlnJ/lnLDkuIrnv6nnv6notbfoiJ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yI5LiA5YiH5Y2z5bCG5piv5LiA5Liq5paw55qE5byA5ae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YmN5pa544CC5Zub5pyI5L2g5aW977yBPC9wPjxwPjxlbT4zM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o+mAguWQiOWSjOi/h+WOu+adpeS4gOWcuua8guS6rueahOWRiuWIq+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Wug+i/h+WOu+WQp+OAguWKquWKm+WBmuS4gOS4que6r+ey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S6juihjO+8jOS4jee+nuS6juiJsu+8jOS4jeadn+S6juiogO+8jOS4jeeVj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Wbm+aWueWkqeWcsO+8jOWxseWkp+eahOeDpuaBvOS5n+S4jei/h+aYr+ay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n+OAguaVrOW+gOS6i+S4gOadr+mFku+8jOaEv+aXoOWygeaciOWPr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bblrp7np4DmganniLHnmoTkurrlpKflpJrpg73ml6DlhbP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IDmj6PnnYDkuIDpopfng63kuY7kuY7noLDnoLDot7PnmoTlv4PvvIz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mg7PopoHmmK3lkYrlhajkuJbnlYzvvIzmiJHllpzmrKLov5nkuKrkurr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kuInmnIjvvIE8L3A+PHA+PGVtPjM0LjwvZW0+6YCB6LWw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6L+O5p2l5Zub5pyI77yM5L2g5aW977yB5b+Y6K6w5LiJ5pyI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yA5ZCv5bSt5paw55qE5Zub5pyI5aW96L+Q56iL77yB55y85Lit5pyJ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4ix77yM6YGH6KeB576O5aW977yM6L+O5p2l5piO5aSp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pqW6Iqx5byA77yB5pep5a6J77yBPC9wPjxwPjxlbT4zNS48L2VtPuS4i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bm+aciO+8jOS9oOWlve+8geaEv+S9oOS7juS7iuWkqei1t++8jOi/ju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bm+aciOWkqe+8jOaEv+S9oOS7juS7iuWkqei1t++8jOS4jei0n+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eOAgjwvcD48cD48ZW0+MzYuPC9lbT7nlJ/mtLvkuYvot6/vvIzpmr7kuZ/lpb3mmJ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LvopoHkvZPkvJrorrjlpJrvvIzmiJbnlJzmiJboi6bvvIznlZnkuIvnmoT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sLHmmK/oh6rlt7HnmoT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ub5pyI5aaC5q2M77yM5LiH54mp6b2Q5ZCf44CC5Y2X6aOO5pq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qCR6Iqx5byA77yM54q55Ly857KJ6J2257+p57+p6Iie77yM54OC6Iul5LqR6Z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57u95pS+77yM5aSp5aWz5pWj6Iqx77yM5ruh5qCR5aCG6Zuq77yM5aaC5qOJ5Ly8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e57+Y57CH57CH77yM5ruh5p6d5oyC6YeR77yb54aZ54aZ5pSY5pSY77yM55q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WcqOacquadpeeahOaXpeWtkOmHj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S4jeS4uumavuiHquW3se+8jOWvuei6q+i+ueeahOS6uu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i+iOWtkOS4jeS4gOWumumBh+ingeOAguW4jOacm+Wcq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S9oOaIkOS4uuS4gOS4qua4qeaalueahOS6uu+8jO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WWnOaCpu+8jOW/g+S4reacieeIse+8jOmBh+ing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jpnLLkuLrkvaDmk6bkuq7mmbbojrnnmoTmmI7nnLj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5jng6TmuKnmmpbnmoTlkbPpgZPvvIzpl67lgJnkuLrkvaDluKbmna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muIXmlrDnmoTml6nmmajvvIzluIzmnJvmiJHnmoTkuIDmnaHnn63kv6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roDljZXogIzlhYXlrp7nmoTlubjnpo/vvIz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J5pyI6aOO6Zuq5pyq5bC977yM5Zub5pyI6Iqx5byA5q2j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pyI5pyq5b6X5Yiw55qE77yM5Zub5pyI6YO95pS26I6377yM6Lef5LiJ5pyI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K+05YaN6KeB77yM5a+55Zub5pyI55qE5aSq6Ziz6K+05L2g5aW977y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4eV6Ziz5pil77yM5qyi6L+O5L2g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ahOa4qeWSjOmAj+edgOWIq+agt+eahOS6suWIh++8jOi9u+aflOWcsO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miiu+8jOWHoOWIhuiFvOiFhu+8jOWHoOWIhuefnOaMge+8jOWHoOWIhuelnuenm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aIkeeahOivl+mfte+8jOmjmOmAuOedgOaIkeeahOeBtemtgu+8jOaCoOeEt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e7quOAgjwvcD48cD48ZW0+NDIuPC9lbT7kvaDmjqXlj5fmr5TmirHmgKj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kuo7kuI3lj6/mlLnlj5jnmoTkuovlrp7vvIzkvaDpmaTkuobmjqXlj5f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7Tlpb3nmoTlip7ms5XkuobjgILlm5v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mo5pum5L6d5pen77yM5qKm55+t5oOF6ZW/77yM6YGT5LiA5Y+l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M5b+r5b+r6LW35bqK77yM5pS25ou+5aW95b+D5oO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z5YWJ77yM5rip5pqW5LiA5pW05aSp77yM56Wd56aP5Ly06ZqP5L2g6Lqr5peB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pyA5bm456aP77yM5pep5pmo5biM5pyb5pyA5YWJ6IqS77yM5pe25Yi7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K6w77yM5paw55qE5LiA5aSp5paw5biM5pyb77yBPC9wPjxwPjxlbT40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mUmei/h+S6huS4iuS4gOermeeahOe+juWlve+8jOaJjemBh+ingeS6hu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iuWWnOOAgumdouWvueWkjeadgu+8jOS/neaMgeasouWWnOOAguWKoOayu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i+k+e7meW/g+aDhe+8ge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4/kuIDmrKHlj5HlpYvliqrlipvnmoTog4zlkI7vvIzlv4X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A5Yid5oyl5omL55qE556s6Ze077yM5bCx5rOo5a6a6KaB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GL5oGL5LiN6IiN55qE57yF5oCA77yM5oiQ5LqG5oem5byx55qE6KGo546w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0Ny48L2VtPuWbm+aciOS6h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+iOWkmuebruagh++8jOacieW+iOWkmuacn+acm++8jOacieW+iOWkmuaWsOeah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W/g+S4reS4gOebtOS8muaciemCo+S4gOS7ve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LrniLHku5jlh7rvvIzkuLrmoqbmg7PlpYvmlpfvvIzkuLrlubjnpo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ogIzmtLvjgILmhL/miYDmnInmsZfmsLTpg73mnInmlLbojrf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ooqvovpzotJ/vvIH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i54S25LuW5bey6L+c5Y6777yM5Y+I5L2V6Ium55So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44CC5Zub5pyI5L2g5aW977yBPC9wPjxwPjxlbT41MC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uS9oOaXpeaAneWknOaDs+S5i+S6i++8jOWumu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jwvcD48cD48ZW0+NTEuPC9lbT7kuIDlpKfml6nlsLHotbfmnaXljrv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opoHkuI3mlq3nmoTliqrlipvlrabkuaDllYrvvIzmtLvliLDogIHlra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nJ/nkIbvvIzov5nkuKrnpL7kvJrpg73lnKjkuI3mlq3ov5vmraX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lrabkuaDmiY3og73otbbkuIrlroPnmoTmraXkvJDvvIzmnJ/lvoXlm5v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bjov5DnmoTkuIDmnIjjgII8L3A+PHA+PGVtPjUyLjwvZW0+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4Om5oG85oqb5LmL6ISR5ZCO77yM57Of5b+D55qE6ICD6K+V6ZqP6aOO6IC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Lq65LiN5Zyo55WZ5oGL77yM5ZCR55ay5oOr55qE5b+D5oOF5ou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M6L+96YCQ5qKm5oOz55qE6ISa5q2l57un57ut5YmN6KG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aSn6IOG5Zyw5ZGK55m95ZCn77yM57qm5LiK5pyL5Y+L77yM5p2l5LiA5Z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77yM6Zey5pqH5LmL6ZqZ44CB5LiA5pys5Lmm77yM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YWJ5peg6ZmQ5aW944CCPC9wPjxwPjxlbT41My48L2VtPuWcqOS6uu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S4re+8jOaIkeS7rOacieedgOi0quWpqueahOassuacm++8jOWNs+S9v+aYr+md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WFtuS7lueUn+eJqeeahOaAp+WRveOAguS9oOWlveWbm+aciO+8jO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nnLzop5LnmoTnrJHmhI/kuLrku4DkuYjooqvlv6fp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Llm5vmnIjkvaDlpb3vvIE8L3A+PHA+PGVtPjU1LjwvZW0+5puy57uI5Lq65pW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aS77yM5L2V5aSE5YaN5a+75qKm5Lit5Lq6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jeimgeWboOS4uuaWsOmynOaEn+S4ouaOieS4gOebtO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NTcuPC9lbT7kuI3nn6XkuI3op4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ojkuYXkuobvvIzlr7nkvaDnmoTpgqPku73mhJ/mg4Xkvp3nhLblnKjlv4P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4LjwvZW0+5L2O5aS06KaB5pyJ5YuH5rCU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aB5pyJ5bqV5rCU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gOe+juS4jei/h+S6uumXtOWbm+aciO+8jOmAguWQiOS4jui/h+WO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WRiuS4quWIq++8m+S4ieaciOeahOacgOWQjuS4gOWkqe+8jOW4jOacm+S9oO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W+ruWNmu+8jOWbm+aciOWlveS6i+S4jeaWr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mmK/miJHmnIDmg7PopoHnmoTvvIzkvYbkvaDkvLzkuY7ku47mnaXpg73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jgILmiJHmg7PlsLHlm6DkuLrov5nmoLfvvIzmiJHmlL7lvIPkuobkvaD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xLjwvZW0+5Yeh5piv6L+H5b6A55qG5Li65bqP56u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p2l55qG5Li65Y+v55u8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WlveWbm+aciO+8jOaEv+aJgOacieeah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JgOacieeahOWKquWKm+mDveS4jeS8mueZvei0ue+8jOeci+a3o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GheW/g+S+neaXp+mTv+mUteacieWKm+OAgjwvcD48cD48ZW0+Nj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kuIDlpKnvvIzku4rlpKnmmK/kuIDkuKrltK3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tK3mlrDnmoTlvIDlp4vvvIzmhL/miJHku6zliqrlipvku47ku4rlpKn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vvIzkuI3opoHmg7PnnYDnlKjmmI7lpKnmnaXlvKX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kuIDot6/lkJHliY3vvIzmiJHku6zllK/mnInliqrlipv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pJ/kuI3otJ/ml7blhYnvvIzkuI3otJ/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rejR6bHkwZ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3o0emx5MG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BAB1D2D68364AD5CC48631EEC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