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9757AF4CDF7587DC58D23501B48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757AF4CDF7587DC58D23501B48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aw5Yqx5b+X5paH6Im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K+6YCJMTA25Y+l77yJPC9wPjwvZm9udD48L2NlbnRlcj48cD48ZW0+MS48L2VtP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S6m+S4jeaHguaEn+aBqeeahOS6uu+8jOiAl+i0ueaIkeS7rOeahOaDheS5ie+8m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iuqeiHquW3seeahOaOj+W/g+aOj+iCuu+8jOiuqeWIq+S6uumaj+aEj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i48L2VtPumVv+W+l+a8guS6ruaYr+S8mOWKv++8jOa0u+W+l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acrOS6i+OAguS4jei/t+iMq++8jOS4jeS+nemZhO+8jOacieiHquWwiu+8jOeLrOer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Wls+WtqeWtkOacgOWkp+eahOeyvuW9qeOAgjwvcD48cD48ZW0+M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lOaciOmHjOaLnOiuv+W/me+8jOS4mue7qei/h+WNiuW/g+S4jea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h+WlveiHquW3seeahOeUn+a0u++8jOivpeadpeeahO+8jOmDveWcq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OWKn+mcgOimgeS4jeaHiOeahOWKquWKm++8jOiA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iDveWPquaYr+S4gOS4que7huWwj+eahOeWj+W/veOAgjwvcD48cD48ZW0+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gOS4quaDs+imgeaIkOWkp+S6i+eahOS6uuadpeivtO+8jOS/neacieS4gOWum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iOS7juWSjOW/jeiAkOeyvuelnuaXoOeWkeaYr+S4gOadoeWxoeivleS4jeeIv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i+eVpeOAgjwvcD48cD48ZW0+Ny48L2VtPue7meiHquW3seagkeeri+S4gOS4q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ixoe+8jOi/meagt+S8muS9v+S9oOabtOacieWQuOW8leWK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LvOaQj++8jOWwseS4gOS4queQhueUse+8jOaIkeimgeW+l+WIsO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OS48L2VtPueOsOWcqOeahOS4gOWIh+eahuS4uuaen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h+WOu+abvuWBmueahOmCo+S6m+mAieaLqeeahuS4uuWb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iY3vvIzmiJHllK/mnInlj6/ku6XmtarotLnnmoTlsLHmmK/ml7b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kI7vvIzmiJHpmaTkuobml7bpl7Tku4DkuYjpg73lj6/ku6Xmtarot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o55Sf5rS75Lit56S65pu+5YGa6L+H5Lu75L2V5YK75Lq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6LGh5LuW6Ieq5bex5oOz6LGh5b6X6YKj5LmI6IGq5pi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u+imgeeahOS4jeaYr+aJgOermeeahOS9jee9ru+8jOiAjOaYr+aJgOac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eahOebruagh+OAgjwvcD48cD48ZW0+MTMuPC9lbT7llpzmrKLkuqvnpo/vvIz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mnaXotorlpJrjgII8L3A+PHA+PGVtPjE0LjwvZW0+5pyJ5Lqb5Lq65LiN566h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KGw6ICB77yM5Y205LuO5LiN5aSx5Y675LuW5Lus55qE576O5Li9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5bku6znn6Xor4blsIblroPku47ohLjkuIrnp7vliLDkuob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uU572Q55qE5Lq65rC46L+c6K+05L2g5rm/5rCU6YeN77yM576O5a65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+05L2g57y65rC077yM5bCx5YOP5LiN54ix5L2g55qE5Lq65oC75Zyo5L2g6Lqr5LiK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eF44CCPC9wPjxwPjxlbT4xNi48L2VtPuWGt+axpOWGt+mlreWlveWQg++8jOWGt+io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remavuWPl+OAgjwvcD48cD48ZW0+MTcuPC9lbT7lj6rkuLrkuobotZrpkrHogIz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Ljov5zkuI3lj6/og73lg4/pgqPkupvniLHlpb3lt6XkvZznmoTkurr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jgII8L3A+PHA+PGVtPjE4LjwvZW0+5Y+q6KaB5pyJ5b2p6Jm55Ye654++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pyJ5biM5pyb44CCPC9wPjxwPjxlbT4xOS48L2VtPuWmguWQjOejgemTg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WRqOeahOmTgeeyie+8jOeDreaDheS5n+iDveWQuOW8leWRqOWbtOeahOS6uu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btOeahOaDheWGteOAgjwvcD48cD48ZW0+MjAuPC9lbT7lpb3lpb3otZrpkrH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krHvvIzkvaDmi7/ku4DkuYjlkbXmiqTkvaDnmoTkurLmg4XvvIzmlK/mkp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gZTnu5zkvaDnmoTlj4vmg4XvvJ/pnaDlmLTlkJfvvJ/liKvpl7nkuo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mjLrlv5nnmoTjgII8L3A+PHA+PGVtPjIxLjwvZW0+5Zue6YG/546w5a6e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uw6Zq+5o6o6L+f44CCPC9wPjxwPjxlbT4yMi48L2VtPuWkquWImuW8uueahOagk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mjjuS4reaKmOaeneOAgjwvcD48cD48ZW0+MjMuPC9lbT7kuJbkuIrnmoTllpzl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ph5HpkrHlsLHog73kuqfnlJ/vvIzkuJbkuIrnmoTmgrLliaflpKfljYrlkozph5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uI3kuoblhbPns7vjgII8L3A+PHA+PGVtPjI0LjwvZW0+5L2g55qE6aG555uu5oSf5Y+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w5Y2W77yM5LiN5piv5LiA5Liq5aWH5byC55qE5LyB5Li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eahOe0oOi0qOS9k+eOsOWcqOS7luWvueS4gOS4quacjeWKoe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OAgjwvcD48cD48ZW0+MjYuPC9lbT7ku6Xnn6Xor4blkozpgZPlvrfmraboo4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ku6XnnJ/or5rlkozng63mg4Xlr7nlvoXmnIvlj4v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5bu6562R5Zyo55eb6Ium5LmL5LiK55qE77yM5pW05Liq55Sf5rS76LSv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yOC48L2VtPuWkqeaJjeaYr+etieS6jueZvuWIhu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aEn+WSjOeZvuWIhuS5i+S5neWNgeS5neeahOaxl+awt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6DkuLrmsqHmnInmjozlo7DogIzmlL7lvIPmoqbmg7PvvIzkvaDpnID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mjIHogIzkuI3mmK/op4LkvJfjgII8L3A+PHA+PGVtPjMwLjwvZW0+6KGM6KGM5Ye6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iN6IO95oiQ54q25YWD77yM5Lmf5YC85b6X5Yqq5Yqb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UqOeskeWuueWPrOWUpOaipuaDs++8jOiuqeeUn+WRveWIm+mAoOiNo+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KquWKm+WIm+mAoOWlh+i/ue+8jOiuqeWLh+awlOW8gOaLk+WkqeWcsOOAg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S7rOWwhuWIm+mAoOS4gOeJh+WxnuS6juiHquW3seeahOWkqeWc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lb/nmoTmvILkuq7mmK/kvJjlir/vvIzmtLvnmoTmvILkuq7mmK/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zLjwvZW0+6YCd5Y6755qE5piv5oiR5Lus5oiQ6ZW/55qE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aOu55qE5piv5oiR5Lus6Z2S5pil55qE6IKp6IaA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neWOu+eahOS4nOilv++8jOacgOWlveS4jeinge+8jOacgOWlveS4j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YDmnInlnZrlv43kuI3mi5TnmoTliqrlipvov5/ml6nkvJrlj5blvpf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oTjgII8L3A+PHA+PGVtPjM2LjwvZW0+5Y2D6L6b5LiH6Ium5Lit77yM5ZOq5oCV6KKr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qG77yM5Lq65Lmf6KaB5pWi5LqO5Zyo6YeN5Y6L5LiL6aG95by65oy656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QkeaXpeiRteWRiuivieaIkeS7rO+8jOWPquimgemdouWvue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WQkeS4iu+8jOaXpeWtkOWwseS8muWPmOW+l+WNlee6r+iAj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kb3ov5DkuI3mmK/nrYnlvoXvvIzogIzmmK/miormj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+55L+h5Lu75L2g55qE5Lq65rC46L+c5Yir5pKS6LCO44CC5a+55L2g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5qE5Lq677yM5rC46L+c5Yir5aSq55u45L+h44CCPC9wPjxwPjxlbT40MC48L2VtP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muWRiuivieS9oO+8jOS4jeWKquWKm+WwseS8muiiq+eUn+a0u+i4qeatu+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WwseaYr+aLvOS4i+WOu+eahOeQhueUse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pg73mmK/miJjog5zlm7Dpmr7nmoTotbfngrnvvIzlj6ropoHkvaD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YvmlpfvvIznu4jlsIbojrflvpfmiJDlip/jgII8L3A+PHA+PGVtPjQy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5LqG5LiN6YeN6KaB77yM5aSa6Iqx54K55pe26Ze057K+5Yqb5ZKM6YeR6ZK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q5Yqb77yM5aW95aW954ix6Ieq5bex5pyA6YeN6KaB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Ds+W5suWHuuS4gOeVquS6i+S4mu+8jOe7neS4jeiDveWNiumAlOiAjO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nm7jkv6Hoh6rlt7HvvIzku4rlpKnlsIbkvJrkuI7ku6X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I8L3A+PHA+PGVtPjQ1LjwvZW0+5aOu5b+X6aWl6aSQ6IOh6JmP6IKJ77yM56yR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6aWu5YyI5aW06KGA44CC5b6F5LuO5aS077yM5pS25ou+5pen5bGx5rKz77yM5pyd5aS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eyrumjn+ihpei6q+S9k++8jOS5puexjeS4sOWv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cuPC9lbT7miJHmnInmiJHnmoTlp7/mgIHvvIzmiJH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jgII8L3A+PHA+PGVtPjQ4LjwvZW0+5ZCs5LiN5Yiw5om56K+E5piv5LiA56eN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iN5Yiw5aWJ5om/5piv5LiA56eN5bm46L+Q44CCPC9wPjxwPjxlbT40OS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S4jeaIkOa1t++8jOeLrOacqOmavuaIkOael+OAgjwvcD48cD48ZW0+NTAuPC9lbT7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ho3mnInnkIbvvIznu4jnqbbmmK/liKvkurrnmoTmgLvnu5P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6h5oWV5oiR5LiA5Lq65rWB5rWq77yM5Li66ZKx6Zev6I2h77yM5oiR576h5oW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K55Zue5a6277yM54Ot6I+c54Ot5rGk77yB5bm456aP55qE5a6a5LmJ5LiN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6K+354+N5oOc55y85YmN5L2g5oul5pyJ55qE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4jeaYr+S4gOWRs+Wfi+WktOiLpuW5su+8jOiAjOaYr+eUqOaZuuaFp+ino+WG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NTMuPC9lbT7kuI3nrqHmmKjlpKnjgIHku4rlpKnjgIH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sYHnhLblvIDmnJflsLHmmK/nvo7lpb3nmoTkuIDlpKn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qOS55qE5LqL5oOF5piv77yM5q+P5aSp5pep5LiK6YaS5p2l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LiA5aSp77yM5a6M5YWo5YWN6LS577yM5rC45LiN5pat6L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BmuS6uu+8jOept++8jOS5n+imgeept+W+l+aciemqqOa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poHlnKjnjrDku6PnpL7kvJrkuK3nlJ/mtLvlvojnroDljZX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mh4LlvpflpoLkvZXljrvnlJ/mtLvvvIE8L3A+PHA+PGVtPjU3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d5pyb55qE5aSE5aKD77yM5Y+q5pyJ5a+55aSE5aKD57ud5pyb55qE5Lq6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SZ6L+H5aSq6Ziz5pe25L2g5rWB5LqG5rOq77yM6YKj5LmI5L2g5Lmf6KaB6ZSZ6L+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PC9wPjxwPjxlbT41OC48L2VtPuWLh+aVouS5g+aYr+iHquS/oeS4juWus+aAle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Bk+OAgjwvcD48cD48ZW0+NTkuPC9lbT7kuI3nrqHmnKrmnaXmmK/lkKb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v4XpobvmjL3otbfooaPoopbvvIzluKbkuIrlnZrlvLrli4fmlaLljrvpl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677yM5bCx5YOP6ZKJ5a2Q5LiA5qC377yM5LiA5pem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byA5aeL5ZCR6Zi75Yqb5bGI6Lqr77yM6YKj5LmI5bCx5aSx5Y675Lq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5Lu35YC844CCPC9wPjxwPjxlbT42MS48L2VtPuWcqOiHquW3sei/mO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mdouWvueS4gOWIh+eahOaXtuWAme+8jOWNtOaHguW+l+abv+S7luS6uuedgOaDs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S6huS4jei1t+OAgjwvcD48cD48ZW0+NjIuPC9lbT7otoHllpzmrKLlsJrkuJ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otoHkuIDliIfph43opoHnmoTkuJzopb/ov5jmnKrov4fmnJ/vvIzlsL3mg4XlpZT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g7PopoHnmoTnrZTmoYjph4zljrvlkKfvvIzkuI3nrqHnu5PmnpzmmK/llpzmmK/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mmK/msqHmnInpgZfmhr7nmoTjgII8L3A+PHA+PGVtPjYzLjwvZW0+5pyJ5ZCe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mL5b+X6ICF77yM6Ieq5b2T5pyJ5a655aSp5LiL5LmL6Ye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qeaIkeS7rOS4gOi1t+WPmOaIkOabtOWlveeahOS6uu+8jOaIkOS4uu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OAgjwvcD48cD48ZW0+NjUuPC9lbT7kvaDotornp6/mnoHkuZDop4LvvIzoto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naLlr7nvvIzlpb3ov5DlsLHkvJrmnaXjgII8L3A+PHA+PGVtPjY2LjwvZW0+5LuK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a2m5LyaJmxkcXVvOzcy5Y+YJnJkcXVvO++8jOaXpeWQjuiwgeiDveS7o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yZsZHF1bzs4MemaviZyZHF1bzvjgII8L3A+PHA+PGVtPjY3LjwvZW0+5LiA5pe2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Lul5aSa5bm055qE5aSx6LSl5Li65Luj5Lu36ICM5Y+W5b6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iwk+aVjOS6uu+8jOS4jei/h+aYr+mCo+S6m+i/q+S9v+aIkeS7r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8uuWkp+eahOS6uuOAgjwvcD48cD48ZW0+NjkuPC9lbT7kuIDnn6XljYrop6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3osKbomZrvvJvop4HlpJror4blub/mnInmnKzpoobnmoTkurrvvIzlv4Xpobv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cwLjwvZW0+5aaC5p6c55Sf5rS756qB54S25ZCR5L2g5Y+R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iN6L+H55qE6K+d5bCx5q2j6Z2i5Lqk6ZSL5ZCn77yb5aW95oOz6IO95oqK55m9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SP77yM5YWo6YOo5YKo5a2Y5Yiw5aSc5pma5YaN5LiA5qyh6YeK5pS+77yM6K6p5oiR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x552h44CCPC9wPjxwPjxlbT43MS48L2VtPuaUvuS4i+i/h+WOu++8jOeUn+a0u+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seS9oOS4gOS4quaWsOeahOW8gOWni+OAgjwvcD48cD48ZW0+NzIuPC9lbT7lvZPkva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mlL7lnKjoh6rlt7HouqvkuIrml7bvvIzkvaDlsIbmsLjov5zlhYXmu6H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yJ5Lqb54Om5oG877yM5Y+q5pyJ5L2g5Lii5o6J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R5reh6aOO6L2755qE5py65Lya44CCPC9wPjxwPjxlbT43NC48L2VtPuWlh+i/u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mZjeS4tOWcqOawuOS4jeaUvuW8g+eahOS6uui6q+S4i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mrLLnsr7kuI3mrLLljZrvvIznlKjlv4PmrLLkuJPkuI3mrLLmn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Ieq5L+h5ZKM6Ieq6LSf5piv5pyJ5beu5Yir55qE77yM5Y+q5piv5LiA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u5bCx5piv5aSp5aOk5LmL5Yir44CC5oiR54m55Yir5biM5pyb5oiR6IO95aSf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eq6LSf44CCPC9wPjxwPjxlbT43Ny48L2VtPuS6uueUn+ayoeacieWBh+iuv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WNs+aYr+WFqOmDqOOAgjwvcD48cD48ZW0+NzguPC9lbT7kvaDopoHloJXokL3vvIz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Z/mlZHkuI3kuobvvJvkvaDopoHmiJDplb/vvIznu53lpITkuZ/og73pgKLnlJ/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opoHkuI3oh6rmiJHorr7pmZDvvIzkuIDliIfnmobmnInlj6/og7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2g5LiN5Lya55qE5Lic6KW/77yM6KeJ5b6X6Zq+55qE5Lic6KW/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qy44CCPC9wPjxwPjxlbT44MC48L2VtPuaYjuWkqeWkqumYs+S8mue7p+e7r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lueVjOS4jeS8muaUueWPmOOAguaUueWPmOeahO+8jOWPquaYr+mCo+S6m+aDs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OAgjwvcD48cD48ZW0+ODEuPC9lbT7otbDoh6rlt7HnmoTot6/vvIznnI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ov5nlsLHmmK/kurrnlJ/jgII8L3A+PHA+PGVtPjgyLjwvZW0+5a6e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Lq677yM5bC95b+D5bC95Yqb5YGa5LqL44CCPC9wPjxwPjxlbT44My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wseaYr+W5suacieaEj+S5ieeahOS6i++8jOacieaEj+S5ieeahOS6i+WwseaYr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+8gTwvcD48cD48ZW0+ODQuPC9lbT7lj5HlpYvlv5jpo5/vvIzkuZDku6Xlv5jlv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gIHkuYvlsIboh7PjgII8L3A+PHA+PGVtPjg1LjwvZW0+566h5Yir5Lq65b+D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85oCO5LmI55yL6K+d5oCO5LmI6K+044CCPC9wPjxwPjxlbT44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aEiOiDveWKm+i2iuW8uu+8jOaJjei2iuacieWPr+iDveaOpei/keW5uOemj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voeiogO+8jOWNtOW/g+acieS4gOeJh+a1t+eahOS6uu+8jOS4jeS8pOS6uuWu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jua3oeaziuS4re+8jOW5s+WSjOiHquWcqOOAgjwvcD48cD48ZW0+ODc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vKTmhJ/vvIzlj6rmmK/nu4/ljobkuoblpKrlpJrogIzlt7L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aeL57uI6YO95Zyo57uD5Lmg5b6u56yR77yM57uI5LqO5Y+Y5oiQ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Lq644CCPC9wPjxwPjxlbT44OS48L2VtPuWNg+S4h+WIq+ayruS4p++8jOS9o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XoOiuuue7j+WOhuS7gOS5iOS6i+mDveWcqOaIkOmVv+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lj6/ku6Xlm57liLDov4fljrvph43mlrDlvIDlp4vvvIzkvYbosIH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7ku4rlpKnlvIDlp4vvvIzkuablhpnkuIDkuKrlhajnhLbkuI3lkIz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oiR5LiN6IO957uZ5L2g5bm456aP77yM5L2G5Y+v5Lu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77yBPC9wPjxwPjxlbT45Mi48L2VtPuS9oOWPr+S7peayoeWtpuWOhu+8jOS9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iDveWKm++8geS9oOWPr+S7peayoeiDveWKm++8jOS9huS9oOS4jeiDve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OTMuPC9lbT7mnaHmnaHlpKfot6/pgJrnvZfpqazvvIzpgJrlvo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pgZPot6/kuI3mraLkuIDmnaHjgILkvYbmiJHlnZrkv6Hno6jpmr7lv4XlsIbpk7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k0LjwvZW0+5L+h5b+D5a2V6IKy5L+h5b+D77yM5LuO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6IOc5Yip44CCPC9wPjxwPjxlbT45NS48L2VtPui2iuaYr+Wkp+eahOebruagh+i1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2iuWkp++8jOS4gOS4quS6uueahOaipuaDs+i2iuWkp++8jOaJgOmBremBh+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2iuWkmuOAgjwvcD48cD48ZW0+OTYuPC9lbT7lr7nkuo7kuIDkuKrog73mjqfli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ZPph43nmoTkurrvvIzov5jmnInku4DkuYjmmK/kuI3lj6/og73nmoT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6K645aSa5qyh5aSx6LSl5oC75Lya6YCg5bCx5LiA5qyh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aXoOmhu+e7neacm++8jOS5n+aXoOmhu+S4uuS9oOS4jee7ne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acm++8jOWcqOS8vOS5juept+mAlOacq+i3r+S5i+mZhe+8jOaAu+S8muS6p+eUn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i/meaBsOaBsOaEj+WRs+edgOaIkeS7rOS+neaXp+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lnZrlvLrlgZroh6rlt7HvvIzkuI3lsZ7kuo7oh6rlt7HnmoTpgJ/luqb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gIzkuJTmmK/liqjkvZzkvJjpm4XnmoTpgqPnp43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S4jeS8muWFiemhvuWPquaDs+S4jeWBmuiAheWSjOWPquivtOS4jeWBmuiA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+8jOaIkeS7rOmcgOimgeeahOS4jeWPquaYr+aipuaDs++8jOi/mOacieS4uuaip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eahOWKquWKm+OAgjwvcD48cD48ZW0+MTAxLjwvZW0+5LiA5LiW5Lq6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f5b6F77yM5LiN6KaB5YGH5oOz77yM5Lmf5LiN6KaB5by65rGC77yM5aaC5p6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77yM5L2g5b+F6aG76KaB5L2O6LCD77yM5a6j5biD5L2g55qE5Yaz5b+D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6KGM5Yqo44CCPC9wPjxwPjxlbT4xMDIuPC9lbT7mnInkv6Hlv4P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IzmsqHkv6Hlv4PkuIDlrprkvJrlpLHotKXjgII8L3A+PHA+PGVtPjEwMy48L2VtP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mAguWPr+iAjOatou+8jOS4jeimgeaXoOS8keatoueahOWOu+W8uuaxgu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iHquW3seeahOS4nOilv+OAgjwvcD48cD48ZW0+MTA0LjwvZW0+5pyq5p2l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bex57uZ55qE77yM6L+95Yqg55qE5Y+q5LiN6L+H5piv5Yir5Lq6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77yM6ICM55yf5q2j5oeC5b6X56Gu5piv6Ieq5bex77yM5Y+q5pyJ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yJ5LiA5Liq5aW955qE5pyq5p2l44CCPC9wPjxwPjxlbT4xMD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vanmjpLvvIzmr4/kuIDkuKrnu4boioLpg73mmK/njrDlnLrnm7Tmk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iHquaIkeaPkOWNh+iJr+aAp+ernuS6ie+8jOebuOS6kuaso+i1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Ur+aM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npvNGh5NjdsYy5odG1sIj5odHRwczovL2R1YW5qdXppa3UuY29tL2R1YW5qdXppL2p6b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b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757AF4CDF7587DC58D23501B48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