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F06E25356338A8C2E9174E63F7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06E25356338A8C2E9174E63F7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ouc5bm0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sOelqOmavu+8jOS5sOelqOmavu+8jOmavuS6j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S4gOW5tOWbnuWutuS4gOasoeS4jeWuueaYk++8jOi9puermeaOkumYn+WIsO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pei/kDQw5aSp77yM5LuA5LmI5pe25YCZ6IO95oqK6L+U5Lmh55qE5ZCM6IOe6Y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PC9wPjxwPjxlbT4yLjwvZW0+5oiR5Lus56qd5Zyo6KKr56qd6YeM55yL5Ymn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CD54Ot6IW+6IW+55qE6Lev6L655pGK54Ok5Ya36Z2i77yM54S25ZCO5bCx5piv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jAyMeW5tO+8jOaDs+aDs+acquadpeecn+eahOaYr+S4gOeerOmXtO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peacieeZvuiKseeni+acm+aciO+8jOWkj+acieWHiemjjuWGr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g+S4reiLpeaXoOeDpuaBvOS6i++8jOS+v+aYr+S6uueUn+WlveaXtuiKgu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WsOW5tOebuOS8tOS4juW/q+S5kOeJteaJi++8jOiuqeW5s+WuieS8oOaDh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buOe6puOAguaWsOW5tOW/q+S5kO+8gTwvcD48cD48ZW0+NC48L2VtPuS4ouS4i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puaBvO+8jOaUvuWjsOatjOWUse+8m+aKmuWOu+abvue7j+eahOW/p+S8pO+8jO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aJrO+8m+a7oeaAgOaWsOW5tOeahOaGp+aGrO+8jOi/juaOpeWWt+iWhOeahOacn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S5i+mZhe+8jOaEv+aCqOW/g+aDheaEieW/q++8gTwvcD48cD48ZW0+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adn+mynOiKse+8jOelneemj+aYr+S4gOS7vea3seaDhe+8jO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0o+S7u++8jOWcqOi+nuaXp+i/juaWsOS5i+mZhe+8jOaIkeaKiui/meS4gOeJh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Oe7meS9oOOAgjwvcD48cD48ZW0+Ni48L2VtPuaWsOeahOS4gOW5tO+8jOS4gOWIh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WsOawlOixoe+8jDIwMjDnmoTkuIDliIfnu5/nu5/mipvmjonvvIzpgqPkupv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v4fljrvlvI/jgILnjrDlnKjvvIzlsZ7kuo7miJHku6znmoTmmK8yMDIx77yMMjAy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S4u+WusOeahOWvueixoeOAguaXoueEtu+8jOaIkeS7rOabvuWcqDIwMj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4fpgZfmhr7vvIzlnKgyMDIw55qE5LiA5bm06YeM6YO95YWF5pal5oiR5Lus55qE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77yM546w5Zyo77yM5oiR5Lus57ud5LiN6IO95ZyoMjAyMeS5n+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iuqeaIkeS7rOWcqDIwMjHljrvlrozmiJDmiJHku6wyMDIw5rKh5a6M5oi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f5Y+X5q+P5LiA5aSp55qE576O5aW944CCPC9wPjxwPjxlbT43LjwvZW0+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T77yB5oiR54m55oSP55WZ5LqG5pyA5aW955qE57uZ5L2g77ya5oqK5bm456aP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qK5ZCJ56Wl55WZ57uZ5L2g77yM5oqK5qyi5LmQ55WZ57uZ5L2g77yM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6L+Z5qC35L2g5bCx5Lya5rC46L+c5bm456aP5ZCJ56Wl77yM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4LjwvZW0+5oiR5Lul5rau576K6IKJ55qE5rip5pqW77yM5rC0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4Ot54OI77yM55m954G86Jm+55qE6bKc576O77yM5ZKV6ICB6IKJ55qE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2h5a2Q55qE5a695bm/77yM5Y+R6Z2i6aW855qE5Y2a5aSn77yM5ZCR5L2g6KGo56S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6Wd56aP77yM56Wd5L2g5paw55qE5LiA5bm077yM5b+r5LmQ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oKg5oKg5b+D5aKD5Lik5LiN5ZCM77yM55+t55+t5L+h5oGv5LiA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o5pel5paw5pyL5oiQ5pen5Y+L77yM5LuK5aSp5paw5pyI5ZSk5pen5oOF44CC6Z2S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YWS5bCR5LiA5Lq677yM5LiN6K+06Iux6ZuE6K+055+l6Z+z44CC6aKE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mprOS4iuWKquWKm++8jOaUtuiOt+eJm+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mprOS4iuWKoOayue+8jOaUtuiOt+eJm+W5tOeahOi0ouWvjO+8m+mprO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tuiOt+eJm+W5tOeahOW/q+S5kO+8m+mprOS4iuaBi+eIse+8jOaUtuiOt+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m+aEv+S9oOWcqOeJm+W5tOmHjOWKoOayuem8k+WKsu+8jOaUtuiOt+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MTEuPC9lbT7npZ3mgqjkuIfkuovlpoLmhI/lubPlro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znnInlkJDmsJTpobrlv4PlubTvvIzmoqbmg7PmiJDnnJ/lj5HotKLlubTvvIz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iJDlip/lubTvvIznpZ3lkJvlsoHlsoHmnInlpb3lubT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u95b+D5LiH5Lu95b+D77yM56Wd5L2g5paw5bm05pu05byA5b+D77yb5Y2D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u95oOF77yM56Wd5L2g5paw5bm05aW95b+D5oOF77yb5Y2D5Liq5py15LiH5Liq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u05b+r5LmQ77yB56Wd5L2g5paw5bm05LqL5Lia6IW+6aOe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xMy48L2VtPuaWsOW5tOWIsOS6hu+8jOaEv+S9o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uW/q+S5kOWmguiKse+8jOiKrOiKs+aWsOW5tOeahOaXpeWtkO+8m+W5uOemj+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4qeaaluaWsOW5tOeahOWto+iKgu+8m+Wlvei/kOWmguWFie+8jOeFp+iAg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m+WQieelpeWmguatjO+8jOS8tOmaj+aWsOW5tOeahOiEmuatpe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mhuumhuuWIqeWIqe+8jOe6oue6oueBq+eBq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uLTov5HvvIzmsJTmsJvng63pl7nvvIzlpKnnqbrkuI3lgZrnvo7vvI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po47mmK/luLjlrqLvvIzlr5LlhrflsIbkvLTpmo/vvIzor7flkJvlpJrlop7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ku4XpmLLmhJ/lhpLvvIzliIforrDvvIzliIforrD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L+Z5qyh5Y+R55+t5L+h5Li76KaB5pyJ5Lik5Liq55uu55qE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oyH5rOV77yM5LqM5piv6IGU57uc5oSf5oOF77yM5oiR5b6I6LSf6LSj5Lu7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paw5bm05bCx6KaB5Yiw5LqG77yM5LiA5a6a6KaB5b+r5LmQ6YCB5Y+l5py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Cr6YeP55qE6K+d77ya5paw5bm05b+r5LmQ44CCPC9wPjxwPjxlbT4x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+8jOW/q+S5kOWknO+8jOWPiOaYr+S4gOS4quW5uOemj+W5tO+8geeBr+esvOe6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e6ou+8jOWPiOaYr+S4gOeJh+WlveW5tOaZr++8geWcqOi/meS4qui+nuaXp+i/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knO+8jOmAgeS4gOS7veecn+ivmuelneemj+aWsOW5tOWIsO+8jOaEv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2iuadpei2iue6oueBq++8gTwvcD48cD48ZW0+MTcuPC9lbT7ov4jov4fkuInnmb7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kuKrmmLzlpJzvvIzotbDov4fkuInnmb7lha3ljYHkupTkuKrlj7DpmLb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mb7lha3ljYHkupTmu7TovpvlirPvvIzmlLbojrfkuInnmb7lha3ljYHkupTkuK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osKLluZXvvIzlj4jmi4nlvIDmlrDlubTlpKfluZXvvIzlkJHkvaDmi5zlub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obrliKnvvIznmb7kuovlj6/kuZDvvIzkuIfkuov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Gt5Zac5Y+R6LSi77yM5aSn5ZCJ5aSn5Yip77yM56Wd5L2g5YWo5a6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B5LuK5bm05Y+R6LSi5LqG5ZCn77yM5Yir5b+Y5LqG6K+3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4m55Yir55qE56Wd56aP77yM5oS/5paw5bm05bim57uZ5L2g5peg6L65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oSP77yM56Wd5paw5bm05b+r5LmQ77yM5paw5bm05YWF5ruh5bm456aP5ZK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JquS4gOWvueeql+iKse+8jOaMguS4gOWPj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S4gOW5heWvueiBlO+8jOWQg+S4gOeil+mluuWtkO+8jOWQiOWutuWbouWchu+8g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mAgeS4gOS4quelneemj++8jOmBk+S4gOWPpemXruWAme+8jOaK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Wuie+8jOelneaWsOW5tOW/q+S5kOa7oea7oe+8gTwvcD48cD48ZW0+MjAuPC9lbT7m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b3mnIjljYPph4zotbDvvIzmu6Hovb3mrKLkuZDml7bluLjmnInvvIzovablo7DkvLT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Y/vvIzmmajmm6bot6/kuIrmib7oh6rnlLHvvIzkurrnlJ/lnY7lnbfkvJrmup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lhYnmmI7kvaDkvJrmnInvvIznpZ3kvaDkuI7lv6vkuZDplb/mlq/lro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7qi6IGU6LS06Zeo5Zac55uI6Zeo77yM56aP5aSp56aP5Zyw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44CC5b2p54Gv6auY5oyC56aP5pif6Zeq77yM6Z6t54Ku6b2Q6bij5ZCI5a625qyi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c5bm05oiR5pyA5YWI77yM56Wd5L2g5ZCI5a625aSn5Zui5ZyG77yM5bmz5a6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77yM5pil6IqC5b+r5LmQ5LmQ5peg6L65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RiuWIqzIwMjDvvIzlsZXmnJsyMDIx77yM5bim552A54ix5LiO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R5YmN77yM5Y+q5LqJ5pyd5aSV77yM5LiN6LSf6Z+25Y2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/q+WIsOS6hu+8jOaIkeaAleaIkeeahOelneemj+ayoeacieaCje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W6pu+8jOWllOmpsOeahOmAn+W6pu+8jOWunemprOeahOawlOW6pu+8jOWlpei/q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+8jOael+iCr+eahOWkp+W6pu+8jOaMpOS4jeS4iuefreS/oeeahOmrmOmAn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uqeelneemj+aPkOWJjeS4iui3r++8jOaPkOWJj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ku4rlubTov4flubTkuI3pgIHnpLzvvIzlj5Hmna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lgaXlurflv6vkuZDplb/kvLTkvaDvvIzlubjnpo/nvo7mu6Hnsp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iJHopoHlkYror4nkvaDvvIzotKLnpZ7lt7Lnu4/nm6/kuIrkvaDvvIH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Hlr4zotLXlj4zlhajvvIE8L3A+PHA+PGVtPjI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2z5bCG5Yiw5p2l55qE5pe25Yi777yM56Wd5oKoMzY15aSp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MOWwj+aXtuaXtuaXtumhuuW/g++8jDUyNTYwMDDliIbliIbliIblpoLmhI/vvIwzMTUz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uenkuenkuW5uOemj+eUmOeUnOOAgjwvcD48cD48ZW0+MjYuPC9lbT7mgLvmg7P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mnIDnnJ/nmoTor53or63vvIzmgLvmg7PkuLrkvaDkvY7lkJ/mnIDnvo7nmoTmrYz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g7PkuI7kvaDnu6fnu63mnIDnuq/nmoTmg4XmhI/vvIzmgLvmg7Pnu5nkvaDlj5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pbnmoTpl67lgJnjgILmlrDlubTliLDkuobvvIzmhL/kvaDlvIDlv4P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ac5rCU55uI6Zeo5LiH5LqL6aG677yM5YW06auY6YeH54OI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aSn57qi54Gv56y86auY6auY5oyC77yM54iG56u56L+e5aSp5ZON5LiN5YGc77y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T5b2p56aP5p2l5Yiw77yM5qyi5qyi5Zac5Zac6L+O5paw5bm044CC6L+H5aSn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ouc5bm05LqG77yBPC9wPjxwPjxlbT4yOC48L2VtPuaWsOW5tOS5i+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S7heaYr+ejleWktOaLnOW5tOWWnOi0tOaYpeiBlO+8jOmereeCruawtOmluu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g+mlseOAguS5n+S4jeS7heS7heS7heaYr+W8oOeBr+e7k+W9qeasouWjsOeskeiv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W5uOemj+a7oeWgguOAgui/mOaciea1k+a1k+eahOS6suaDhe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gTwvcD48cD48ZW0+MjkuPC9lbT7lho3op4EyMDIw77yM5L2g5aW9MjAyM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+gOS6i+WSjOeDpuaBvO+8jOaWsOeahOS4gOW5tOabtOe+juWlve+8geelneaE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aDs+S6i+aIkO+8jOW5s+WuieWWnOS5k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lofmmI7mlrDpo47ov47mlrDlubTvvIzlpKfooZflsI/lt7fotbbml7bpq6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nkIblv7XluobkvbPoioLvvIzlrrblrrbmiLfmiLflnKjnu7/oibLvvJvnp5Hlra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4flpb3oioLvvIzkvKDnu5/po47kv5flhbTmlrDmva7vvJvlkozosJDmuKnppqjng63p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LLpl6jmi5zlubTph43mhJ/mg4XjgII8L3A+PHA+PGVtPjMx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5L2z6IqC5Yiw5p2l5LmL6ZmF77yM5oiR6KaB56Wd5oKo6ICB77ya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aW96L+Q6ZW/5Ly077yB6LSi5rqQ5bm/6L+b77yB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Jm+W5tOmTg+WjsOWTjeelneemj+S8oO+8jOWUseWTjeW5uOemj+i1nuat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elneS9oOaWsOW5tOe+juWQjeaJrO+8jOWFq+mdouWogemjjuW9k+mrmOeuo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i0oui/kOS8tO+8jOWbm+WkhOeyvuW9qeS4jeWPr+aMoeOAgueJm+W5tOS5kOS5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MuPC9lbT7lnIbkurrlnIbkuovlnIblnIblnIblm6Llm6L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kozkurrlkozkuovlkozlkozlkoznvo7nvo7jgILnpZ3lhajlrrblubjnpo/jgI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HloILjgIHlkIjlrrbmrKLkuZDvvIE8L3A+PHA+PGVtPjM0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yg5pWy5ZON77yM6L+c5pa555qE5oiY5Y+L57uZ5L2g5bim5Y675pyA55Sx6K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6aP77yM5paw55qE5LiA5bm06L+O5o6l5L2g55qE5bCG5piv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77yM5b6X5b+D5bqU5omL77yM55Sf5oSP5YW06ZqG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JmhlbGxpcDsmaGVsbGlwOzwvcD48cD48ZW0+MzUuPC9lbT7mlrDnmoTkuID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jkuIvkuIDkuKrmlrDlubTnmoTmhL/mnJvvvIzluIzmnJvmiJHku6znmoT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nYDmlrDlubTnmoTllpzluobog73lpJ/ml6nml6Xlrp7njrDjgILmlrDlubTmnKzor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lm6LogZrnmoTml6XlrZDvvIzkvYbmmK/lr7nkuo7kuIDkupvkurrmnaXor7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m6LlnIbkuIDotbfov4fmlrDlubTlsLHmiJDkuobmr4/lubTmlrDlubTnmoTmhL/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yo5oiR5Lus55u46IGa55qE5pel5a2Q6YeM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+N5oOc55qE5oOF6LCK77yb5Zyo5oiR5Lus5bm06L2755qE5bKB5pyI5Lit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5u455+l44CC6L+Z5Lu957yY5YC85b6X5oiR5Lus54+N5oOc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y48L2VtPuS4gOmAgeWuvuWuouawuOS4jeemu++8m+S6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elnumpu+atpOWcsO+8m+S4iemAgeaXpeaXpeWlveeUn+aEj++8m+Wbm+mAgeS6i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IqeOAgumXu+i0teW6l+W8gOS4mu+8jOeJuemAgeWlveekvOelne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pspzoirHpppnlkbPnvo7vvIzlv4Xpobvnu4/ov4flm63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nogrLvvJvphZLnmoTmu4vlkbPphofvvIzlv4Xpobvnu4/ov4flpJrlubTnmoTnp6/m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j7jkuJrnu6nlpb3vvIznprvkuI3lvIDlkZjlt6XnmoTliqrlipvjgIIyMDIw5bm0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yo5aSn5a6255qE6L6b5Yuk5bel5L2c5LiL77yM5Y+W5b6X5LqG5LiN5bCR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aSn5a625ZyoMjAyMeW5tOe7p+e7reWli+aWl++8jOWGjeWIm+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u5nkvaDkuIDnopfonJzvvIzph4zpnaLliqDngrnns5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qDlhaXnm5DvvIzliIblvIDmmK/lkrjnmoTvvIzop4HpnaLmmK/nlJznmoTvvI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kuIDliIfmmK/lubjnpo/nmoTvvIE8L3A+PHA+PGVtPjQwLjwvZW0+5paw5bm06a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KGo56S65a+55L2g55qE54ix77yM5oiR5Yaz5a6a5ZyG5L2g5LiA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L2G5rGC5L2g5b+r5LmQ77yb5ZyG5L2g5LiA5Liq5LqU5b2p55qE5q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5bm456aP77yb5ZyG5L2g5LiA5Liq55Sc6Jyc55qE5qKm77yM5L2G5rGC5L2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G5L2g5LiA5Liq5rip5pqW55qE5qKm77yM5L2G5rGC5L2g5oiQ5Yqf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S48L2VtPui1sOi/h+a1geW5tOeahOWxseWxseawtOawt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ygeaciOeahOe8pOe6t+iQveiLse+8jOWPiOS4gOS4quWGnOWOhuaWsOW5tOWQ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jumdoui1sOadpeOAguaWsOW5tOeahOmSn+WjsO+8jOWwhue7mei/meS4qua4qemm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4puadpeasouaso+WSjOWWnOaCpuOAguWug+aXouWxnuS6juS9oO+8jOS5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i3qOi2iuW+gOaYlOeahOaWkeaWk+WygeaciO+8jOi/iOWQkeacquadpeeahO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+8jOiuqeaIkeS7rOS4gOi1t+eUqOiZlOivmueahOW/g+adpeaLpeaKse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W8gOWni++8gTwvcD48cD48ZW0+NDIuPC9lbT7mlrDlubTliLDkuob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ubTvvJvmlrDlubTliLDkuobvvIzlj4jplb/kuobkuIDlsoHvvJv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jmlLbojrfkuobkuIDngrnvvJvmlrDlubTliLDkuobvvIzlj4jlvIDlv4P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mlrDlubTliLDkuobvvIzlj4jlubjnpo/kuobkuIDngrnvvJvmlrDlubT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4jlpJrkuobkuIDmnaHvvIznpZ3kvaDmlrDlubTlv6vkuZDvvIzlvIDlv4P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b+D5Lit6Iul5peg54Om5oG85LqL77yM5L6/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IqC44CC5oS/5oKo5pmo5pyJ5riF6YC45pqu5pyJ5oKg6Zey77yM5pil5pyJ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yb5pyI77yM5aSP5pyJ5YeJ6aOO5Yas5ZCs6Zuq77yM5qKm6ZqP5b+D5Yqo5b+D6Zq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paw5bm05b+r5LmQ77yBPC9wPjxwPjxlbT40NC48L2VtPuaWsOW5tOeahOeCruer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WTjeW9u+WcqOWbm+mdouWFq+aWue+8jOasouW6hueahOenp+atjOiInui5iOi3s+i3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W5v+Wcuu+8jOWWnOaCpueahOWYueS6ruatjOWjsOWUseWTjeWcqO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WsOW5tOadpeWIsOS6hu+8jOaEv+aci+WPi+aWsOW5tO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h+W+gOebtOWJje+8gTwvcD48cD48ZW0+NDUuPC9lbT7ohYrlsL3mmKXmmpbvvI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soHov57vvIzng5vphrTlubbljY7lubTvvJvku4rlpJXlrrTvvIzop6XnrbnkuqTnm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bHono3vvIzmg4Xmm7TmtZPvvIzlrZDlv4PlvqHlr5LlhqzvvJvpgaXpgaXkuYv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uI7lkJvlv7XvvIzlrrblhbTnmb7lkozvvIznpo/kuLTlurflronjgILnpZ3mgqj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2LjwvZW0+5LiW5LiK5pyA55eb6Ium55qE5LqL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L+H5LqG5paw5bm05p2l5LqG77yM5oiR5Y206ZSZ5Y+R5LqG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iK5pyA5pyA55eb6Ium55qE5LqL6I6r6L+H5LqO77yM5L2g5Y+I56Wd5oiR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77yM6L+Y6Z2e6Zeu5oiR5ou/5Zyj6K+e56S854mp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imgee7j+WOhuS4gOS6m+S6i+aDhe+8jOaJjeiDveaYjueZveWdmuW8u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aJjeiDveefpemBk+aIkOmVv+eahOaEj+S5ie+8jOaIkeS7rOmDveS8muWP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ee6r+aXoOefpeWIsOaIkOeGn+Wkjeadgu+8jOS7juS4jeWgquS4gOWHu+WIsOaXoO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p+OAgjwvcD48cD48ZW0+NDguPC9lbT7mlrDlubTmi5zlubTml6nmnaXliLD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rDlubTlpb3jgILmlrDlubTmi5votKLlj4jov5vlrp3vvIzlhajlrrblkoznna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lm5vlraPlubPlronkuZDpgI3pgaXjgILnpZ3niZv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yL5Y+L5Lus77yaMjAyMeS4jeaYr+acq+aXpe+8jOivt+aUvuS4iz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kuI7nhKbomZHvvIzmiZPlvIDlv4PngbXnmoTlpKnnqpfvvIzov4jlvIDovbv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mib/mjqXlj4jkuIDlubTmganotZDnmoTpm6jpnLLvvIzmjZXmjYn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mmajmm6bvvIznpZ3mhL/lpKflrrbkuovkuovnp7Dlv4P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g6K665oiR5Zyo5ZOq6YeM77yM5oiR56a75L2g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2n5bGP55qE6Led56a744CC6K6p5oiR55qE5b+D6Zmq5Ly0552A5L2g5p2l5Yi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6Wd5L2g5paw5bm05b+r5LmQ77yB56Wd5L2g5Zac5LqL6L+e6L+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uuOS4i+S4gOS4quW/g+aEv++8jOWQieelpeeJm+W5tOadpeWun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4iuS4gOS7veelneemj++8jOacquW5tOW5uOemj+i+ieeFjOiAgOOAgui1s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s+mBk++8jOW3peS9nOmhuuWIqeS6i+S4muaXuuOAguS5sOS4iuS4gOWPquWwj+iC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neaVrOiAgeS6uuihqOW/g+aEj+OAguaEv+S9oOeJm+W5tOS4h+S6i+mhuu+8j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0i+a7oemdouaYpe+8gTwvcD48cD48ZW0+NTIuPC9lbT7lr7nkuI3otbf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nKzmnaXmg7Plj5HkuIDmnaHotrPlpJ/plb/jgIHotrPlpJ/ovb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npZ3npo/nu5nkvaDnmoTvvIzlj6/ovpfovazlj43kvqfjgIHlvbvlpJzpmr7n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7lsL3ohJHmsYHjgIHlv4PkubHlpoLpurvjgILmiJHkvp3nhLbop4nlvpf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mK/pmr7ku6XoqIDooajnmoTvvIzlsLHov5nmoLflkKfvvIzlnKPor5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obvvIznrYnmlrDlubTliLDkuobor7fmiJHlkIPpob/ppa3vvIzorqnmiJHlpb3lpb3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kKfvvIHlmL/lmL/vvIzpooTnpZ3kvaDmlrDlubTlv6v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MjAyMeW5tO+8jOahg+iKseW8gO+8jOi0teS6uuWKqe+8jOi9rOi/kOmH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oei/h+mavuWFs++8jOWlveS6i+S4jeaWre+8jOaEv+acm+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gIHmnb/vvIzlnKjov5nkuKrnibnliKvnmoTkvbPoioLph4zvvIzmhL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lubTph4znlJ/mhI/lhbTpmobvvIzkuLrmsZ/lsbHmt7voibLvvJvmhL/lhazlj7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otKLmupDlub/ov5vvvIzosLHlhpnkuIDkuJbmmKXnp4vvvJvmhL/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mlq3liJvmlrDvvIzkuI3mlq3lj5HlsZXjgII8L3A+PHA+PGVtPjU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Z2O5Z235LiN5bmz77yM6L2m6L2u5Lmf6KaB5YmN6L+b77yb5Y2z5L2/5rGf5rKz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5rG55raM77yM6Ii55Y+q5Lmf6Iiq6KGM44CCMjAyMeS9oOWlve+8j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OAgjwvcD48cD48ZW0+NTYuPC9lbT7mrKLmrKLllpzllpzov47niZ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lubPlronlubTvvIzmiaznnInlkJDmsJTvvJ/niZvlubT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lj5HotKLlubTvvIzkuovkuJrovonnhYzmiJDlip/lubTvvIznoZXmnpzntK/ntK/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ubTjgILnpZ3lkJvlsoHlsoHmnInlpb3lubTvvIE8L3A+PHA+PGVtPjU3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6Wd5L2g5pel5ZyG44CB5pyI5ZyG44CB5qKm5ZyG77yM5Zui5Zui5ZyG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rqQ44CB6LSi5rqQ44CB6Lev5rqQ77yM5bem5Y+z6YCi5rqQ77yb5Lq657yY44CB56a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957yY77yM57yY57yY5LiN5pat77yb5oOF5oS/44CB5b+D5oS/44CB5oSP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qP5b+D77yB5paw5bm05b+r5LmQ77yBPC9wPjxwPjxlbT41OC48L2VtPuaIkeaAl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eahOelneemj+WkquWkmu+8jOS9oOS8muS4jeWcqOaEj+aIkeeahOmXruWAm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neS4gOeahOmereeCruWkquWQte+8jOS9oOWQrOS4jeingeaIkeeahOelneemj+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neS6jOeahOmlreiPnOWkqummme+8jOS9oOS8mueci+S4jeingeaIkeeahOefre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ieWcqOatpOWIu+e7meS9oOmAgeadpeelneemj++8jOeJm+W5tOWwhuWIsO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m+W5tOWQieelpe+8jOW/q+S5kOmjnuaJrO+8gTwvcD48cD48ZW0+NTkuPC9lbT7kuIDk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gIHotbDng6bmgbzvvIzkuIDmna/nvo7phZLnorDlh7rmrKLnrJHvvIzkuIDnop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jIXoo7nng63mg4XvvIzkuIDnlarlv5nnoozmnInnnYDlubTnmoTlkbPpgZPvvI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no3ono3nvo7lpb3vvIzkuIDluK3nlYXosIjkuZDlvpfpgI3pgaXjgILmlrDlub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kIjlrrblubjnpo/vvIE8L3A+PHA+PGVtPjYwLjwvZW0+5paw5bm05bim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p2l77yM56Wd56aP5Ly0552A5byA5b+D5Yiw77yM5oS/5L2g5bel5L2c54ix5oOF5Y+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M5paw5pyL6ICB5Y+L5b+D5b+D55u45Y2w77yM6LSi6L+Q5ZKM5L2g57qg57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6aP6L+Q5ZKM5L2g5b2i5b2x5LiN5YiG44CC56Wd5L2g5ZCJ56Wl5LmL5bm0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q2l5q2l6auY5Y2H44CCPC9wPjxwPjxlbT42MS48L2VtPuelneemj+S4je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ecn+ivmuWwseWlve+8m+W/q+S5kOWIq+WrjOWkmuWwke+8jOW8gOW/g+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PquWkmuS4jeWwke+8jOeFp+WNleWFqOaUtuWwseWlve+8m+WHuuWFpeS4jei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+8jOW5s+WuieWwseWlve+8m+aWsOW5tOelneemj+imgei2geaXqe+8jOaEv+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Qie+8jOWlveS4iuWKoOWlve+8gTwvcD48cD48ZW0+NjIuPC9lbT7mirnljrv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lsJjvvIzmk6bkuq7ltK3mlrDnmoTmoqbmg7PvvIznsr7npZ7mipbmk57lnLD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ovliJvkuJrnmoTmlrDlvoHnqIvjgII8L3A+PHA+PGVtPjYzLjwvZW0+5paw5bm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Lya6YGH5Yiw5p6B56uv5aSp5rCU77ya5LiA6Zi15bm46L+Q6aOO77yM5Yi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Zuo77yM6aOY5p2l5bm456aP5LqR77yM5rSS5LiL5YGl5bq36Zyy77yM6ZmN5LiL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Zuq77yM5ZON6LW35byA5b+D6Zu377yM5o6g6L+H5b+r5LmQ55S177yM5bmz5a6J6Zu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yg57uV5L2g5LiA5pW05bm044CCPC9wPjxwPjxlbT42NC48L2VtPuaYpeiKgu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kp+S9v++8jOWJjeadpeeci+S9oO+8jOWlvei/kOmAgeS9oO+8m+aWsOeoi+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aipuW8gOWni++8jOW5uOemj+WkqeS9v++8jOS4gOi3r+WKqeS9o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eW5tOaXpeWkqeWkqeW/q+S5kO+8gee+juaipuWunueOsO+8j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7oe+8gTwvcD48cD48ZW0+NjUuPC9lbT7kuIDovp7ml6fmnaXlgZrmgLvnu5P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mnaXlgZrop4TliJLvvIzkuInmgJ3lv7XmnaXnm7znm7jogZrvvIzlm5vlm6Lln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J/mtLvvvIzkupTnpYjnpo/mnaXpgIHlubPlronvvIzlha3lpb3ov5DmnaXotKLmupD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iJvkuJrmnaXnrZHmiJDlip/vvIzlhavlm57pppbmnaXop4jlm57lv4bvvIzkuZ3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naXouI/mlrDnqIvvvIzljYHliIbnnJ/lv4PpgIHnpZ3npo/vvIzmhL/kvaAyMDIw5bm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5b+r5LmQ44CCPC9wPjxwPjxlbT42Ni48L2VtPuWkqeawlOaKpe+8muS9oO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WIsOaYjuWkqe+8jOeZveWkqeS4i+S6uuawkeW4geWxgOmDqOaciemHkeadoe+8jOWN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uebhue+juWFg+i9rOasp+WFg++8jOW5tuaciembtuaYn+aUr+elqO+8jOawlOixoe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S9oOaItOWlveWktOeblOaLv+i1t+m6u+iii+WHhuWkh+WPkei0ou+8jOaWsOW5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eW/q+S5kO+8gTwvcD48cD48ZW0+NjcuPC9lbT7kuovlpoLmhI/ljIXlm7TkuobvvIz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jqXlj5fnpZ3npo/miY3mmK/llK/kuIDnmoTlh7rot6/vvIHlkKbliJnlsIbmnIn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lubTlpKflj5Hpm6jlpKnlpKnlvIDlv4PlsITlkJHkvaDvvIHmlrDlub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77yI5pil77yJ6aOO6YCB5p2l5Liw5pS25bm077yM77yI6Iq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bm456aP5bm077yM77yI56Wd77yJ5oS/5aW95LqL5Zac6L+e6L+e77yM77y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iw6LSi5Yiw5YGl5bq35bm077yM77yI5LiH77yJ5LqL5Y2D5LqL55m+5LqL6aG6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J5LqL5oiQ5Yqf56yR5byA6aKc77yM77yI5aaC77yJ5oSP55u45Ly05ZCJ56W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SP77yJ5Yiw6L+Q5Yiw5bmz5a6J5bm044CC5oGt56Wd5pyL5Y+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IsOS6hu+8jOmAgeS9oOWbm+S4quWchu+8muS4gOWutuiAgeWwkem9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lnIYmcmRxdW8777yM5a625bqt5ZKM552m5pu0JmxkcXVvO+WchiZyZHF1bzv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og70mbGRxdW875ZyGJnJkcXVvO+a7ke+8jOW5uOemj+W/q+S5kOWwv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IYmcmRxdW875qKm77yB5paw5bm05b+r5LmQ77yBPC9wPjxwPjxlbT43M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WIsO+8jOemj+eJm+elneS9oOm4v+emj+m9kOWkqe+8jOS4h+S6i+WmguaE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oOelneS9oOi0ouawlOWGsuWkqe+8jOWlvei/kOaXoOept++8m+WQieeJm+elneS9o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/g+aDs+S6i+aIkO+8m+eBteeJm+elneS9oOWkqeWkqeW8gOW/g+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+8m+aci+WPi+WImeelneS9oOeJm+W5tOWmguaEj++8jOS4h+S6i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8yMDIw5omA5pyJ55qE6YGX5oa+77yM6YO95pivMjAyM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TuuWeq+OAguWJjei3r+a1qea1qeiNoeiNoe+8jOS4h+S6i+WwveWPr+acn+W+h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9oOi/mOayoeWujOaIkOaIlui/mOWcqOiuoeWIkueahOS6i+aDhe+8jOW4jOacm+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pg73og73lrozmiJDlkozlrp7njrDjgII8L3A+PHA+PGVtPjcy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6Ie05a+M6LiP5LiK5LiH5a6d6Lev44CB5LqL5Lia55m75Li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44CB5oOF5Lq66LWb6L+H6Zi/6K+X546b44CB6LSi5rqQ6YGN5biD5aSn5Lit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WsOeahOS4gOW5tO+8jOelneaIkeWWnOasoueahOaYjua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abtOWKoOeahOe6oueBq++8jOaEv+aIkeWWnOasoueci+eahOW9seinhuS9nOWT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/q+eCueabtOaWsO+8jOaEv+aIkeeahOiNt+WMheWPr+S7pei2iuadpei2ium8k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mSseWvueS6juaIkeadpeivtOWPquaYr+S4quaVsOWtl++8jO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lrDlubTkuLTov5Hnmb7oirHpppnvvIzkuIDmnaHkv6Hmga/luKblha3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ppnpgIHkvaDmkYfpkrHmoJHvvIzkuozpppnpgIHkvaDotLXkurrmibbvvIzkuIn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t6XkvZzlpb3vvIzlm5vpppnpgIHkvaDmsqHng6bmgbzvvIzkupTpppnpgIHkvaD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rrHvvIzlha3pppnpgIHkvaDmsLjlronlurfvvIH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4K55Ye75pil5aSp77yM5pCc57Si56Wl5ZKM55S76Z2i77yb5oi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yR6IS477yM57KY6LS05paw5bm0572R56uZ77yb5oiR5omT5byA6YKu566x77yM57yW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K+t6KiA77yM5Y+R6YCB5pyA5aW956Wd5oS/77ya5biM5pyb5L2g5Yig6Zm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Y5YKo5b+r5LmQ5q+P5LiA5aSp77yM5aSH5Lu95bm456aP5q+P5LiA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WsOW5tOeahOmSn+WjsOaLieW8gOW/q+S5kOeahOW6j+W5l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guatjOWUseWTjeWQieelpeeahOWPt+inku+8jOaWsOW5tOeahOekvOiKsee7ve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W/g+aDhe+8jOaWsOW5tOeahOefreS/oemAgeadpea4qemmqOeahOelneemj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aEv+S9oOaYpeiKguW/q+S5kOWmguaEj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oDnkqjmmJ/nqbrnu5rnvo7kuL3vvIzpo47lsJjku4bku4blvZLmlYXph4zjgILkv53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pKfljIXoo7nvvIzlrZ3mlazniLbmr43pgIHosarnpLzjgILntKfotbbmgKXooY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ogIHov5zpl7vlvpflrrTpppnmuqLjgILmi5zop4HkuozogIHlrojlso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lpzkuZDms6rmtYHms6PjgILnpZ3mlrDlubTlm6LlnIbllpzkuZDms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YO96K+05rWB5pif5pyJ5rGC5b+F5bqU77yM5oiR5oS/5oSP5a6I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LiL77yM562J5Yiw5LiA6aKX5pif5pif6KKr5oiR5oSf5Yqo77yM5YiS56C0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oiR55qE56Wd56aP6JC95Zyo5L2g55qE5p6V6L6577yM56Wd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S48L2VtPumjmOmAuOeahOS6keacteeVmee7me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v+ickueahOa6qua1geeVmee7memrmOWxse+8jOWoh+iJs+eahOiKseacteeVmee7me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OicnOeahOWbnuW/hueVmee7meaBi+S6uu+8jOacgOe+jueahOelneemj+eVme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+8jOaEv+S9oOmZpOWkleW/q+S5kOOAgjwvcD48cD48ZW0+ODAuPC9lbT7msonpu5jl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g73ov5vmlaLpgIDvvIznrZrot6/ok53nvJXvvIzku6XlkK/lsbHmnpf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sr7npZ7lhpnnhafvvIzkvaDku6zovpvoi6bkuobvvIHmhL/lpKnkuI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iZPmi7znmoTkurrmlrDlubTkvbPoioLlv6vkuZD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5aOw5aOw77yM5rSL5rqi552A5paw5bm055qE5b+r5LmQ77yb576O6YWS5p2v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WR552A55Sf5rS755qE55Sc6Jyc77yb6aOe6Zuq6aOY6aOY77yM5pit56S6552A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J56Wl77yb56Wd56aP5Y+l5Y+l77yM5YiZ5Lyg6YCS552A5peg6ZmQ55qE576O5aW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mb5bm05b+r5LmQ77yM5LiH5LqL5aSn5ZCJ77yBPC9wPjxwPjxlbT44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aLnOW5tO+8jOelneemj+imgeaPkOWJjeOAgumAgei1sOmHkem8oOi/juelpe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OpeaXp+W5tOOAguaWsOW5tOaWsOawlOixoe+8jOWWnOS6i+aIkOWPjOWFqO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+WPqemXqOaQuuWlvei/kO+8jOaXpeWtkOicnOicnOeUnO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mu6HkuIDovablubjnpo/vvIzorqnlubPlronlvIDpgZPvvIzmipvlvIP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lv6vkuZDkuI7mgqjnjq/nu5XvvIzlrZjlgqjmiYDmnInmuKnmmpbvvIzlsI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tbbot5HvvIzph4rmlL7kuIDnlJ/nnJ/mg4XvvIzorqnlubjnpo/msLjov5zlr7nmgq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npZ3mlrDlubT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I0YjE0eXdiNX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NGIxNHl3Yj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F06E25356338A8C2E9174E63F7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