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B9163FA24138D14C3A372BCDD8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B9163FA24138D14C3A372BCDD8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ux6ZuE5Y+w6K+N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puWvkOS7peaxgueahOaVkei1j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6ZOgPC9wPjxwPjxlbT4yLjwvZW0+6L276ICM5piT5Li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qIvlkqzph5E8L3A+PHA+PGVtPjMuPC9lbT7miJHmhL/kuLrkvaDotbf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mlrnkvJHjgIImbWRhc2g7Jm1kYXNoO+Wwj+S5lDwvcD48cD48ZW0+NC48L2VtPu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+8jOWWteOAgiZtZGFzaDsmbWRhc2g76Zi/6L2yPC9wPjxwPjxlbT41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Zy46YGT77yM5LiN5bCx5piv6Z2e5Yeh5oiY5paX5ZCX77yf55yL5oiR55So54Ku5by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ev44CCJm1kYXNoOyZtZGFzaDvpu4Tlv6A8L3A+PHA+PGVtPjYuPC9lbT7lnKjmtL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vaDnmoTkuovmoLnmnKzlsLHkuI3nrpfkuovjgIImbWRhc2g7Jm1kYXNoO+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Ny48L2VtPuWRte+8jOS4lumBk+WmguatpOOAgiZtZGFzaDsmbWRhc2g7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wPjxwPjxlbT44LjwvZW0+6KeS5pyo54q55q+U6Juf77yM5Lqi6YeR5a6b5aaC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Gr5b2i5Ly86JmO44CB566V5rC06LKM6Iul6LG5JmhlbGxpcDsmaGVsbGlwO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iusOi/h++8jOWHreaEn+inieWSr+OAgiZtZGFzaDsmbWRhc2g75pu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c5pa56Iif77yM6a2C5rih5b285bK444CCJm1kYXNoOyZtZGFzaDvmnY7n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CE56m/6Jma5Lyq55qE566t77yM5pyJ552A5YWJ5piO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Jm1kYXNoOyZtZGFzaDvlkI7nvr88L3A+PHA+PGVtPjExLjwvZW0+6Lqr6Lqv5be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CB77yM54G16a2C5LuN5pen54Gr54Ot44CCJm1kYXNoOyZtZGFzaDvnjovmmK3lk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YO96K+05Lq66Ze05pyJ5oOF77yM5Y+v5oOF5Li65L2V54m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KfkuZQ8L3A+PHA+PGVtPjEzLjwvZW0+55yf5q2j55qE6LS15pe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pgqY8L3A+PHA+PGVtPjE0LjwvZW0+5L2g55qE5YiA6ZSL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Zyf77yM5Lqm5piv5oiR55qE5a6I5oqk6aqR5aOr44CCJm1kYXNoOyZtZGFzaDv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A+PHA+PGVtPjE1LjwvZW0+5Yir6YCD6YG/54ix55qE6a2U5Yq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qIvlkqzph5E8L3A+PHA+PGVtPjE2LjwvZW0+6IGq5piO5Lq65bCx6K+l5LiO5oi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+d5oyB5a6J5YWo6Led56a744CCJm1kYXNoOyZtZGFzaDvlhbPnvr0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pOF5LqO57uZ6Ieq5bex5Yi26YCg5Y2x6Zmp55qE56eN5pe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I/kvq/mg4c8L3A+PHA+PGVtPjE4LjwvZW0+562J5oiR5aSn5oub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Zui77yBJm1kYXNoOyZtZGFzaDvlrqvmnKw8L3A+PHA+PGVtPjE5LjwvZW0+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+655qE5biF5rCU5LqG5ZCX77yM6L+Z5bCx5a+55LqG44CCJm1kYXNoOyZtZGFzaDv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g4c8L3A+PHA+PGVtPjIwLjwvZW0+6b6Z5ram5LmL56Wl44CCJm1kYXNoOyZtZGFzaDv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uq48L3A+PHA+PGVtPjIxLjwvZW0+6YO95ZCs5oiR55qE44CCJm1kYXNoOyZtZGFzaD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L3A+PHA+PGVtPjIyLjwvZW0+55yf54ix77yM5pyJ5q+S5ZOm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Q8L3A+PHA+PGVtPjIzLjwvZW0+5oiR5Zue5p2l5LqG5bCP5Lm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nkZw8L3A+PHA+PGVtPjI0LjwvZW0+5YW25L2Z5a625LyZ6YO95Zyo5Li65oiR6L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Jm1kYXNoOyZtZGFzaDvlsI/kuZQ8L3A+PHA+PGVtPjI1LjwvZW0+6Ieq5Lul5Li6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buR5pqX5qOu5p6X6ICM54yc55aR77yM57uI56m25Z2a5LiN5Y+v5pG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bPlqLI8L3A+PHA+PGVtPjI2LjwvZW0+5YaN5p2l5LiA5Lu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onnkKrmi4k8L3A+PHA+PGVtPjI3LjwvZW0+5Zyo6L+35a6r6Iis55qE6ZW/5a6J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rGC5ZCE6Ieq6K6k5a6a55qE5bm456aP44CCJm1kYXNoOyZtZGFzaDvlhazlrZnn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ir6LeR77yM5ZOl5Lus44CCJm1kYXNoOyZtZGFzaDvlrZn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L3A+PHA+PGVtPjI5LjwvZW0+5L2g55yL5LiN6KeB55qE55y86YeM6ZqQ6JeP552A5rGh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KfkuZQ8L3A+PHA+PGVtPjMwLjwvZW0+6KW/5YeJ6ZSm6ams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77yM5b+r5p2l5YWx5Yaz55Sf5q2744CCJm1kYXNoOyZtZGFzaDvpqazoto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CV5q275ZCX77yf5oiR5Lmf5b6I5oCV55q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ms6LnvZc8L3A+PHA+PGVtPjMyLjwvZW0+5LiW55WM77yM5LiN5q2i5pyJ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LiU77yM6L+Y5pyJ6K+X5ZKM6L+c5pa544CCJm1kYXNoOyZtZGFzaDvpqazlj6/ms6Ln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J55qE56We5L2P5Zyo5L2g5oiR55qE55uu5YWJ5Lit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D5Lqu77yM5LiO5pel5pyI6b2Q5YWJ44CCJm1kYXNoOyZtZGFzaDvkupHkuK3lk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Gl6Lqr6K6h5YiS44CCJm1kYXNoOyZtZGFzaDvnqIvlkqzph5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GL54ix5ZKM5oiY5paX6YO96KaB5YuH5b6A55u05Ym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I/kuZQ8L3A+PHA+PGVtPjM2LjwvZW0+5LqU6JmO5LmL5b+X5pyq5bey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m+5LiW6L2u5Zue44CCJm1kYXNoOyZtZGFzaDvpqazotoU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q6LWM77yM6L+Z5a625LyZ5YGa6aWt6LS86Zq+5ZCD44CCJm1kYXNoOyZtZGFzaDvo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omY48L3A+PHA+PGVtPjM4LjwvZW0+5Lq65a6255qE54iq5a2Q77yM5Lmf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5eS55eS55qE5ZOm44CCJm1kYXNoOyZtZGFzaDvpmL/ovb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q66Ze055qE5oSP5b+X44CCJm1kYXNoOyZtZGFzaDvmnajmiKw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aWP5rC45LiN5YGc5oGv77yM5q2M5ZKP5beF5bOw55qE5oiY5b25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soLonYk8L3A+PHA+PGVtPjQxLjwvZW0+55WP5oOn5L+h5Luw77yM55WP5o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Jm1kYXNoOyZtZGFzaDvpm4XlhbjlqJw8L3A+PHA+PGVtPjQyLjwvZW0+5Yir55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6LWw56We5LqG77yM5L2g5Zyo5pyJ5pWI55qE5a6z5q275L2g55qE6Zif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08L3A+PHA+PGVtPjQzLjwvZW0+5YyF5a655aSx6LS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yF5a656L27546H55qE5aSx6LSl44CCJm1kYXNoOyZtZGFzaDvpmL/ovb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26Ze077yM5Lmf5oq55p2A5LiN5LqG6aKc5YC8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08L3A+PHA+PGVtPjQ1LjwvZW0+6Iqx57u95pS+5LqO6ZW/5a6J55qE5pi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+I5bm456aP44CCJm1kYXNoOyZtZGFzaDvlhazlrZnnpr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/5Zi/5LmO5LmO44CCJm1kYXNoOyZtZGFzaDvnqIvlkqzph5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5So56yU77yM56ys5LqM6K+G5Yq/77yM56ys5LiJ6KO55p2f77yM5LiJ6ICF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4S25ZCO5Li65Lmm44CCJm1kYXNoOyZtZGFzaDvkuIrlrpjlqYnlhL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m456aP77yM5LiN5bGe5LqO5aa+6Lqr44CCJm1kYXNoOyZtZGFzaDvosoLo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G177yM5L2g5ZKL5LiN5LiK5aSp5ZGi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soHnj63kuIPlj7c8L3A+PHA+PGVtPjUwLjwvZW0+57uD57uD5paw546p5YW3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GNeS4quWTkemTg+OAgiZtZGFzaDsmbWRhc2g756iL5ZKs6YeR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+S9j++8jOS9oOS7rOiDvei1ou+8jOaJjeaAquOAgiZtZGFzaDsmbWRhc2g7546E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Wve+8jOaIkeW4puWbnuadpeeahOWcn+aYn+eJueS6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l++8nyZtZGFzaDsmbWRhc2g75p2O5YWD6IqzPC9wPjxwPjxlbT41My48L2VtP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S8mOmbheOAgiZtZGFzaDsmbWRhc2g75bCP5LmUPC9wPjxwPjxlbT41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S4uuS9oO+8jOetieaIkeWbnuadpeOAgiZtZGFzaDsmbWRhc2g76Z+p5L+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lOiZjuS4iuWwhu+8jOWPguinge+8gSZtZGFzaDsmbWRhc2g76ams6L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+meeBreaWqeOAgiZtZGFzaDsmbWRhc2g76Iqx5pyo5YW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ujOe+jueahOWBt+iire+8jOimgei4qeedgOiKguaLje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i/6L2yPC9wPjxwPjxlbT41OC48L2VtPuS9oOiDveaAjuS5iOWKnu+8n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7neacm++8jOaIkeaHgueahOOAgiZtZGFzaDsmbWRhc2g76Z+p5L+h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7iOe7k+S6huS9oOeahOaXoOaVjOOAgiZtZGFzaDsmbWRhc2g76ZO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suW3seS4gOebtOeIseS4u+S6uu+8jOWboOS4uuiiq+iuvuWumu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iZtZGFzaDsmbWRhc2g75aay5bexPC9wPjxwPjxlbT42MS48L2VtPuS6uuWu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uOAgiZtZGFzaDsmbWRhc2g75bCP5LmUPC9wPjxwPjxlbT42Mi48L2VtPuWQrOS7ju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rOWUpOOAgiZtZGFzaDsmbWRhc2g75aSn5LmUPC9wPjxwPjxlbT42My48L2VtP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ueWEv++8jOWFhOW8n+OAgiZtZGFzaDsmbWRhc2g75pucPC9wPjxwPjxlbT42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WtkOW8n+S9leWcqOOAgiZtZGFzaDsmbWRhc2g76aG55769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7qea0vuWvueW8gOWcuuOAgiZtZGFzaDsmbWRhc2g75aay5bex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v+emu+eahOeDreaDhe+8jOS4jeS8mui+k+e7meWJjei+iOS7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s5a2Z56a7PC9wPjxwPjxlbT42Ny48L2VtPuWRvOWVpuWRvOWV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J55Cq5ouJPC9wPjxwPjxlbT42OC48L2VtPue+gee7iuaYr+S7gOS5iOaEj+aAne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ay5bexPC9wPjxwPjxlbT42OS48L2VtPuWug+aXtuWIu+aPkOmGk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Yr+S7gOS5iOagt+eahOS6uuOAgiZtZGFzaDsmbWRhc2g76ZOg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meaIkeS4gOS4quebruagh++8jOi/mOS9oOS4gOeJh+Wvgumd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+6YeM5a6I57qmPC9wPjxwPjxlbT43MS48L2VtPuWTju+8jOWwj+acrOacr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pue+nuetlOetlO+8jOS6uueUn+WkquWkjeadguOAgiZtZGFzaDsmbWRhc2g75p2O5YWD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no+iEseWQp+OAgiZtZGFzaDsmbWRhc2g75YW46Z+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lnueahOekvOeJqemZhOW4puacieaYgui0teeahOS7t+ag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Gz6I6x54uEPC9wPjxwPjxlbT43NC48L2VtPuiuqeWnkOaJvueCueS5kO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6ZKf5peg6ImzPC9wPjxwPjxlbT43NS48L2VtPui9u+ebiO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6iL5ZKs6YeRPC9wPjxwPjxlbT43Ni48L2VtPuiKseacie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WkqeOAgeS6uuaciemHjemAoueahOaXtuWAmeWQl++8nyZtZGFzaDsmbWRhc2g7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PC9wPjxwPjxlbT43Ny48L2VtPuWwvuW3tOaYr+eUqOadpeaRh+aRhu+8jOaRh+aRh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WTn+OAgiZtZGFzaDsmbWRhc2g75aay5bexPC9wPjxwPjxlbT43OC48L2VtPuaIk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S6huOAgiZtZGFzaDsmbWRhc2g76JSh5paH5aesPC9wPjxwPjxlbT43OS48L2VtP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9oOeliOelt++8jOS4juS9oOWQjOW+gOWcsOeLse+8geWQuOihgOmsvO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5L+hPC9wPjxwPjxlbT44MC48L2VtPuW5tumdnuW5uOWtmOiAhe+8jOiAj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OAgiZtZGFzaDsmbWRhc2g75p2O55m9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Z3Q0M3M2YTh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d0NDNzNmE4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B9163FA24138D14C3A372BCDD8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