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F9C0AB69A4C5FA33FE226D28A7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F9C0AB69A4C5FA33FE226D28A7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f5byf55WZ6KiA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qOWOu+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8uueVmeaEn+aDhe+8jOmUmei/h+S6hu+8jOWwseaYr+aXoOe8mO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aYr+i3r+S6uuOAguWRveS4reazqOWumu+8jOimgemaj+e8mO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/g+aUvuWuve+8gTwvcD48cD48ZW0+Mi48L2VtPui/h+WlveW9k+S4i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iuqeiHquW3sea0u+W+l+a0kuiEse+8jOi/meaJjeaYr+Wvue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S4jeimgei0o+Wkh+aci+WPi+ayoeacieWcqO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e7meS9oOS4quaLpeaKseaIlum8k+WKse+8jOS9oOimgeS5oOaD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QiOmAgueahOS4pOS4quS6uu+8jOS4jeS4gOWum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S4gOaLjeWNs+WQiO+8jOiAjOaYr+aEv+aEj+WcqOacquadpea8q+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4uuS6huW9vOatpOiAjOWPmOaIkOabtOWlveeahOS4p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aEj+awlOmjjuWPkeeahOWwkeW5tO+8jOWIsOmlseWwneemu+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S4gOWIh+eahuepuu+8jOS4h+W/teS/seeBs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mua0u+S4gOS6m+WygeaciOaJjeefpemBk++8jOS9oOi3n+afkOS6m+S6uuS5i+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zleaWqemSieaIqumTgeeUu+S4i+S4gOS4quWPpeWPt++8jOi/meaDheaEn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Yr+eUn+WRvemHjOayoeacieWwveWktOeahOiNieWO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iHquW3seWWnOasoueahOagt+WtkO+8jOS4jeaKseaAq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aciemHjuW/g++8jOacieWFieiKku+8gTwvcD48cD48ZW0+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mDveacieaUtuiOt++8jOS9huaYr++8jOavj+S4gOasoeaUtuiO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OAgjwvcD48cD48ZW0+OS48L2VtPuS7gOS5iOaXtuWAme+8jOaIkeS7rOaJ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aLpeacieeahOS4gOWIh+a7oeaAgOaEn+a/gO+8n+W/mOaOieWyge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Xm+iLpu+8jOW/mOaOieS9oOeahOWdj+OAguaIkeS7rOawuOS4jeawu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nlJ/mtLvmnInov5vmnInpgIDvvIzovpP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oblv4Pmg4XjgILov5nkuJbkuIrvvIzmnInml7bnrJHnrJHkurrlrr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iKvkurrnrJHnrJHoh6rlt7HvvIzmlL7ovbvmnb7vvIznu5noh6rlt7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liKvkurrlv6vkuZDjgII8L3A+PHA+PGVtPjExLjwvZW0+5Lu75L2V5omT5Ye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2g5aCV6JC955qE5YCf5Y+j77yM5L2g5pS55Y+Y5LiN5Lq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2g5Y+v5Lul5pS55Y+Y6Ieq5bex77yM6YCJ5oup5LiA5p2h5q2j56Gu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5qE6LWw5LiL5Y6744CCPC9wPjxwPjxlbT4xMi48L2VtPuacieS6m+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eUseS6j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ojlpJrng6bmgbzvvIzmupDkuo7lhoXlv4PkuI3lpJ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jgILkvaDmgLvpob7lj4rliKvkurrvvIzpgqPosIHmnaXpob7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46L+c5LiN6KaB5pS+5byD5L2g55yf5q2j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Jm96Zq+77yM5L2G5ZCO5oKU5pu055Sa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xnuS6juS9oOeahOmDveWcqOacquadpeeahOi3r+S4iuOAgui3r+mavu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4jeiDvei1sOOAgui1sOmUmeeahOi3r++8jOi9rOi/h+eahOW8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kuuS6uueUn+i/mOacieWPr+S7peWtpuS5oOWSjOeyvui/m+eahO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kurrlh7rnlJ/nmoTml7blgJnpg73mmK/ljp/liJ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K/vvIzlvojlpJrkurrmuJDmuJDpg73miJDkuobnm5fniY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55eb5LqG77yM5LiN6KaB6YCi5Lq65bCx6K+077yM55Sf5rS7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q+P5Liq5Lq655qE5b+D6YeM6YO95pyJ5Lyk77yM6LCB5Lmf5LiN5q+U6LC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Ium77yM5Y+q6IO96Ieq5bex5bCd44CCPC9wPjxwPjxlbT4x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ruiEj+eahO+8jOW5tuS4jeaYr+WHuuWNluS6huiHquW3seeahOiCieS9k++8jOiA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S6huiHquW3seeahOeBtemtguOAgjwvcD48cD48ZW0+MTkuPC9lbT7nn6XkuJb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bmlYXvvIzlpITmsZ/muZbogIzov5zmsZ/muZbjgILkurrmg4Xlhrfmmpblt7L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lrZDkuYvlv4PmsLjkuI3kuKLjgILkuJbkuovmtJ7nqb/vvIzlpKnnnJ/kuI3ms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kurrnlJ/lpKflooPnlYzjgII8L3A+PHA+PGVtPjIwLjwvZW0+54Ot5o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b+F6YKj5LmI546w5a6e77yM5aSx5oGL5LmL5b6M77yM5Y205b+F6aG7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A5YiH5bey57uP5a6M5LqG77yM5ZCE5pyJ5aSp5rav6Lev77yM5aS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mf6KaB5pS+5omL44CCPC9wPjxwPjxlbT4yMS48L2VtPueIseS4jei1t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sOS4jei1t+eahOS4jeS5sO+8jOWBpeWBpeW6t+W6t+avlOS7gOS5iOmDveW8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uuWAvOW+l+e+oeaFle+8jOmDveaYr+S6uuexu++8jOeUn+a0u+S4reeah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IseaBqO+8jOWkp+WutumDveW3ruS4jeS6huWkqu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lpLHluLjnmoTlrprkuYnvvJrlgZrnnYDlkIzmoLflnLDkuovmg4XvvIzljb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kuI3lkIznmoTnu5PmnpzjgII8L3A+PHA+PGVtPjIz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A54ix55qE5Lq65Zyo5LiA6LW377yM6YKj5LmI6Lef5LuA5LmI5Lq65Zyo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yNC48L2VtPuWSjOiAgeWFrOeUn+a0u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WPkeeOsOiAgeWFrOacgOWkp+eahOe8uueCueWwseaYr+ayoeacie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rfpo57nmoTlnKjmhI/vvIzlpLHokL3nmoTmhJ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pmr7kuLrnmoTmg4XmgIDvvIzol4/nnYDlpJrlsJHnmoTlnKjmhI/vvIzmhJ/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ov5jmmK/ml6DlpYjnmoTlrojmnJvvvIzlj6rmmK/ml6Dmg4XvvIzlj6r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4PjgII8L3A+PHA+PGVtPjI2LjwvZW0+55Sf5rS75bCx5YOP5YeP5rO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KV5Y6777yM6YO95LiN5Y+v5Lul6YeN5p2l77yM5omA5Lul54+N5oOc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Lya5oSf6LCi5LuK5aSp5ou85ZG955qE6Ieq5bex77yB5Yqq5Yqb5aWU6Le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Ge5LqO6Ieq5bex55qE6L6J54WM77yBPC9wPjxwPjxlbT4yNy48L2VtPu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mgei/nOihjO+8jOacgOe7iOmDveimgei3n+eomuWrqeeahOiHquW3seWRiu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3r+mAlOacieeCueiJsOi+m++8jOacieeCueWtpOeLrO+8jOS9hueGrOi/h+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aJjeiDveW+l+S7peaIkOmVv+OAgjwvcD48cD48ZW0+MjguPC9lbT7nn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XvvIzlvpfkurrlv4PvvJvlvpfkurrlv4PogIXvvIzlj5fkurrlsIrvvJvlj5fkurr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XmnInlk4HjgII8L3A+PHA+PGVtPjI5LjwvZW0+5L2g6KKr5LuA5LmI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LuA5LmI6ZmQ5Yi277yM6IO957uZ5L2g6YGu6aOO5oyh6Zuo55qE77yM5ZCM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KeB5aSp5pel77yM6K6w5L2P77yM5bGe5LqO6Ieq5bex5Y+q5pyJ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qJ5Y+W44CCPC9wPjxwPjxlbT4zMC48L2VtPuS7juacquWksei0pe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acquaIkOWKn++8m+S7juacquaMq+aKmOWwseaEj+WRs+edgOS7juacquiDnOWI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jeaAneWwseaEj+WRs+edgOS7juacque7j+WOhu+8m+S7juacqui3jOWAku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juacqueZu+mhtuOAgjwvcD48cD48ZW0+MzEuPC9lbT7mnInml7blgJn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kuIDnp43ljozlgKbnmoTmg4Xnu6rvvIzop4nlvpfoh6rlt7H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yLjwvZW0+5L+d5oyB5LiA6aKX5oGs5reh5a6J54S2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byA5pe26Z2Z6LWP5ruh5Zut5oCS5pS+77yM5Zyo6aOO6LW35pe26K6p5b+D5L6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e77yM5Zyo6Zuo6JC95pe25Li65b+D5pKR5byA5LiA5oqK6YG/6Zuo5bCP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iHqueEtuaYr+S4quW/oOWunueahOS+m+e7meiAh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KiuaKpemFrOe7meS6iOWKquWKm+W3peS9nO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obmiJHmiYDmnInnmoTlipvmsJTmg7Plv7XkuIDkuKrkurr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kuI3kvJrkuLrmiJHlgZznlZnjgII8L3A+PHA+PGVtPjM1LjwvZW0+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4Ot5oOF77yM5LiN6K6o5aW95Lu75L2V55qE5Ya35ryg77yM5LiA5pem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bCx5Y+v5Lul56a75byA77yM5LuO5q2k5YaN5Lmf5LiN6KeB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+L5oOF5aaC5piv44CCPC9wPjxwPjxlbT4zNi48L2VtPuW9k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eqgeeEtuWwseS7juWdmuW8uueahOW3qOS6uuWPmOaIkOS6h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OAgjwvcD48cD48ZW0+MzcuPC9lbT7ml7blhYnkuI3kvJrkuLrosIHog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roPmgLvmmK/lnKjkuI3nu4/mhI/pl7Tku47miJHku6zouqvovrnmgoTmgo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Wc5a2Q5b6I6ISP55qE5pe25YCZ77yM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Lul5Li65piv6Ieq5bex55qE6IS46ISP44CC6YKj5Li65LuA5LmI5Yir5Lq6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7Of57OV55qE6K+d5pe277yM5oiR5Lus6KaB6KeJ5b6X57Of57OV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fPC9wPjxwPjxlbT4zOS48L2VtPuW9k+WIq+S6uua/gOaAkuS9oO+8jOacgOW/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S9oOeahOaAkueBq+aWueazle+8jOWwseaYr+aDs+ixoeiHquW3seWPmOaIk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7lueahOeri+Wcuueci+azleWOu+mHjeaWsOajgOinhuS6i+aDhe+8jOS9oO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xgueahOmihuaCn+OAgjwvcD48cD48ZW0+NDAuPC9lbT7kurrnlJ/lsLHlg4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vvIzmlZnkvJrkvaDmnIDliJ3oiJ7mraXnmoTkurrvvIzmnKrlv4Xog73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aPlnLrjgII8L3A+PHA+PGVtPjQxLjwvZW0+57uI5pyJ5LiA5aSp5L2g5Lya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oul5pyJ55qE5ZSv5LiA5pys6ZKx5YW25a6e5piv6Z2S5pil44CC6L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aSa6LWw5Zyo6Lev5LiK77yM5aSa57+75bGx6LaK5bKt77yM5aSa5rKQ5rW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i48L2VtPuS4gOS4quS6uuWPr+S7peayoeaci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DheS6uu+8jOS9huS4jeiDveayoeacieWvueeIseaDheeahOeZl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YfliLDlm7Dpmr7kuI3opoHmirHmgKjvvIzml6LnhLb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4fljrvvvIzpgqPlsLHmlLnlj5jmnKrmnaX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6KGo6Z2i5Z2a5by655qE5oiR5Lus77yM5YW25a6e5b+D6YeM5pyJ5aS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SG5byx77yM55yL5Ly85peg5Z2a5LiN5pGn5peg5omA5LiN6IO955qE5oiR5Lus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Lmf5Lya5rWB552A5rOq6Lqy5Zyo6KeS6JC9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i/h+WkseWOu++8jOaJjeS8muePjeaDnOaLpeacie+8jOaIk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IkeW8gOWni+aYjueZve+8jOWOn+adpeaLpeacieeahOS7juacquWks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seWOu+eahOS7juacquePjeaDnOOAgjwvcD48cD48ZW0+NDYuPC9lbT7mi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trTlnKjnjrvnkoPkuIrnmoToi43onYfvvIzliY3pgJTlhYnmmI7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Q3LjwvZW0+5pyJ5aSa5bCR6ZSZ6L+H5piv5Zug5Li6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6YGX5oa+5piv5Zug5Li66ZSZ6L+H77yM5Y+I5pyJ5aSa5bCR5Lq6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GX5oa+6YeM5YCU5by655qE5rS7552A77yM5pyA5ZCO6YCJ5oup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SreenjeS4juaUtuiOt+awuOi/nOS4jeS8m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HjO+8geaIkOWKn+i3r+S4iu+8muimgeiAkOW+l+S9j+WvguWvnu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+8jOaJm+W+l+S9j+aJk+WHu++8jOS4gOWmguaXouW+gO+8jOawuOS4jead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OWKn++8gTwvcD48cD48ZW0+NDkuPC9lbT7miJHku47mnaXlsLHmsqHmnIn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ml4/ljJbnmoTkvIHkuJrpnIDopoHljrvmt6HljJbvvIzlpoLmnpzlrrbml4/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rqHnkIbog73lpJ/luK7liqnnm5vlpKflrp7njrDmiJHku6znmoTnkIbmg7P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wLjwvZW0+562J5LiA5YiG6ZKf77yM5oCd5b+15LiA5Liq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a5bCR5a2k54us77yM5aSa5bCR5Lyk5a6z77yM6JeP552A5LiA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LiA5Liq5Lq655qE6K+75oeC77yM5LiA5Lu95oOF77yM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G96L+Q55qE6YGl6L+c44CCPC9wPjxwPjxlbT41MS48L2VtPuWPpOS5i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WUr+aciei2heS4luS5i+aJje+8jOS6puW/heacieWdmumfp+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NTIuPC9lbT7ooqvkurrnkIbop6PmmK/lubjov5D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kIbop6PmnKrlv4XkuI3lubjjgILkuIDkuKrmioroh6rlt7HnmoTku7flgLz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4TmiZjkuo7ku5bkurrnmoTnkIbop6PkuIrpnaLnmoTkurrvvIzlvoDlvoDlubbml6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zLjwvZW0+5pyJ5Lqb5LqL77yM5pyJ5Lqb5Lq677yM5py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pem5YWl55y85YWl5b+D77yM5Y2z5L6/5Yi56YKj77yM5Lmf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qmuW5tOaIkeWRiuivieS9oO+8jOiPh+WHieaIke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Gt++8jOS4jemcgOimgeS9oOWkluWll+WSjOWQjO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oPnlYznmoTkurrnlJ/vvIzkurrnlJ/nmoTml6DlpYjvvIzniLHmhI/kuZ/lpb3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/lpb3vvIzlpLHotKXkuZ/nvaLvvIzlj6rmmK/ohIblvLHnmoTkuIDkuKrpl67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lpYjnmoTkuIDkuKrljZHlvq7jgII8L3A+PHA+PGVtPjU2LjwvZW0+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A5YiG6ZKf77yM54+N5oOc6Lqr6L6555qE5q+P5LiA5Liq5Lq6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l5LiW5b2T5a+E5omY44CC6LaB5oiR5Lus6L+Y5rS7552A77yM5oqK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W977yM5oqK6Lqr6L6555qE5oSf5oOF5oqT54m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e7meS6huS9oOi/meenjeeUn+a0u++8jOWboOS4uuWug+efpemBk+S9oO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0u+S4i+WOu+OAgjwvcD48cD48ZW0+NTguPC9lbT7op6Pph4r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znkIbop6PkvaDnmoTkurrkuI3pnIDopoHvvIzkuI3nkIbop6PkvaDnmoTkur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U5LjwvZW0+5Lq65rS7552A77yM5LiN5pWi5ouS57u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pyL5Y+L5bCR77yM57y65bCR6Ieq5L+h55qE5Lq677yM5om+5LiN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rKh5pyJ5b+N6ICQ55qE5Lq677yM5peg5rOV5rKf6YC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C48L2VtPuS7gOS5iOaYr+WQieelpeWchua7oe+8n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W3peS9nOmhuuWIqeWutuW6reWSjOedpuWwseaYr+WQieelpeWch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fnj43mg5zkvaDlnKjnlJ/mtLvkuK3norDliLDnmoT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ozkvaDmiYDnu5nlh7rnmoTnrZTmoYjvvIzlm6DkuLrpgqPku6PooajnnYD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oJHnmoTkuIDkuKrlubTova7vvIzku6PooajkuobkvaD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oC75piv6L+Z5LmI55eb6Ium5LmI77yf6L+Y5piv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f5oC75piv5aaC5q2k44CCPC9wPjxwPjxlbT42My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aHguW+l+iuqeatpe+8jOS4jeaYr+WboOS4uuiBquaYju+8jOiA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iDveefpemBk+WIq+S6uu+8jOS6huino+iHquW3se+8jOiDv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S7gOS5iOOAgjwvcD48cD48ZW0+NjQuPC9lbT7lp4vnu4jlpoLkuI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sqHmnInkuIDnp43kvJrooqvovpzotJ/vvIzor7fnm7jkv6HvvIzlnZrmjIH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vvIE8L3A+PHA+PGVtPjY1LjwvZW0+55S35Lq66Iad5LiL5pyJ6buE6Y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IW/6YO95YiH5LiL5p2l5LqG77yM6L+e5Z2X6ZOc5Lmf5rKh5om+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WkqeWkmuS4gOeCueeahOWKquWKm+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XpeWQjuiDvemAieaLqeS4gOenjeiHquW3seWWnOasoueahOa0u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Dlip/pnIDopoHnmoQmbGRxdW875Zub5b+DJnJkcXVvO++8muW/g+Wu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eW/g+mdmeWmguawtOOAgeW/g+aYjuWmguaciOOAgeW/g+WdmuS8vOW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7lpb3kuaDmg6/pgIPohLHmmJPkuo7ku47lnY/kuaDmg6/pgI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aPmmK/kurrnlJ/nmoTkuIDlpKflk4DjgII8L3A+PHA+PGVtPjY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b+D55S15Zu+77yM5oOz6KaB5LiA5biG6aOO6aG65rKh5pyJ6LW35LyP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77yBPC9wPjxwPjxlbT43MC48L2VtPuayoeacieavlOS6uueUn+abtOmav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hu+8jOWFtuS7lueahOiJuuacr+WtpumXruWIsOWkhOmDveacieaVm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kuIDkuKrnlLfkurrnnJ/nmoTniLHkvaDvvIzku5bkvJ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nmoTorqnkvaDlvIDlv4Plv6vkuZDjgII8L3A+PHA+PGVtPjcy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Sv5b275Lq655Sf55qE54G16a2C77yM6K6p6Ieq5bex5pu05Yqg5ZS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OF6ZW/5oiQ6ZW/77yM5q+P5LiA5Liq5bCK5pWs77yM5p2l5rqQ5Lq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oiQ6ZW/77yM5p2l5rqQ5LqO5pS55Y+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aIkeaAu+WkseecoO+8m+S6uueUn+WmguaIj++8jOaIkeaAu+ep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6uueUn+WmguatjO+8jOaIkeaAu+i3keiwg++8m+S6uueUn+WmguaImOWcu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Bq+OAguaIkeWwseaYr+aIke+8jOS4jeS4gOagt+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t6XkvZzvvIzlj6/ku6XorqnmiJHku6znmoTlrrbkurrmuKnppbHvvJv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t6XkvZzmm7TmnInliqjlipvjgII8L3A+PHA+PGVtPjc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7uZ5LiA5Liq5oiQ5Yqf55S35Lq677yM5Yeg5LmO5piv5omA5pyJ5aWz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2G5L2/6K6p5LiA5Liq6Ieq5bex5b+D54ix55S35Lq65Y+Y5b6X5pu05Y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mN5piv5LiA5Liq5aWz5Lq655yf5q2j5pys6aK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eUmOWgleiQveeahOS6uuagueacrOS4jeWAvOW+l+WIq+S6uuWPr+aAn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acieS6uueIse+8jOWwsei2iuimgeeIse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oh6rlt7HvvIzmnIDliJ3nmoTlv4PvvIzmgLvmmK/pgqPkuYj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roDljZXvvIzlgZrkuIDkuKrnnJ/or5rnmoTkurrvvIznj43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oh6rlt7HvvIzmlL7kuIvvvIzmlL7lvIDvvIznnIvlvI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R5p2l5Zac5qyi5bSH5ouc6Ieq5bex55qE5Lq677yM5L2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ac5qyi6Ieq5bex5bSH5ouc55qE5Lq644CCPC9wPjxwPjxlbT43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r+Wig++8jOaIkeWwseaYr+esrOS4gOmjjuawtOW4iO+8jOaIkeWlv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dj+S4gOWIh+mDveWdj+OAgjwvcD48cD48ZW0+ODAuPC9lbT7otormi4Xmg4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otorpga3ngb7npbjjgILlm6DmraTvvIzkuIDlrpropoHmh4Llvpfnp6/mno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DluKbmnaXnmoTlipvph4/jgILopoHlnZrkv6HluIzmnJvlkozkuZDop4Log73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og5zliKnjgII8L3A+PHA+PGVtPjgxLjwvZW0+5oC75b2S5pyJ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IO95oCO5qC377yM55m+6Iis6K6o5aW977yM6L+Y5piv5p2A5Lq654Gt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uuS8muWSjOacgOayoeacieiAkOW/g+eahOWuo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VsuS4gOasoemXqOWwsei1sOW8gOS6huOAgjwvcD48cD48ZW0+ODM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oHkvb/lpoTnm7jnlLHlpJrogIzlsJHvvIznlLHlvLrogIzlvLHjgILlrprlip/nlLH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vvIznlLHohIbogIzlnZrjgII8L3A+PHA+PGVtPjg0LjwvZW0+5oOz5oOz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YWJ5aS05by677yM6Z2S5pil55qE6Lev5LiK77yM5rKh5pyJ55CG55S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4NS48L2VtPuS6uuS7rOS4gOaWuemdouaDs+imgeS+nei1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mdouWPiOS4jeaDs+imgeeXm+iLpu+8jOS9huS+nei1luWvvOiHtOeX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WItumAoOWHuuadn+e8muWSjOWbmuemge+8jOeEtuWQjuWwseaci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lJ/lkb3kuK3mnIDkvJ/lpKfnmoTlhYnovon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naDokL3vvIzogIzmmK/lnaDokL3lkI7mgLvog73lho3luqbnlJ/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Kh5pyJ5oqK5o+h55yL5riF5LiW6Ze05rKn5qGR77yM5LiN6KaB6Y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by65qiq5Yay55u05pKe55qE5pS+57q144CCPC9wPjxwPjxlbT44OC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YtO+8jOS4jeaso+i1j+WIq+S6uueahOe8uueCue+8jOS4je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mOeCue+8jOWuiOS9j+iHquW3seeahOW/g++8jOS4jeiAveivr+iHquW3s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seWTjeWIq+S6uueahOaYjuWkqeOAgjwvcD48cD48ZW0+OD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ml7bpl7TnlZnnu5npgZfmhr7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kwLjwvZW0+6ZO25Y+R5peP55qE5YW755Sf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a55+l6ICB44CB6K6k6ICB44CB5oqX6ICB44CB5b+Y6ICB44CB6L+U6ICB44CB5oO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mdkuaYpeaYr+aciemZkOeahO+8jOaZuuaFp+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2geefreefreeahOmdkuaYpeWOu+WtpuaXoOept+eahOaZuuaF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AwNGw1dTg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wMDRsNXU4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F9C0AB69A4C5FA33FE226D28A7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