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564B04E02F8E184243B0A01F85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564B04E02F8E184243B0A01F85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c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mbqOe7tee7teWQrOWIsOeni+mbqOa9h+a9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WQrOWIsOS4reW5tO+8jOWQrOWQrOmCo+WGt+mbq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bqOeahOaXtuWAme+8jOWwseaYr+W/g+S6i+WSjOW/p+S8pOenr+aUkuW+l+W+iOay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eahOaXtuWAme+8jOW/g+aDheWDj+aer+a4tOeahOemvuiLl+ebvOedgOmb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Anee7qumjmOmbtu+8jOmCo+S6m+mUmeiQv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ecvOWFiemHjOeahOaCsuS8pOS4juaAgOW/te+8jOWGjeasoee/u+mjnuaIkO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r+S4jeWPr+S7peS4jeimgemdoOi/keaIke+8jOS6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aIke+8jOeEtuWQjuWGjeemu+W8gOaIkeOAgj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Yr+aZtOacl+eahO+8jOS6uueUn+WwseayoeaciembqO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bqO+8jOWPquimgeS4jeaYr+efs+egtOWkqeaDiueahOWPsOmjjuaatOmb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inieS4iuaAu+aYr+S4gOenjee+juaEn+OAgjwvcD48cD48ZW0+Ny48L2VtPui4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tOeZveS8q+eri++8jOmbqOeahOWTl+WTl+WjsOWNleiwg+iAjOWYiOa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WmgumbqO+8jOmaj+mjjuWmguaEj++8m+eUn+WRveWmg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mYs+WQkeS4iuOAgjwvcD48cD48ZW0+OS48L2VtPuiEuOS4iui6q+S4iuWFqOaYr+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peS4jeWPiuaTpuaLreOAgjwvcD48cD48ZW0+MTAuPC9lbT7lpoLmnpzvvIzpm6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v5jmmK/pm6jlpKnjgILlv6fkvKTov4flkI7ov5jmmK/lv6fkvKTjgILpgqPpu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iJHouqvnl5vov4flkI7lsLHmmK/lv4Pnl5v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6K+l5LiL5Zyo5rGf5Y2X77yM5rm/5LqG6Z2S6IuU77yM57qi5LqG6IOt6I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eahOWfjuW4guWcqOS4i+mbqO+8jOaIkeS4jeaVou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4puS8nu+8jOaIkeaAleS9oOivtOayoeacie+8jOiAjOaIkeWNtO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wseWDj+aIkeeIseS9oO+8jOWNtOe7meS4jeS6huS9oOimge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qPkupvmmpfmgYvnmoTkuovvvIzlvIDoirHlnKjmva7mub/nmoT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nhLblkI7muoPng4LlnKjmva7mub/nmoTpm6jmsLTkuK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U5YGc5LqG77yM5oiR5Zyo5oOz5LuA5LmI5ZGi77yf5aaC5p6c5Lik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L552A6L+Z5qC355qE6Zuo77yM5piv5LiN5piv5Y+v5Lul5YGH6KOF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mFku+8jOiuqeaIkeaDs+i1t+S6huS9o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aIke+8m+mbqO+8jOiuqeaIkeS8pOW/g+eahOiQveS6huazqu+8jOiAj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aIkei/nOWOu+OAgjwvcD48cD48ZW0+MTYuPC9lbT7nlJ/ogIzlraTni6z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miY3mmK/miJHku6zliLDmrbvkuLrmraLnmoT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Zyo5LiL6Zuo5rOq5Zyo6aOe77yM5ru05LiN5bC955qE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IlumVv+aIluefreeahOeUn+WRvemH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wkeacieS4gOS4quWknOaZmu+8jOS9oOermeWcqOm7keaal+eahO+8jOaIluiAh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ql+WJje+8jOeci+edgOeql+WklueahOS4lueVjOaXoOavlOayruS4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jlpJzmsqHmnInnl5voi6bvvIzlkKzpm6jlo7DmiJHml6Dms5XlhaX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Z5ZCs6JC96Zuo5aOw77yM6Zey6L+H5bKB5pyI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vleedgOi6sumBv+mDgeaal+eahOWkqeepuu+8j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Huui/t+mbvueahOajruael++8jOW/g+S4reWNtOS4i+i1t+S6humbqO+8jOS9h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h+mGkuS6huWkmuaipueahOmdkuaYpeOAgjwvcD48cD48ZW0+MjIuPC9lbT7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sLfpmLLppaXnmoTlv4Pmg4XvvIzku7/kvZvoh6rlt7HnmoTmhJ/mg4X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iJHllpzmrKLpm6jvvIzllpzmrKLpm6jmsLTlkozlr5LlhrfmjIflh7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o5aSc77yM5aW55b+D5Lit5omA5pyJ57qg57uT55qE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K+J5LiO6LCB55+l44CCPC9wPjxwPjxlbT4yNC48L2VtPuS4i+mbqOWkq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eLrOaSkeS4gOaKiuWwj+S8nu+8jOWcqOmbqOmHjOihjOi1sOiMq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4vov4fpm6jnmoTnqbrmsJTvvIznlrLkuY/kuobnmoTpmr7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ph4znmoTnq6Xor53lt7Lnu4/mhaLmhaLnmoTono3ljJ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LiN5piv5LiL6Zuo5aSp77yM6ICM5piv5ZKM5L2g5LiA6LW3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44CCPC9wPjxwPjxlbT4yNy48L2VtPueql+WkluS4i+mbqOS6hu+8j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7muadpea7muWOu+edoeS4jeedgO+8jOaDs+Wwsei/membqOWjsOWFpeedoe+8j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QrOS4gOS8mu+8jOaIkei/meS4quWkjeadgu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s5Xkv53or4HkuI3orqnkvaDnmoTkuJbnlYzkuIvpm6jvvIzkvYbmiJHluK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JrkuIDnm7TkuLrkvaDmkpHotbfjgII8L3A+PHA+PGVtPjI5LjwvZW0+6K+l57u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7uZ5LqG77yM5oiR6YO96IiN5b6X77yM6Zmk5LqG6K6p5L2g55+l6YGT5oiR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44CCPC9wPjxwPjxlbT4zMC48L2VtPuS4i+S4gOasoembqO+8jOa4qeW6puWwse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+8jOWDj+aYr+Wug+S7rOS5i+mXtOeahOe6puWu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kurrpnZnvvIzmipHmiJbplb/lpKnlr4Llr4LvvIzlkKzpm6jvvIzmipHmiJb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4Pph4zmgLvkvJrmnInkupvku4DkuYjlnKjkuIDmmYPkuIDmmY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M5pmoMu+8mjUw5YW25a6e6L+Y5piv552h5LiN552A77yM5L2G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L6Zuo5LqG77yM5ZCs552A6Zuo5aOw56qB54S25b6I5b+D5a6J77yM5Lii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pyb552h5oSP44CCPC9wPjxwPjxlbT4zMy48L2VtPuS4gOiireaflOaDheaipu+8jO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+mbqOS4re+8jOiLpeS9oOW/g+S4reeahOmjjumbqOadpeS6hu+8jOivt+i6s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OAgjwvcD48cD48ZW0+MzQuPC9lbT7miJHllpzmrKLpm6jlpKnvvIzmm7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miZPnqpfmo4LnmoTlo7Dpn7PvvIzpgqPlo7Dpn7PmnInml7bmgKXmnInml7b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lo/mnInml7blr4bvvIznirnlpoLmiJHmu6HohbnnmoT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eL5piv5oKy77yM6YWS5piv5Lyk77yM56eL5aSp5Zad6YWS5piv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B5rOq77yM5aSp5LiL6Zuo77yM5Y+q5Zug6Lqr6L655rKh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rOmbqO+8jOWQrOS4jee7neWmgue8leeahOa4he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l6Dog73kuLrlipvvvIzlsLHlg4/mmK/miJHniLHkvaDljbTnu5nkvaDml6Dms5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M4LjwvZW0+6Zuo5aSp77yM5b6I566A5Y2V5Zue5oOz77yM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m15oyC77yb6Zuo5aSp77yM5b6I566A5Y2V5ZCs5q2M77yM5b6I566A5Y2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b6I566A5Y2V6K6p5Lq655So5pyA5a6e5Zyo55qE5oCd5oOz57uG5pW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zOS48L2VtPuaDs+WTreWwseWTreWQp++8jOWIq+a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4jeaYr+mbqOS8nuOAgjwvcD48cD48ZW0+NDAuPC9lbT7ov73kuI3kuI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3jgILog4zkuI3liqjnmoTvvIzmlL7kuIvjgILnnIvkuI3mg6/nmoTvvIzliKD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I5LiA5qyh6KKr6L+Z54af5oKJ55qE5peL5b6L5omA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A5qyh5rKJ6YaJ5Zyo6L+Z5LyY576O55qE5q2M5aOw6YeM77yM5b+D57uq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Cd5raM5Yqo44CCPC9wPjxwPjxlbT40Mi48L2VtPuWPtuacieWPtueahO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ciembqOeahOasouWWnOOAguS6jue7v+WPtuiAjOiogO+8jOaYr+S4gOasoe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iHquaWsO+8m+S6jumbqOa7tOiAjOiogO+8jOaYr+S4gOasoeWOhue7g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aEj+OAguWPtuaEiOaYvua4heaYju+8jOmbqOaEiOebiua4qe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Kzpm6jvvIzlkKzntK/kuobvvIzkvr/msonmsonnnaHljrvjgILpm6j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oqbph4zjgII8L3A+PHA+PGVtPjQ0LjwvZW0+5ZCs552A5LuW55qE5ruh6IW5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oiR5oOz5ZCR5LuW6LWw5Zyo5pq06Zuo5Lit55qE5b+D5oOF44CC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w5LiK6L+Z562J6JaE5YeJ77yM5Lmf55yf55qE5Y+r5Lq65b+D6YeM5Ye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i+mbqOS6hu+8jOm7mOm7mOeahOS4uuW/g+W6lemHjOeah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aKiuS8nu+8jOWwveeuoeS9oOS4jemcgOimgeOAgjwvcD48cD48ZW0+NDY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ovannqpfvvIznnIvokL3lj7bpo5jojaHvvIzlj4jkvJrmmK/kuIDnp43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/nqpflpJbvvIzkuJ3kuJ3pm6jnur/vvIzlg4/kuIDkuLLkuLLpo47pk4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kYfnr67kuK3mmYPliqjvvIzop6bnorDkuobmiJHov4flvoDnmoTmoqb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p4vpm6jnmoTmu4vmtqbkuIvokIzlj5HjgII8L3A+PHA+PGVtPjQ3LjwvZW0+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Ymn6YO95Y+R55Sf5Zyo6Zuo5aSp77yM5omA5Lul5rOo5a6a5Lq6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06Zuo5aSp5oSf5Yiw5aSx6JC944CCPC9wPjxwPjxlbT40OC48L2VtPu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aYpeS5i+eXm++8jOaKteS4jei/h+e6oOe8oOS4jea4heeahOmjjumbqOS5i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lnLrokL3pm6jvvIznurfpo57kuobosIHnmoT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Wj6JC955qE6Zuo5ru077yM6L+95a+7552A5L2g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qa5oWw5oiR5LuO5pyq5pyJ6L+H55qE56a75Yir5oCd57uq77yM5a2k54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YWE5byf44CCPC9wPjxwPjxlbT41MS48L2VtPuacieS6uuWcqOmbqOS4r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S6uuWcqOmbqOS4reWPkeWHuuWRkOWWiu+8jOacieS6uuWcqO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uuWcqOmbqOS4reaFoui1sOOAgjwvcD48cD48ZW0+NTIuPC9lbT7ku4r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lnLDmlrnlkJfvvJ/lkKzlrozpm6jlkI7miJHml6Dms5X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m05aSp5pe254ix5pm077yM6Zuo5aSp5pe254ix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wseWcqOWwj+mbqOmHjO+8jOS7u+mbqOawtOaJk+a5v+aIk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k+a5v+aIkeeahOiho++8jOaEn+WPl+edgOmCo+S4gOS7veS5hei/neeahOaDhe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+eHg+i1t+OAgjwvcD48cD48ZW0+NTUuPC9lbT7mnInnmoTml7blgJnpmr7ov4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PlsYDkuI3lpJ/lpb3vvIzogIzmmK/nnJ/or5rmsqHmnInooqvlloT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aSq6L+H5LqO5oSf5oOF55So5LqL77yM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Y5LqG6Ieq5bex6KKr6Zuo5reL44CCPC9wPjxwPjxlbT41Ny48L2VtPuacgOe+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Wkqe+8jOS5n+S4jeaYr+S4i+mbqOWkqee7meaIkemAgeS8nueah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eUqOWkluWll+W4ruaIkemBrumjjuaMoembqOeahO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po5jpm6jnmoTml6XlrZDvvIzkuIDkuKrkurrni6znq4vnqpfliY3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kuJbnlYzvvIzotY/pm6jnmoTnsr7lvanvvIzlk4Hpm6jnmoTlv4PkuovvvIzkuq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g4XjgII8L3A+PHA+PGVtPjU5LjwvZW0+5Zac5qyi5LiA5Liq5Lq66Z2Z6Z2Z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5ZCs6Zuo77yM5LiN566h5piv57u157u15p+U5ram55qE5pil6Zuo6L+Y5piv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5Zyw5aSP6Zuo77yM5Lmf5LiN566h5piv5YeE5YeJ5r2H55Gf55qE56eL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a+S5Ya35a+C55qE5Yas6Zuo77yM5LiA5bm05Zub5a2j77yM5YCa56qX5ZCs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Li95pyA5oKg54S255qE5Lqr5Y+X77yM6YKj5LiA5Lu95oOF6Laj5piv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q+U55qE77yM5ZOB5LiA5p2v6aaZ6IyX77yM5Zyo5bGL5YaF77yM5Zyo5qGM5YmN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7yg57u177yM6Z2Z6Z2Z5Zyw5oOz5L2g44CCPC9wPjxwPjxlbT42MC48L2VtPu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aXtui9u+ebiO+8jOacieaXtuayiemHje+8jOaflOaflOeahOmjmOi/h+WPke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eeEtuS4jeefpe+8jOaIluiAheWxi+mhtuS4iueahOmdkueTpuaVsuWHu+WHuu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OAgjwvcD48cD48ZW0+NjEuPC9lbT7kuIvpm6jvvIzlhrLotbDkuobku4DkuY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pKnmmbTnmoTlpKrpmLPvvIzluKbmnaXkuobku4DkuYjjgILmsqHmnInvvI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yLjwvZW0+6Zuo5piv5LiA55Sf6ZSZ6L+H77yM6Zuo5piv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44CCPC9wPjxwPjxlbT42My48L2VtPuWQrOmbqO+8jOmGieS6huiusOW/hu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OAgjwvcD48cD48ZW0+NjQuPC9lbT7lpKnnqbrkuI7lpKfmtbfnm7jniL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nibXmiYvvvIzlroPku6zml6Dms5XorqnniLHnu6fnu63vvIzlpKnnqbr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6Z2Z6Z2Z5Zyw5Z2Q5Zyo56qX5YmN77yM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Y6aOY55qE5aaC57uH6Zuo5Lid77yM5oCd57uq5peg6ZmQ77yM5oSf5oWo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AjOaIke+8jOWNtOS4jeefpeS4uuS9le+8j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WcsOWWnOasouS4iuS6humbqO+8jOWWnOasouWQrOmbqO+8jOWWnOasouec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cqOmbqOS4remBkOaAne+8jOS5n+WWnOasouWcqOmbqOS4reaEn+WPl+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aCpuOAgjwvcD48cD48ZW0+NjcuPC9lbT7kuIDnp43ml6Dlo7DnmoTmsonmsqb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nYDkuIDniYfmuIXpm6jnmoTlronlroHjgII8L3A+PHA+PGVtPjY4LjwvZW0+5pS+5by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5Lya6K6p5L2g6Zq+6L+H55qE5Lq65ZCn77yM5LiN55SY5b+D5LiO6IiN5LiN5b6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44CCPC9wPjxwPjxlbT42OS48L2VtPuS4gOW+gOaDhea3sea3seWHoOiuu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lv+eFp+a3seeni+mbqOOAgjwvcD48cD48ZW0+NzAuPC9lbT7njrDlnKjkuI3lho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vmg7PkuobvvIzkvYbmmK/ov5jmmK/llpzmrKLpm6jvvIzllpzmrKLkuIvpm6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lnZDlnKjnqpfliY3vvIzmlbDpm6jmu7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6Zuo5aSc77yM6Zuo5aOw56KO56KO5b+1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Fpeedoe+8jOi1t+W6iuWGmeiuuuaWh++8jOacgOWQjue7k+adn+iuuuaW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Au+aYr+inieW+l+aIkeWGmeeahOm4oeWkqui+o++8jOS8tOmaj+edgOmbqOWj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WQvOWjsOm4oeOAgjwvcD48cD48ZW0+NzMuPC9lbT7nu4bpm6jmt4Xmt4XmsqXms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j43lj43lpI3lpI3vvIzmraTliLvnmoTllK/nvo7vvIzmmK/kuIDnp43ov73muq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raXkvJDvvIzmmK/kuIDnp43mnKbog6fpu5jlv7XnmoTmuIXpn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15L2g77yM5bCx5YOP6Zuo5aSp5LiA5qC35peg5a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+8jOmCo+S5iOWWnOasoua8q+atpeWcqOWwj+mbqOmHjO+8j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o+S5iOWkmue+juWlveeahOW4jOe/vOOAgjwvcD48cD48ZW0+NzY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m6jlpKnvvIzlm6DkuLrmiJHkuI3mg7PlpJbnlYzmmK/pm6jlpKnvvIzogIHlpKn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ogIzmiJHnmoTlhoXlv4Pkvp3nhLbmmK/pm6jlpKnvvIzkvp3nhLblnKjmtYHms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poHmiJHnmoTmmbTlpKnjgII8L3A+PHA+PGVtPjc3LjwvZW0+6aOO5L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6aqk5LiL77yM6Zuo5omT56qX5qOC77yM6aOO5ZC56JC95Y+277yM6JC95Y+2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LiN5bC95LiH5Y2D5oCd57uq44CCPC9wPjxwPjxlbT43OC48L2VtPuS4i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cqOiBhuWQrOmbqOWjsOeahOWQjOaXtuW6lOivpeedoeW+l+W+iOmmme+8jOS9h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jq+S7jeWwhuaXoOazleWFpeedoeOAgjwvcD48cD48ZW0+NzkuPC9lbT7kuIvpm6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nqbrmib/lj5fkuI3kuobpm6jmu7TnmoTph43ph4/vvIzogIzmtYHms6rmmK/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vY/lv4PnmoTnl5vjgII8L3A+PHA+PGVtPjgwLjwvZW0+5oiR5piO55m9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Ww6L+H5b+D5LiK5pe255WZ5LiL55qE55eV6L+577yM6YKj5piv5LiA5Zy66Zu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5YaZ5LiL55qE55WZ6Ki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XNnNXl0dmF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FzZzV5dHZ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564B04E02F8E184243B0A01F85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