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1762BA4EE8340FDE8DAE8FF1E4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762BA4EE8340FDE8DAE8FF1E4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Cd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nOasouWNleabsuW+queO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WIsOWQrOiFu+S4uuatouOAguaIkeWWnOasouWBj+aJp+eah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WIsOiuqOWOjOS4uuatouOAguaDs+W/teS4gOS4quS6uuaXtu+8jOiEkea1t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mBjeWPjeWkjeeahOaDs+edgO+8jOatpOaXtuatpOWIu+eahOS9oO+8j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WcqOW5suS7gOS5iO+8n+aYr+S4jeaYr+S5n+iDveS9k+S8muWIsOS6hui/me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zwvcD48cD48ZW0+Mi48L2VtPuS4gOW5tOWPiOS4gOW5tOeahOa1gemAne+8jOayie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bnummluWJjeeoi+W+gOS6i++8jOaAneW/teeahOS8pOeXlei2iumZt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S9oOWwseaYr+eci+S4jeingeS9oOeahOaXtuWAm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AneW/te+8m+eIseS9oOWwseaYr+eci+ingeS9oOeahOaXtuWAmeWNtOWCu+WCu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m+eIseS9oOWwseaYr+eIseS9oOecvOS4rea4qeaflOeahOebruWFie+8jOeIs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eahOeskeiEuOOAgjwvcD48cD48ZW0+NC48L2VtPui9u+i9u+eahOaNp+ed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uuS9oOaKiuecvOazquaTpuW5su+8jOa3sea3seeahOWHneacm+S9oOeahOec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jeWGjeWtpOWNle+8m+i9u+i9u+eahOaNp+edgOS9oOeahOiEu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ivreiogO+8m+a3sea3seeahOS4uuS9oOelneaEv++8jOeln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S48L2VtPuaAneW/tei/meenjeS4nOilv++8jOaNgu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+8jOWug+i/mOS8muS7juecvOedm+mHjOmAg+WHu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mgumalOS4ieeni++8jOWvueS9oOeahOaAneW/teS6puaYr+WmguatpO+8j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v+WuueS+neeEtuWcqOaIkeeahOW/g+a1t+a1rueO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enjeW+iOeOhOeahOS4nOilv++8jOWmguW9semaj+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zieawtO+8jOWPruWSmu+8jOeCuOW8gOS4gOactea2n+a8quOAguWwj+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uWVpu+8jOawpOawsuWNiuebj+S6kem4o+OAguawtOWboOWllOa1geS4jeaBr+iAjO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WHgO+8jOS4gOmmlueugOWNleeahOeQtOmfs++8jOaAneW/teiHs+S7iu+8jOa1ge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e8oOe7te+8jOmrmOWxsei/nue7tei1t+S8j+OAguS8r+eJmee7neS6huW8pu+8j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6hui/memalOS4luabvOWmmeS5i+mfs+OAguW5uOiAjOebuOmBh++8jOW5uOiAj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0n+acieW/g+S6uuOAgjwvcD48cD48ZW0+OS48L2VtPuaAjuS5iOihpeWBv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tuWFie+8jOaAjuS5iOi1lOWBv+aIkeeIse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o7ljYPkuIflubTkuYvkuK3vvIzkuo7ljYPkuIfkurrkuYvkuK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mtq/nmoTojZLph47kuK3vvIzmsqHmnInml6nkuIDmraXvvIzkuZ/msqHmnI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liJrlpb3pgYfkuIrkuobkvaDjgII8L3A+PHA+PGVtPjExLjwvZW0+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oOz5L2g77yM5Y+q5piv5Zyo55yL5Lmm55qE5pe25YCZ5Lya56qB54S2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uA5LmI77yM5Y+q5Zug5Li66YKj5Lmm5Lit55qE55S35aWz5Li76Ke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44CCPC9wPjxwPjxlbT4xMi48L2VtPuaAneW/teWmgum4v+mbge+8jOaJm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XruaYjuaciO+8jOaEv+m4v+mbgeWwhuaIkeeahOaAneW/teS/j+e7meS9oO+8j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whuaIkeeahOWFs+WIh+mAgee7meS9oO+8jOaEv+aYjuaciOWwhuaIkeeahO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OAgjwvcD48cD48ZW0+MTMuPC9lbT7niLHmmK/mv4Dmg4XlkI7nmoT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nmoTntK/np6/vvIzmmK/llpzmrKLnmoTlu7bnu63vvIzlvZPniLH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kvJrnuqDnu5PnnYDlv4Pmm7TkvKTmm7Tnl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a+55L2g6YG/6ICM5LiN6KeB77yM5Y+v5piv5b+D6YeM5LuN54S2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oOz5b+177yM5Y+r6YG/6ICM5LiN6KeB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VtOWknO+8jOaIkeeahOeIsea6ouWHuuWwseixoembqOawtO+8m+mZouWtk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eahOaAneW/teWOmuWOmuS4gOWPoO+8m+WHoOWPpeaYr+mdnu+8jOS5n+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DreaDheWGt+WNtO+8jOS9oOWHuueOsOWcqOaIkeivl+eahOavj+S4gOmh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g73op4HpnaLnmoTml7blgJnvvIzmiJHku6zkupL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j6/mmK/kuIDml6bog73lpJ/op4HpnaLvvIzkuIDml6blho3otbDliLD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jkvJrkupLnm7jmipjno6jjgII8L3A+PHA+PGVtPjE3LjwvZW0+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4ix55qE6YKj5Liq5Lq677yM5L2G57uI56m25oCd5b+15Y+q5piv5oCd5b+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OC48L2VtPuiLpeS4jeaYr+WboOS4uueIseedgO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knOa3sei/mOayoeedoeaEj++8jOavj+S4quW/teWktOmDveWFs+S6ju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lveaDs+S9oO+8jOiLpeS4jeaYr+WboOS4uuW/teedgOS9oO+8jOaAjuS8muac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hee7qu+8jOavj+S4quiOq+WQjeeahOaXpeWtkOmHjO+8jOaIkeaDs+S9o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kuPC9lbT7mir3kuJ3oiKznmoTmg7Plv7XliIbnp5L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pI3kuIDml6XvvIzlsYjmjIflj6/mlbDnmoTku6XlvoDog73mnInlh6DliIb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HkuIDovojlrZDpgYfkuIrkuI3lrrnmmJPvvIzlloTlvoXlvbzmraTkuL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73nuq/mg4XvvIzmsqHmnInku7vkvZXnmoTpmYTliqDmnaHk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55L2g55qE5oCd5b+16KOF5ruh5LqG5pW05Liq546755KD55O277y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J6K+044CCPC9wPjxwPjxlbT4yMS48L2VtPuaDs+S9oOaYr+aIkeavj+Wkqe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eoi++8jOeIseS9oOaYr+aIkeS4gOeUn+S4reS4jeWPmOeahOaJv+ivuuOAguWc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eahOWQjOaXtuaEv+S9oOacieS7vemYs+WFieiIr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oHmnIjmiormgJ3lv7XnmoTlvbHlrZDvvIzmi5bmiJDkv67plb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7LmipjnmoToibLlnZfvvIzkvYbkuIDlj6XmuKnppqjnmoTnpZ3npo/vvIzljbT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LDnibXns7vnnYDmiJHku6zlvbzmraTnmoTlv4P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6YKj5qC355qE55+b55u+5ZKM6Ium5oG877yM54ix5oWV5LmL5b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4Ot54OI77yM5aSp5ZCE5LiA5pa577yM5oCd5b+15LmL5b+D5pu05Yqg5by6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S9oOa2puS6huaIkeeahOecvO+8jOW/teS9oOeX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mguiLpeeIseS4gOS4quS6uuWwseaYr+imgeS7luW5uOemj++8jOmCo+S5iO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W5tOeahOetieW+heaNouS9oOOAgjwvcD48cD48ZW0+MjUuPC9lbT7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vvIzlr7nkvaDnmoTmgJ3lv7XvvIzlpoLkuIDlubTlm5vlraP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LjkuI3lj5jjgII8L3A+PHA+PGVtPjI2LjwvZW0+5Zug5Li65peg5rOV5a+5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oOz5b+177yM5omA5Lul5Y+q5aW95Zyo6L+Z6YeM5pWy5omT5Ye6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Ny48L2VtPuaDs+S9oOeahOaXtuWAme+8jOaIkeS8muWdk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+8jOaLv+i1t+eslOi9u+i9u+WGmeedgOmVv+mVv+eahOaWh+eroO+8jOWtl+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AneW/teOAgjwvcD48cD48ZW0+MjguPC9lbT7mgLvmmK/mhJ/op4n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mmK/lpJrkuYjnmoTnl5voi6bvvIzpmr7msYLns7vml6Xplb/nu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lhrfmvKDvvIzmgLvkvJrmkpXnoLTmiJHlsJjlsIHnmoTnrYnlvoX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moTlv6fkvKTvvIzmkIXmi4znnYDlpJzvvIzkuIDngrnngrnnmoTljJbkvZz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orqnmiJHphbjmtqnpmr7nnKDvvIzmg5/mnInml6DlpYjovbv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Cd5b+15LiA5Liq5Lq677yM5LiN5b+F5aSp5aSp6KeB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ul5pyJ5oiW55u45LqS5q+B54Gt77yM5LiN5piv5pyd5oCd5pqu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C75oOz6LW35LuW5Yeg5qyh44CC5ZCs5LiN5Yiw5LuW55qE5aOw6Z+z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uW44CC5LiA5Liq5Lq65Zyo5aSW5Zyw5pe277yM5Lya5oOz5b+15ZKM5Lu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zMC48L2VtPuaciOWFieeJteedgOaAneW/t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edgOW/p+S8pOOAguaAneW/teaYr+S4gOenjeeXm++8jOaAneW/teaYr+S4gOen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8muiuqeeslOS4i+eahOaWh+Wtl+a2k+a2k+a1gea3jO+8jOa1gea3jOedgO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Uu+aEj++8jOa1gea3jOedgOWvguWvnuS4juacn+acm++8jOWcqOmdmemdm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S5heS5hemjmOiNoeOAgjwvcD48cD48ZW0+MzEuPC9lbT7mgJ3lv7X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ogIzmg7Plv7XmmK/kuIDnp43nhY7nhqzvvIzogIzov4fljrvnmoTnp43np4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ms5XmjKXljrvnmoTpmLTlvbHvvIzlj6/mmK/lv4PljbTml6Dms5Xov5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hY7nhqzvvIzlj6rmg7PlkYror4nov5zmlrnnmoTkvaDkuIDlj6Xor53vvJr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pb3mg7Plpb3mg7PkvaDvvIE8L3A+PHA+PGVtPjMyLjwvZW0+5q+r5peg5b6B5Y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oiR5LiN5Y+v5ZGK5Lq655qE6ZqQ55a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9oOWwseWDj+aIkeW/g+S4remCo+ajteW4uOaYpeagke+8jOe8oOagkeeah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aYpeaXpeeahOmbqOmcsuS4remjnua7i+eUn+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kuIDnp43njoTlppnnmoTnvJjvvIzmgJ3mgYvmmK/kuIDmna/oi6b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4Llr57ogIzmg7PkvaDvvIzogIzmmK/mg7PkvaDmiY3lr4Llr57vvIz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lraTni6znmoTljYjlpJzmg7PkvaDjgII8L3A+PHA+PGVtPjM1LjwvZW0+5aS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Sa5oOz5b+177yM5aSa57qg57uT77yM5aSa5peg5rOV5o+P5YaZ77yM55a8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77yM5L2g6YO955yL5LiN6KeB44CCPC9wPjxwPjxlbT4zNi48L2VtPuaYpeWk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mCo+agt+aYjuS6ruWKqOS6uu+8jOWcqOaIkeeahOaipumHjO+8jOawuOi/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Yn+aYn+eGoOeGoOmXqueDge+8jOmCo+WwseaYr+S9oOeBq+eEsOiIrOe+juS4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zcuPC9lbT7lpoLmnpzkvaDkuI3pgqPkuYjlhrfm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3ku4DkuYjopoHplJnov4fjgII8L3A+PHA+PGVtPjM4LjwvZW0+5qGD6Iqx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o6p5pig5oiQ5oCd5b+144CC5pma6aOO6YCB5p2l5reh5reh55qE6aaZ5Y20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WF5rWF55qE55eV77yM5aaC5L2g77yM5Ly85Zyo55y85YmN77yM5Y20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Zu+6Z2e6Zu+6Iis54Of6Zyt77yM6L+35LqG55y877yM5rSS6JC954K554K557q3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v54S244CC5oCV5Lq66KeB77yM5ZG85ZC45oiQ5b+95piO5b+95pqX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5a+E5LiA6K+t55u45oCd77yM5oy9552A5p+U5LqR77yM6aOe6L+b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6suWcqOafkOS4gOaXtumXtO+8jOaDs+W/teafk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OAguermeWcqOafkOS4gOWcsOeCue+8jOaDs+W/teS4gOS4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3r++8jOS5n+ermeWcqOS4gOS4quWOu+i3r+eahO+8jOiuqeaIkeeJteaMg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rrDlv4bnirnlpoLkuIDlvKDnurjvvIzljbPkvr/lro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j43otLXvvIzmkpXnoo7kuoblj6rkvJrlg4/lnoPlnL7kuIDmoLflgI3lj5fpgZf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+D5piv55So5p2l5oOz55qE77yM5Y+q5piv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iQ5LqG5Lyk77yB5pyJ5Lqb5oCd5b+177yM5oCO5LmI5Lmf5pS+5LiN5LiL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oCO5LmI5Lmf5pat5LiN5LqG77yb5pyJ5Lqb5YaN6YGH77yM5oCO5LmI5Lmf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N5p2l44CC5Lq655Sf55qE5ZCE56eN576B57uK77yM5LiN6YO95piv6L+Z5qC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at5pen55qE77yM5Y+I5pyJ5paw55qE44CC6YKj5Lqb6YCd5Y6755qE54ix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Y675aGr6KGl44CCPC9wPjxwPjxlbT40Mi48L2VtPuaEn+aBqeS9oO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aIkeeahOivuOWkmuaEn+WKqOS4juW5uOemj+OAguaEn+aBqeS6suS6u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/oOWunueJteaMgu+8jOiuqeaIkeWcqOW8guS5oeeahOa8guaziu+8jO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BteaAneW/teeahOa4r+a5vuOAgjwvcD48cD48ZW0+NDMuPC9lbT7ok5Polb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u5jpu5jlnLDnrYnlvoXvvIzlpJXpmLPkuIDoiKzpgaXpgaXlnLDms6jnm67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kuIDkuKrph43mtIvvvIzkvYbmtYHlh7rmnaXvvIzlj6rmmK/kuKTpopfms6r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ul5Li66YWS5Y+v5Lul54GM5q275oCd5b+1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b+15a2m5Lya5LqG5ri45rOz44CCPC9wPjxwPjxlbT40NS48L2VtPuiLp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aAneW/teWPiOaAjuS8muazm+a7peaIkOeB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nnIvpgqPpu5HlpJzph4zmlaPokL3nmoTlh6DpopflhrDlhrf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ooZfop5LlraTnga/mi5blvpfmnoHplb/nmoTog4zlvbHvvIzmmK/kvaD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ml6Dlo7DkuK3muKnmn5TnmoTnrYnmiJHvvIzkuIDpmLXpo47lkLnov4fpgqPlvb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o/nhLbmiJDkuIDlnLDnoo7niYfjgII8L3A+PHA+PGVtPjQ3LjwvZW0+6K+05pma5a6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qKm6YeM5qKm5aSW77yM5oCd5b+15oiQ54G+77yM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rGf5YCS5rW344CCPC9wPjxwPjxlbT40OC48L2VtPuaIkeW3sue7j+S4jeS4i+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ingeS9oO+8jOWHoOS5juavj+S4quWknOaZmuS9oOeahOi6q+W9semDveS8muWFp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OAgueOsOWcqO+8jOaIkeS7rOWkqeWQhOS4gOaWue+8jOaIkeavl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8uueDiOWcsOaDs+W/teS9oOOAguaIkeWPquacieeliOaxguS4iuiLjei1kOe7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Km++8jOW5tuS4lOS4jeimgeaKiuaIkeS7rOmHjemAoueahOiJr+i+sOaOq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mt7HliLvvvIHkvb/miJHml6Dms5X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HorqnmiJHph43mlrDmi77otbflr7nkvaDlm57lv4bvvIHosIHog73nlKjlv4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EmbGRxdW8754ixJnJkcXVvO+aYr+S7gOS5iOOAgjwvcD48cD48ZW0+NT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7Tov4fml6DmlbDpgY3vvIzniLHkvaDnmoTor53or7Tov4fkuIrkuIf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or53or7Tov4fkuIrljYPpgY3vvIzmgJ3lv7XnmoTor53or7Tov4flvojlpJr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poHlpb3lpb3nhafpob7oh6rlt7HvvIzopoHkv53mjIHlv6vku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j6/mmK/mr4/kuIDlpKnjgII8L3A+PHA+PGVtPjUxLjwvZW0+5oiR5oOz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yw54K55L2g6YCJ77yM5Y+q6KaB5LiN5piv5Zyo5qKm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r+e6r+eahOaDs+W/te+8jOS4jee9ruS6juW6uOS/l+eahOWwmOS4l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cuOmHjOeahOmCo+aKueaWsOe7v++8jOa4heaWsOa3oembheOAguWvguWvpe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WuiOedgOmCo+S7vee+juWlve+8jOeIrOS4iuW/g+WktOeahOaAneW/t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eaUvuOAgumdmemdmeWcsO+8jOaIkeWPquaEv+WcqOi/meagt+eahOaXpeWtk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e6r+e6r+eahOaDs+W/te+8jOaXoOWFs+WwmOS4lu+8jOaXoOWFs+mj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g7PkvaDvvIzmmK/kuIDnp43nvo7kuL3nmoTlv6fkvKT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4bmgIXvvIzlv4Pph4zpnaLvvIzljbTmmK/kuIDnp43nlKjku7vkvZXor63oq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nmoTmuKnppqjjgII8L3A+PHA+PGVtPjU0LjwvZW0+5oCd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44CC5L2g5LuO6YKj5aS06LWw6L+H5p2l77yM5oiR5LuO6L+Z6L656LW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285q2k5rKh5pyJ55u45pyb5LiA55y844CCPC9wPjxwPjxlbT41NS48L2VtP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8mOe+jueahOa1t+a7qeS4iu+8jOWvueedgOaYn+aYn+S4juaciOS6ru+8jOmZt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WQjeeKtueahOaAneW/teS5i+S4reOAgjwvcD48cD48ZW0+NTYuPC9lbT7mr4/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gqPmiYfmgJ3lv7XnmoTnqpfvvIzmiJHlsLHkvJrmg7PliLDkvaDvvIzmg7P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pqoTpmLPvvIzmg7PmiJHnibXnnYDkvaDnmoTmiYvvvIzmg7PkvaDljYPlubT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mg7PkvaDmgLvkvJrmnInkuIDlpKnmrL7mrL7ogIzmna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piv5oSf5Lyk55qE44CC5Zyo5Y2D5Y2D5LiH5LiH5Liq6Zuo5ru055qE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iL77yM5rOq5rC05Lmf56aB5LiN5L2P5Zyw5rWB5LiL5p2l44CC5b+D6YeM5Lya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qgSZyZHF1bzvnmoTkuIDnnqzpl7TvvIzop4nlvpfmnInliIDlibLkuIDoiKz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lpLHljrvnmoTvvIzmgLvmmK/mg7Pov73lm57vvIznhLbogIzkuIDliIfpg73lpK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pJ/mipPlm57nmoTvvIzml6nlt7LlpLHljrvkuobku47liY3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uo5bey57uP5L2P5LqG77yM5L2G6Zuo5rC06L+Y5rKh5py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w5Zyo6Lev5LiK77yM55yL6KeB5r2u5rm/55qE5paR5paR54K554K5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a5Yia6L+H5Y6755qE6JaE6JaE55qE6Zuo44CC5Lu/5L2b6K6w5b+G5LiO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+Q5Liq6KeS6JC96YeM77yM55WZ5LiL5LiA5Liq5Lqk5rGH54K544CC5oiR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77yM5Y+v5Lul6L+95rqv5Yiw5bm456aP5LiO55eb6Ium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+8jOaXpeaXpe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+8jOWFsemlrumVv+axn+awtOOAguaWreS6huaEgeaAne+8jOW8g+S6huW/p+aE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cqOetj++8jOaRhui1t+aor+apue+8jOWwseWQkeS9oOeahOaWueWQkemptuWOu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Iqueoi+acquefpe+8jOe6teeEtuaApea1gemZqea7qe+8jOaAneW/teS4uuiI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BmuahqO+8jOaIkeS4jeaAlemjjua1qu+8jOWPquWbo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Hmg4XmmK/kuIDnp43lrojmnJvjgILniLHmg4XmmK/kuIDlsaH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J3mg4bmgIXjgILniLHmg4XmmK/kuIDlo7Dlj7nmga/jgIL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k4DmgKjjgILniLHmg4XmmK/kuIDnp43nl7Tov7fjgILniLHmg4XmmK/kuIDnp4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niLHmg4XmmK/kuIDpppbljYPlj6Tnu53llLHjgII8L3A+PHA+PGVtPjY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ir5Lq65piv5LiA56eN5rip6aao77yM6KKr5Yir5Lq65oCd5b+1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Zq+55qE5piv55u455+l77yM5pyA6Ium55qE5piv562J5b6F77yM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i48L2VtPuaDs+W/teWmguaenOacieWjsOmfs+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XqeW3sumch+iAs+assuiBi+OAgjwvcD48cD48ZW0+NjMuPC9lbT7kuKTkuKr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mmK/lubjnpo/vvIzkuI3lv4XlpKnplb/lnLDkuYXvvJvkuKTkuKrkurr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sLHmmK/lubjnpo/vvIzkuI3pnIDljb/ljb/miJHmiJHjgILlhbblrp7mg7Por7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mmK/mnIDlpKfnmoTlubjnpo/vvIE8L3A+PHA+PGVtPjY0LjwvZW0+6I2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Zuo77yM6aOO5Zyo6L+95LuW55qE5LqR77yM5oiR5Zyo5oOz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Ds+S9oOeahOaXtuWAme+8jOaIkeW8uui/q+iHquaIkeWWn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eTtueahOmFku+8jOaKiuiHquaIkeaUvuWAku+8jOiuqeaAnee7tOWBnOatou+8jO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BnOatou+8jOWPr+mGkuadpeWQju+8jOaDs+S9oOeahOaipuS+neaXp+WcqO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g7Pop4HkvaDnmoTml7blgJnvvIzljbTop4H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XlrZDljbTlg4/mmK/lkozkvZzlr7nvvIzouLHnnYDmlrnmraXov5/ov5/kuI3ogq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J3lv7XvvIzorqnmiJHnn6XpgZPkvaDlr7nmiJHnmo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Lmf6K645bey6LWw5Ye65oiR55qE6KeG57q/77yM5L2G5LuO5pyq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44CCPC9wPjxwPjxlbT42OC48L2VtPui1sOW+l+S5heS6hu+8jO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8gOWni+aFouaFouWPmOiAge+8jOeci+edgOS9oOWllOazoueahOiDjOW9s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5i+mXtOeahOepuuawlOS6pua4kOa4kOeogOiWhO+8jOS6juaYr+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8muWRvOWQuOeahOeXm+OAguaYr+aIkeeIseW+l+WkquiupOecn++8jOi/m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8q+S4jee7j+W/g++8jOaIkeS7rOS4jeWBnOWcsOmUmei/h++8jOmUmei/h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SjOawlOaBr+OAgjwvcD48cD48ZW0+NjkuPC9lbT7lnKjlubLlmJvlkaLvv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g7PmiJHllYrvvIzopoHkuI3miJHnmoTogLPmnLXmgI7kuYjogIHmmK/lj5H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miJHmg7PkvaDkuobvvIzkvaDnmoTogLPmnLXmmK/kuI3mmK/mhJ/op4nliLD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/kuI3lm57lpI3lsLHmmK/mib/orqTkuoblk6bjgII8L3A+PHA+PGVtPjc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6Lef552A5oiR5L2g5LiN5Lya5Y+X56m377yM5q+V56uf5oiR5LuO5LqL5L+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Lia55qE77yM5YWl6KGM6YO95YWt5bm05LqG77yM57uP6aqM56ev57Sv5b6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Y+q6KaB5L2g5auB57uZ5oiR77yM5oiR5oqK5L2g5oiR55qE55Sf5pel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7qq5b+15pel55qE5pWw5a2X5Lmw5byg5b2p56Wo77yM5L+d6K+B6IO95Lit54m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H5YWD44CCPC9wPjxwPjxlbT43MS48L2VtPuaDs+S9oOaIkOatjO+8j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IkOays++8jOa1gea3jO+8m+aDs+S9oOaIkOS6ke+8jOmjmOiNoe+8m+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u++8jOiIkueVheOAguaDs+S9oOS4jeaYr+S4gOS4quWumuagvO+8jOiAjOaYr+S4gO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zIuPC9lbT7mgJ3lv7XmmK/kuIDlraPnmoToirHpppn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sLfvvIznrLznvankvaDmiJHjgILkuIDlj6XlubPlronjgIHlj6Xlj6X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mgIDlv7XmgJ3nu6rvvIzljJbkuLrlr7nkvaDmrrfmrrfnmoT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KLkuZDlubjnpo/kuI7kvaDmsLjnm7jkvp3vvIE8L3A+PHA+PGVtPjcz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Y576O5Yqo5Lq655qE6aOO5pmv55S777yM5q+P5LiA5bmF6YO95Luk5Lq6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V44CC5oCd5b+177yM5piv6Zeq5YWJ55qE5b2x6ZuG77yM55WZ5L2P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YO95piv54G16a2C5rex5aSE5LiN5Y+v56Oo54Gt55qE5Y2w6K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Ev++8jOWMluS4uuWwj+Wwj+eahOenjeWtkO+8jOiQv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S5i+S4iu+8jOeUn+ague+8jOW8gOiKse+8jOaygeWHuumGieS6uueahOiKsemm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edgOS9oOeahOe+juS4veS6uueUn+OAgjwvcD48cD48ZW0+NzUuPC9lbT7ov5n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raPnn6XpgZPku4DkuYjlj6vlnaDkurrmg4XnvZHvvIzpgqPnp43mgJ3lv7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LTnm7zpgqPnp43ov7fkubHpgqPnp43kuI3lronvvIzmmK/mgI7moLfnmoTnvKDkurr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jno6jkurrllYrjgII8L3A+PHA+PGVtPjc2LjwvZW0+5oiR6KGM6LWw5Lq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oCd6YeP77yM5L2g55qE5qih5qC344CCPC9wPjxwPjxlbT43Ny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peWkqeeahOmjjumHjOiXj+edgOiKseeyie+8jOaJgOS7peaIkeaJjeS8mu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WcsOaJk+edgOWWt+Waj++8jOWPiOaIluiuuOaYr+S9oOWcqOaDs+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g7PkvaDnmoTmhJ/op4nlsLHlg4/lkLjmr5LogIXlr7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I7nn6XpgZPlsIbkvJrkuK3mr5Loh7Pmt7HljbTkvp3ml6fml6DmgKjml6Dmg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Oz5L2g5omO5LqG5qC577yM6JST5bu25LiA55Sf55qE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5SY55Sc6L+Y5piv5rap6YW477yb6Zmq5L2g5LiK5LqG55i+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iN5o6J5L2g55qE5rip5a2Y77yM5omA5pyJ55qE5Yqq5Yqb6YO95Zu0552A5L2g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ZKI44CCPC9wPjxwPjxlbT44MC48L2VtPuaIkeecn+eahOeIseS9o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S4uuaIkeiDveW/mOiusO+8jOS9hua1geS4i+eahOecvOazqu+8jOWNtOayoe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quW3seOAgjwvcD48cD48ZW0+ODEuPC9lbT7mg7PkvaDvvIzlpb3lg4/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iIbliKvvvIzlnKjml6Xph4zvvIzlnKjlpJzph4zvvIzlnKjmr4/kuIDkuKrmgY3m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npgqPpl7TjgII8L3A+PHA+PGVtPjgyLjwvZW0+5oCd5b+177yM5piv5Lq655Sf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J5oWw5LiO5a+E5omY77yM5piv5a+56L+H5Y6744CB546w5Zyo44C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44CC5oCd5b+177yM5piv5oKE54S26Ze05Y+R6Ieq5YaF5b+D55qE6aKk5Yqo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556s6Ze055qE5peg6K+t77yM5piv5peg5bC955qE6K+d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AneW/teaYr+a4hea3oeeahOivl++8jOS4jeaYr+WboOS4uuWtpOeLr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AjOaYr+WboOS4uuaDs+S9oOaJjeWtpOeLrO+8jOecn+ivmueahOW/g+eBteiDnO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ahOWFieiKku+8jOS9oOaIkeeahOaDheiwiuWkqemVv+WcsOS5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WlybTFsMmpp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pcm0xbDJqaW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1762BA4EE8340FDE8DAE8FF1E4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