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7BCF9709A9361FC762C067455F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7BCF9709A9361FC762C067455F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q5b+15Zyo5LiA6LW35Y2K5bm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tuWunuWWnOaso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Xj+S4jeS9j+eahOenmOWvhu+8jOS9oOS7peS4uuS9oOmXreWPo+S4jeaP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oeS4jeS9j+iHquW3seS6ruS6rueahOecvOedm++8jOWSjOWBt+WBt+eskeWHuuWj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OAgjwvcD48cD48ZW0+Mi48L2VtPuWls+aci+WPi+eslOWIkuWkquWkmu+8jOa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e5geWtmOeugOeahOWOn+WIme+8jOivt+mXriZoZWxsaXA7JmhlbGxpcDv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lpKrlpKrlkJfvvJ88L3A+PHA+PGVtPjMuPC9lbT7mr4/mrKHlkozkvaD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uIzmnJvkvaDog73nibXnnYDmiJHnmoTmiYvvvIzlm6DkuLrmiJH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KLjgII8L3A+PHA+PGVtPjQuPC9lbT7mg7PkvaDvvIzmgJ3lv7Xpo5jojaHlnK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JvniLHkvaDvvIzmtarmvKvpo57oiJ7lj6rkuLrkvaDvvJvov73kvaDvvIzkuI3mg6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tJfnpLzvvJvnrYnkvaDvvIzlk6rmgJXkuIDnlJ/kuIDkuJbnuqrvvJvnnJ/mg4X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v6Hmga/vvIzmhL/miJHnmoTooajnmb3lj6/ku6XmhJ/liqjlloToia/nmoT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UuPC9lbT7kuIPlpJXkuYvlpJzmmJ/purvpurv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Tph4zpsbzlj4zlj4zjgILmg7PliLDkuobkvaDlv4PkuIDphbjvvIzllK/mnIn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g4XvvJ88L3A+PHA+PGVtPjYuPC9lbT7ljp/mnaXmmrTpo47pqqTpm6jkuYvlkI7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pgqPpgZPnvo7kuL3lvanombnvvIzljp/mnaXnvo7kuL3nmoTkurrnlJ/ln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vvIzljp/mnaXkvaDlsLHmmK/miJHnlJ/lkb3kuK3nmoToi6boi6bov73lr7v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E8L3A+PHA+PGVtPjcuPC9lbT7miJHnmoTmgJ3nu6rml6DmhI/kuYnnmoTpo5j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mg7PooqvkvaDmkbjlpLTvvIzmg7PooqvkvaDlpLjlpZbvvIzmg7Plko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KjnnYDlkIzkuIDkuKrogLPmnLrjgII8L3A+PHA+PGVtPjg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sLHmmK/noa7kv6HmnInkurrniLHkvaDvvIzmnInkurrlm6DkuL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iLHkvaDvvIzmiJbmm7Tnoa7liIflnLDor7TvvIzlsL3nrqHkvaDmmK/kva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3nhLbniLHkvaDjgII8L3A+PHA+PGVtPjkuPC9lbT7mg4XmtZPmhI/mtZP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jJbkvZzlnKjml6DovrnnmoTnrYnlvoXkuK3jgILkvaDkvqzmiJHkv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r63oqIDvvIzono3lnKjkuobmuKnmmpbnmoTpl67lgJnkuK3jgILmnIjlnI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miYDmnInnmoTniLHmgYvvvIzlrZjlnKjkuo7lvbzmraTnmoTlv4PkuK3jgIL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j5jjgII8L3A+PHA+PGVtPjEwLjwvZW0+55u46KeB6Zq+77yM5oSB5pat6IK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5Lik6Iyr6Iyr77yb5rOq5oiQ6Zyc77yM54us5Lq65oOz77yM5a+56ZWc5qKz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2D6KGM77yb5q2k5oOF5oiQ6L+95b+G77yM57u157u15peg57ud5pyf77yM5LiN5rGC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P77yM5LiN5rGC6KGj6ZSm6I2j77yM5Y+q5rGC5LiO5L2g5pyd5pyd5pqu5pqu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PC9wPjxwPjxlbT4xMS48L2VtPuS4gOS4quacuue8mOiupOivhuS9oO+8jOS4p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VmeaEj+S9oO+8jOS4ieeVquWbm+asoee6puS8muS9oO+8jOS4g+S4iuWFq+S4i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S5neaIkOW6lOaYr+WWnOasouS9oO+8jOWNgeWIhuiCr+Wum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gb/ng4LnmoToqIDor63lj6rog73ngrnnvIDmhJ/mg4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onpu5jpgqPmmK/lm6DkuLrmiJHnnJ/nmoTniLHkvaDjgILkuZ/orrjmiJH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vvIzkvYbmiJHmuIXmpZrkvaDmmK/miJHkuIDnlJ/nmoTmnIDniLHvvIH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bmg4XnvJjnmoTmipjno6jvvIzku4rkuJbmiJHmiYDniLHnmoTkurrku4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bGx5peg6Zm177yM5rGf5rC05Li656ut44CC5Yas6Zu36ZyH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uo6Zuq44CC5aSp5Zyw5ZCI77yM5LmD5pWi5LiO5ZCb57u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PpeWvkuaalu+8jOS4gOe6v+ebuOWWp+OAguS4gOWPpeWPruWSm+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oOOAguS4gOS7veebuOaAne+8jOS4gOW/g+ebuOebvOOAguS4gOS7veeIse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aBi+OAgjwvcD48cD48ZW0+MTUuPC9lbT7kvaDlnKjmiJHnmoTnnLzkuK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kurrpl7TkuIfosaHvvIzmnInkvaDlnKjvvIzkvZXlpITpg73mmK/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iR5Y+Y5oiQ5LqG56aP5bCU5pGp5pav77yM6Ieq5Lu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5LiN5pS+6L+H5Lu75L2V5L2g5Y+v6IO95Zyo5oSP5oiR55qE6Jub5Lid6ams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mjmOaJrOi/h+a1t+eahOaAneW/teS7juacqumXt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DveWcqOacn+ebvOaQuuaJi+WklemYs+OAguabvue7j+WNg+S4h+asoeWcq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vOWWiuS9oOeahOWQjeWtl++8jOWkmuWwkeS4qumZtumGieW+gOaYlOi+l+i9rOWPjeS+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coOS5i+WknOOAguatpOWIu+eahOaIkeW/g+i2iuWNg+mHjO+8jOaIk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mhL/kvaDmmK/lhYjnprvlvIDnmoTpgqPkuKrkurrvvIz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YDmnInpqoLlkI3mhInlv6vnlJ/mtLvvvIzogIzkuI3mmK/lnKjmt7HlpJznl5vlk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lj43kvqfojLbppa3kuI3mgJ3vvIzlgZrkuIDkuKrnl5voi6bnmoTlpb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L+Z5LiA6Lev77yM6aWu6L+H54OI6YWS77yM57qi6L+H55y855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q2754Gw77yM5a2k54us5oiQ5oCn77yM55u05Yiw6YGH6KeB5L2g77yM6aOO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Gc77yM6Zu+5pWj5bC944CCPC9wPjxwPjxlbT4yMC48L2VtPuS9oOi/meS5i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S4jeW6lOivpeaciee8uueCueeahO+8jOWlveWQp++8jOaIkeWdpuivm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Yr+e8uueCueaIkeeahOOAgjwvcD48cD48ZW0+MjEuPC9lbT7nm7jkvKD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njrvnkoPnkIPvvIzot4znoo7mlaPokL3kurrpl7Tmr4/kuKrop5L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i77liLDlpJrkupvvvIzmnInnmoTkurrmi77liLDlsJHkupvvvIzljbT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i6XmnInlhajpg6jjgILmiJHmhL/lsIbmiJHnmoTliIbngrnnu5nkvaD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mm7Tlubjnpo/jgII8L3A+PHA+PGVtPjIyLjwvZW0+5LiN6K665L2g5Y675o2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6L+95a+7552A5L2g55qE6Liq5b2x77yM5L2g6JC95Zyo5Zyw5LiK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az5Y2w77yM6YO95Lya5L2/5oiR5r+A5Yqo5LiN5bey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WvueW+iOWkmuS6uueske+8jOWSjOS7luS7rOWBmuaci+WPi+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cieS4gOS4qu+8jOWPquWxnuS6juS9oOOAgjwvcD48cD48ZW0+MjQuPC9lbT7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7Hol4/vvIzlnKjov5nliLvph4rmlL7vvIzorqnkuKTpopflv4PlnKjmraTliLvnh4P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vaDnnLzkuK3mhJ/lj5fvvIzljp/mnaXmiJHnmoTpnaLlup7lnKjlj5Hng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A5Liq6aqX5a2Q5a+55LiA5Liq5YK75a2Q6K+0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pqpflrZDor7TlroznprvlvIDkuoblgrvlrZDnm7jkv6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ac5qyi5LiK5L2g77yM5bm25LiN5piv5L2g6ZW/55qE5aW95LiN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6ICM5piv5L2g5Zyo54m55q6K55qE5pe26Ze06YeM57uZ5LqG5oi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5qE5oSf6KeJJm1kYXNoOyZtZGFzaDvoh7TmiJHmt7H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N5Li65Lyk5pil77yM5Y205Ly85Lyk5pil55im44CC5pyd5py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f77yM5oCd5oKg5oKg77yM5YyW5YGa5pil5rOi5LiN5pat5rW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W/g+WPquacieS4gOmil++8jOiDveaUvuWcqOW/g+S4iueahOS6uuavle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m+aEn+aDheWwsemCo+S5iOS4gOWdl++8jOW/g+mHjOS4gOebtOijheedgOS9o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mavuW+l+OAgjwvcD48cD48ZW0+MjkuPC9lbT7miJHmrLLplb/po47pq5jpo57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mnp3lpLTlip3nm7jov5jjgILmrKLmrYzlv4Por63mraTkuK3mhI/vvIzkvaDoh6r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haXmoqbnr67jgII8L3A+PHA+PGVtPjMwLjwvZW0+6J6N5LiA5oq55oCd5b+15Lq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4K554K55oCd57uq6Iul5rC05aKo6Iis5omp5pWj77yM5b6q552A5rWq5ryr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5Sc6Jyc57yx57u75LiN5pWj77yM5YWz5oCA5pe25Yi75aaG54K577yM5bm456a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2c5Ly077yM5Yi755S75LiA5Zy65rWB6L2s57uP5bm055qE54ix5oGL44CC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BPC9wPjxwPjxlbT4zMS48L2VtPuaAneW/teaYr+S4gOenjeW5uO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Yr+S4gOenjeeUnOicnOeahOaDhuaAhe+8jOaYr+S4gOenjea4qemmq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AneW/teaYr+WvueaYqOaXpeaCoOmVv+eahOayiea5juWSjOWvueacquadp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OAgjwvcD48cD48ZW0+MzIuPC9lbT7miJHkuI3mh4Lku4DkuYjmmK/niL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vvIzmiJHogIHmmK/kvJrmg7PliLDkvaDvvIzkvaDlm57miJHmtojmga/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vaDkuI3nkIbmiJHmiJHlsLHpmr7ov4fjgII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K6k6K+G5L2g77yM5L2g5LiN5pu+6K6k6K+G5oiR44CC5ZG96L+Q5pys5bCx5piv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oiR5LiO5L2g55u46YGH5Zyo5LiA6LW344CC5LiN5piv54ix5oOF5Zyo5oKs5bSW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77yM6ICM5piv5bm456aP5bCx5Zyo5L2g5oiR55qE5by55oyH5LmL6Ze044CC5bGP5bm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2g77yM55+l6YGT5oiR5Zyo5oOz5L2g5LmI77yfPC9wPjxwPjxlbT4zN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eahOWGt++8jOaLpeaKseS9oOeahOaalu+8m+aLpeaKseS9oOeahOelnuS8p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eahOeBv+eDgu+8m+aLpeaKseS9oOeahOWvjOacie+8jOaLpeaKseS9oOeahOi0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KseedgOS9oOWwseaKseedgOaVtOS4quS4lueVjO+8jOe+juS4veaYr+aIkeS7r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vreiogOOAguaLpeaKseaDheS6uuiKguW/q+S5k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sI/lp5HlqJjvvIzlsI/lj6/niLHvvIzlsI/lrp3otJ3vvIzlsI/npZblrp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u4DkuYjvvIzkvaDpg73mmK/miJHnmoTogIHlpK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l5a2Q5qC85aSW55qE5b+r5oWw77ya5oOz5L2g55qE55y85oOz5L2g55qE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c5pma5Zyo5peg6IGK55qE5aKZ6YeM56qB5Zu077ya5oOz5L2g55qE6aaZ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iW55WM5Y+Y5b6X6Iqx5qC3576O44CCPC9wPjxwPjxlbT4zNy48L2VtPu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S7u+S9leS6uuaAjuS5iOaJsOS5seaIkeeahOaAneaDs++8jOaIkei/mOaYr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ingeeahO+8jOS9oOi/mOaYr+W+iOacieiHquS/oeeahOOAguWboOS4uuaIkei2s+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uS4jeeUqOaLheW/g+adnuS6uuW/p+WkqeeahOS6i+OAguS4gOi+iOWtkO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imgei/h+Wlvei/mei+iOWtkOOAgjwvcD48cD48ZW0+MzguPC9lbT7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l7bpl7TmnaXlm57lkbPkuI7kvaDmiafmiYvnmoTnnqzpl7TjgILnl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bnu4bmhJ/lj5fvvIznlKjmiJHnmoTngbXprYLmt7Hmt7Hop6bmkbjvvIzmiJH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pmarkvLTkvaDvvIE8L3A+PHA+PGVtPjM5LjwvZW0+5L2g55qE57KX5b+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aB5Lqy77yM5L2g55qE6Imv6Ium55So5b+D6KaB5ZC777yM5L2g55qE5aSa5oS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aB5Lqy77yM5L2g55qE5Yir5YW35LiA5qC86KaB5ZC777yM5oiR5oS/5Lqy5ZC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Ni4xNOaXoOiuuuacquadpeWmguS9le+8jOS6suWQu+S9oO+8j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S5heS4jeWPmOOAgjwvcD48cD48ZW0+NDAuPC9lbT7kvaDomb3ouqvmgqPph43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l4Xmg4Xlj5HlsZXlpoLkvZXvvIzmiJHpg73kuI7kvaDlhbHlkIzmiJjog5znl4X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pmZDluqbnmoTmj5Dpq5jkvaDnmoTnlJ/mtLvotKjph4/vvIzopoHorqnkva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IjlpKvlr7nkvaDnmoTng63niLHvvIzorqnkvaDmhJ/lj5fliLDlrrbnmoT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nmoTmg4XniLHjgII8L3A+PHA+PGVtPjQxLjwvZW0+5pil6Iqx77yM56eL5py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6aOO77yM5Yas5pel5pqu6Zuq77yM6L+Z5Lqb6YO95b6I576O77yM5L2G5ZS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omN5piv5oiR5pyA5oOz5Y6755qE5Zub5a2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esrOS4gOasoeeci+WIsOS9oOeahOaXtuWAme+8jOS4iuW4neWcqOaIke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hOaChOeahOivtOS6huWbm+S4quWtl++8jOWcqOWKq+mavumA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orkvaDlhpnlgZrkuIDpg6jmlYXkuovvvIzmiJbmrKLllpzvvIzmiJb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kvaDkuI3opoHmgKXvvIzmiJHmhaLmhaLlhpnvvIzmhaLmhaLlhpnvvIzlhpn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JPmlpHnmb3vvIzlhpnliLDkvaDmraXlsaXouZLot5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ZyA5qKB56Wd5YyW6J2255qE5oKy5aOu77yM6ZyA5b+D5pyJ54G154qA55qE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iN6ZyA6ZuE6aOe6ZuM5LuO55qE6L+96ZqP77yM6ZyA55u45r+h5Lul5rKr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4ix5LiN6ZyA5bGx55uf5rW36KqT55qE5om/6K+677yM6ZyA6buY6buY5Zyw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6IGU57O744CC6aKE5LiD5aSV5b+r5LmQ77yBPC9wPjxwPjxlbT40NS48L2VtP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W5tuS4jemcgOimgeaLpeacieacgOWlveeahOS4nOilv++8m+S7lu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kp+mDqOWIhueahOS6i+aDhemDveS7peS7luS7rOacn+acm+eahOaWueW8j+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LniLHnmoTvvIzlr7nkuo7kvaDnmoTllpzmrKL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vvIzomb3nhLblubPmt6HkvYbmiJHljbTkuIDliLvkuZ/nprvkuI3kuob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niLHlsLHlpoLmtpPmtpPnmoTmuqrmtYHvvIzomb3nhLbmsqHmnInms6Lmvpz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vYbljbTnu4bmsLTplb/mtYHjgILkurLniLHnmoTvvIzmiJHlvoj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KM5L2g5Zyo5LiA6LW355qE5pe25YCZ77yM5LiN5oOz5pyJ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6Lev54Gv5pyA5aW95Lmf5LiN6KaB5Lqu77yM5be05LiN5b6X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qX5LiA54K577yM6L+Z5qC35omN5pWi5ZC75LiK5L2g55qE6IS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eske+8jOaIkeaXoOazleW/mOaOie+8m+S9oOeahOWlve+8jO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9ru+8m+S9oOeahOe+ju+8jOWmgueni+aciOeajueaju+8m+aIkeeahOeIse+8jOW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3vOa3vO+8jOmZquedgOS9oOS4gOebtOWIsOiAg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lt7Llip7lpb3nvJjku73nrb7or4HvvIzpoobliLDniLHmg4X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o7mtarmvKvkuIPlpJXku47puYrmoaXoiKrnqbrmuK/lh7rlj5HvvIzmkK3kuZ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iKrnj63vvIzpo57otorojKvojKvpk7bmsrPvvIzliY3lvoDniLHnmoTlm73luqb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nInkuKTlvKDlk6bvvIznrYnkvaDkuI3op4HkuI3mlaP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GK6K+J5oiR5Lus77yM5oSf5oOF5Y+v5Lul5Y+Y5reh77yM6K+06L+H55qE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66X77yM54ix6L+H55qE5Lq65Y+v5Lul5YaN5o2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eahOavj+WPpea8q+S4jee7j+W/g+eahOivne+8jOWFqOWcqOaIkeW/g+S4i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S6hua8q+WxsemBjemHjueahOiKseOAgjwvcD48cD48ZW0+NTIuPC9lbT7ntK/ntK/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np4vnmoTmlLbojrfvvIznurfnurfokL3lj7bmmK/np4vnmoTpgInmi6nvvIz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mmK/np4vnmoTmu4vlkbPvvIzmt6Hmt6HkupHpo5jmmK/np4vnmoTpgI3pgaXjgI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liIbvvIznp4voibLkuInliIbvvIzmhL/kvaDmi6XkuIDliIbngb/nhLbvvIzmj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t6HnhLbvvIzkuqvkuIDliIbmgKHnhLbjgII8L3A+PHA+PGVtPjUzLjwvZW0+5oiR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77yM5YeG5aSH6b2Q5YWo5ZWm77ya5paw5oi/5Lmw5aW95ZWm77yM5a625YW36LSt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bCx57y65aWz5Li75Lq6Jm1kYXNoOyZtZGFzaDvkvaDllabvvIH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prlhrPlv4Plq4Hnu5nmiJHlkKfvvIzkvaDmlL7lv4PvvIzpoobnu5PlqZror4HnmoQ5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555So77yM5oiR5Lmf5YWo5YyF5ZWm77yBPC9wPjxwPjxlbT41NC48L2VtPuaY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WWnOasouS9oO+8jOWWnOasouWIsOmCo+enjeaXoOS7peWkjeWKoOeahO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AjuS5iOS6hu+8jOS4jeacjeWQl++8jOmCo+S9oOS5n+WWnOasouaI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o47po47pm6jpm6jmsLjkuI3mgpTvvIzmiaflrZDkuYvmiYvov47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g4rmtpvpqofmtarkuI3lj6/mgJXvvIzlnLDkuYXlpKnplb/lnKj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6f5piv5LuK55Sf5LuK5LiW5bey5oOY54S277yM5bGx5rKz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OG5oCF77yM6ICM5oiR77yM57uI5piv6KaB562J552A5L2g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ecvOa4hea+iOeahOWmguWQjOawtOaZtu+8jOS9oOeahOeskea4heiE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Dj+mjjumTg++8jOS9oOeahOWjsOmfs+eUnOeUnOeahOWmguatpOWlveWQr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UnOicnOeahOWDj+aYpeWkqeeahOmjjuaZr++8jOe7k+ivhuS9oOaYr+aIk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Ev+aIkeeahOecn+aDheiDvea4l+mAj+S9oOeah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ZPkvaDnnJ/nmoTlnKjkuY7kuIDkuKrkurrvvIzlpJrkuYjlvq7kuI3otr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u4boioLvvIzkuZ/kvJrlj5jlvpfph43opoHotbfmnaXjgILlm6DkuLrniL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Y7vvJvlm6DkuLrph43opoHvvIzmiYDku6XniL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a2Q5Zyo5b+D5Lit5aeL57uI5b6Y5b6K5LiN5Y6777yM5Lmf6K64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CP55qE6Kem5Yqo77yM5oOF5oSf55qE6ZiA6Zeo5bCx5Lya5YaN5qyh6KKr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rab5rG55raM5peg5rOV6Ieq5Yi244CCPC9wPjxwPjxlbT42MC48L2VtPuWPqu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iuuuWkqemVv+WcsOS5heS4juWQpu+8m+WPquaDs+S9oO+8jOaXoOiuuu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S4juWQpu+8m+WPqueWvOS9oO+8jOaXoOiuuuefouW/l+S4jea4neS4juWQpu+8m+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XoOiuuuaciTIwMjHkuJbnlYzmnKvml6XkuI7lkKbvvJvml6DorrrmgI7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gZzlnKjov5nkuIDliLvvvIE8L3A+PHA+PGVtPjYxLjwvZW0+5oOz5L2g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KE5oKE55qE77yM5LiN5YiG5pe26Ze077yM5LiN5YiG5a2j6IqC77yM5bCx5YOP6Iy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ZqP5pe26ZqP5oSP55qE5byA5pS+44CC5oiR55qE5oCd5b+15Lqm5aaC5q2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oiR5ZCX77yfPC9wPjxwPjxlbT42Mi48L2VtPuWlueWPr+S7peasuui0n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7neWvueS4jeWPr+S7peasuui0n+Wlue+8jOWboOS4uuWlueiZveeEtuasuui0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vj+asoeacieS7gOS5iOWlveS4nOilv++8jOWlueesrOS4gOS4quaDs+WI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gTwvcD48cD48ZW0+NjMuPC9lbT7lj6ropoHmnInkuobniLHmg4XvvIz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KjmsLTkuK3muLjvvIzpuJ/lnKjlpKnkuIrpo57vvIzpu5HlpJzkuZ/pgI/mmI7vvJ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niLHmg4XvvIzlsLHlg4/mlq3kuoblvKbnmoTnkLTvvIzmsqHmnInmsrnnmoT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kuZ/lr5LlhrfjgILmiJHnmoTlv4Pot7PmgKXkv4PvvIzpgqPmmK/lm6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E8L3A+PHA+PGVtPjY0LjwvZW0+5aW955qE576O5pmv5oiR5Lya6K6w5L2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5oiR5Lya55WZ5oGL77yM5aW955qE5b6u56yR5oiR5Lya54+N6JeP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oiR5Lya54+N5oOc77yM5aW955qE5L+h5oGv5oiR5Lya5L+d5a2Y77yM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Lya57uZ5L2g77yM56Wd5omA5pyJ5aW955qE5Lic6KW/6YO95bGe5LqO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2NS48L2VtPum4n+WEv+eIseiKseacte+8jOiA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7v+WPtueIsemYs+WFie+8jOiAjOaIkeeIseS9oO+8m+mxvOWEv+eIseWwj+a6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m+m6u+mbgOeIsembquiKse+8jOiAjOaIkeeIseS9oOOAguaIkeeahO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IseS9oO+8jOeIseS9oOiDnOi/h+eIseiHquaIke+8jOeIseS9oOWwseWDj+eI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YuPC9lbT40MOW5tOWJjeWcqOS4gOi1t++8jOWQhOS6uuW3pei1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+8jOS4uuaIkeS+m+WFu+eItuavje+8jOeUn+WEv+iCsuWls++8jO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iLpua4oeaXpeOAguS7iuWkqeS4uuaIkeayu+eXhe+8jOe7iOaXpeacjeS+jei+m+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MjfvvIzniLHlprvml6XvvIzml6DpmZDmhJ/mv4DvvIzogIHkvLTvvIznnJ/ph5HkuI3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Zac5qyi57uG6Zuo57u157u177yM5pu05Zac5qyi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7u777yb5Zac5qyi6Ziz5YWJ54G/54OC77yM5pu05Zac5qyi55Sc6Jyc6Z2e5Yeh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CA5b+15LuO5YmN77yM5pu05Zac5qyi5rS75Zyo6L+Z5aSp77yb5Zac5qyi5rWF6Ya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u05Zac5qyi5LiO5L2g5b+D5b+D55u454m144CC54ix5L2g5q2k55Sf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gOeUn+eahOiEmuatpeaYr+S4juS9oOebuOmaj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ivneaYr+S4juS9oOWAvuivie+8jOS4gOeUn+eahOe8oOe7teaXtu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Un+eahOmVv+i3r+aYr+S4juS9oOWQjOihjO+8jOiuqeaIkeeUqOS4gOeU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WvueS9oOeahOeIseaBi++8jOaJp+WtkOS5i+aJi++8jOeZveWkt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mm77nu4/or7TniLHkvaDvvIzpgqPnurfmnYLlsJjkuJb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j6rlm6DkvaDnmoTpnaLlrrnogIzmuIXmvojvvIzljbTkuI3ov4fmmK/kvaDnu53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vo7nmoTog4zmma/jgII8L3A+PHA+PGVtPjcwLjwvZW0+5pe26Ze05oC75Lya5rqc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205Y+v5Lul6JST5bu277yb56m66Ze05oC75Lya6L2s5o2i77yM54m15oyC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6Led56a75Y2z5L2/6YGl6L+c77yM5b+D5bqV5LuN5pyJ6YKj5Lu95oOm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LiN6KeB77yM56Wd56aP5LiN5Lya5rWF77yM6Zeu5YCZ5oC75L6d54S2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5rC46L+c77yBPC9wPjxwPjxlbT43MS48L2VtPuaXtumXtOi9u+i9u+Wcs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IseaEj+aFouaFouWcsOWKoOa3seOAguatpOeUn+aIkeW3suS4jeWtpOWNl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S9oOeahOeIseOAgjwvcD48cD48ZW0+NzIuPC9lbT7lhbblrp7nqqblqK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rbvnmoTvvIzmmK/lha3mnIjpo57pm6rmiorlpbnlhrvmu7TvvIzlhbblrp7lpKfmtb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q/lubLnmoTvvIzmmK/msrPlupXomoLomoHmtJ7lkJ7mu7TvvIzlhbblrp7miJ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nmoTvvIzmmK/nn63kv6HpnZ7lj6vmiJHov5nkuYjor7Tmu7TjgILov5nkuY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mh4Lmu7TvvIE8L3A+PHA+PGVtPjczLjwvZW0+5oiR5Zac5qyi5L2g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Liq5pil56eL77yM5Y205Zyo5aSn5a2m55qE5pyA5ZCO5LiA5Liq5aSP5aSp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C48L2VtPuaIkeivtOaYn+aYn+W+iOe+ju+8jOS9huS9oO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9rOeerOWNs+mAneOAgumCo+aIkeaEv+aIkOS4uua1geaYn+WIkui/h+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awuOi/nOWcqOS9oOeahOW/g+mHjOOAgjwvcD48cD48ZW0+NzU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ozml6fliLDku4DkuYjnqIvluqblkaLvvIzmr4/op4HliLDkvaDkuIDmrKHlsL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mlrDkuobkuIDngrnjgII8L3A+PHA+PGVtPjc2LjwvZW0+57ud5LiN6KaB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peg5piv5aSE77yM5Lmf5LiN6KaB6KeJ5b6X6Ieq5bex5LiN5aSf5LyY56e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Zyo5p+Q5Liq5Lq655y86YeM77yM5L2g5LuA5LmI6YO9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keWRhui/meS6i+WEv++8jOWmguaenOWBmueahOWlveWwseWPq+a3seay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mueahOS4jeWlve+8jOmCo+WwseW+iOacieWPr+iDveedo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v5nkuKrln47luILmr4/lpKnpg73orqnmiJHngbDlpLTlnJ/ohLj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orqnmspnmvKDkuK3lvIDlh7rolLfolofjgII8L3A+PHA+PGVtPjc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6L+Z5LmI5LiA5qyh77yM6LCI5LiA5Zy65Lul57uT5ama5Li655uu55qE5b6X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pyA5ZCO5Z2a5L+h5LiA5qyh77yM5LiA55u06LWw77yM5bCx5Y+v5Lul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gOeUn+W5s+W6uOaXoOWkp+W/l++8jOWPqu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umFkumsvO+8jOWbtOe7leS9oOi6q+i+ueWvueS9oOiDoeWQueS5seaNp+mAl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EuPC9lbT7ov5nkuKrkuJbnlYzkuIrmnInlvojlpJrkuovmg4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mjqfliLbvvIzmr5TlpoLmtYHmmJ/nmoTpmajokL3vvIzmr5TlpoLoirHnk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vvIzmr5TlpoLmiJHniLHkvaDjgII8L3A+PHA+PGVtPjgyLjwvZW0+5Y2z5L2/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L6J5LiN5YaN54G/54OC77yM5Y+q6KaB5b+D54G16LGB54S25byA5pyX44CC5Lq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5a+76K6/6Ziz5YWJ77yBPC9wPjxwPjxlbT44My48L2VtPuWkqeS4i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uS7meaWl+WcsOS4u++8jOS4iuWutuingeaciOiAgeaJi+mHjOi/mOWJqeS4pOW8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aVj+WcsOS4gOW8oOW8oOWHuueJjOOAguecvOeeheedgOWvueaWueW/q+imgeaJk+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AgeS4jeW+l+S4jeaLhueJjOWOu+euoeOAgumCo+S8muWEv+S7luaJi+mHjOi/m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SZtZGFzaDsmbWRhc2g75oiR5ZKM5L2g44CCPC9wPjxwPjxlbT44NC48L2VtPuaXoOiu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WkmuS5iOiJsOmavu+8jOacgOWQjuS9oOaAu+S8muaJvuWIsOS4gOS4qu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WCu+WCu+ebuOS8tOeahOS6uuOAgjwvcD48cD48ZW0+OD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oKrojrLoirHvvIzmiJHmhL/mhI/mmK/pgqPplb/mu6Hov57nkIbnmoTmnp3o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moTouqvovrnlhbPlv4PlkbXmiqTvvIznu5nkuojmsLTku73lkozlhbv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oh6rnhLbnsr7lvanlpYnnjK7lh7rmnIDmnLTlrp7nmoTnvo7kuL3vvIz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gqvogIDkvaDnmoTlqIfmn5Tnvo7kuL3vvIE8L3A+PHA+PGVtPjg2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K6h5YiS6KGo77yM5LiA5YiH6KGM5Yqo5Y+q5Li65L2g5LiA56yR77y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Sf54mp6ZKf77yM5LiA5YiH5pe25Yi76YO95Y+q5Li65L2g6L275p2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mguaenOS9oOaYr+Wxse+8jOaIkeaEv+aYr+Wwj+ays+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iLpeaenOS9oOaYr+iMtuWPtu+8jOaIkeaEv+aYr+W8gOawtO+8jOaIkeaz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Yr+S6ke+8jOaIkeaEv+aYr+mjju+8jOaIkei/v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pmarkvaDotbDlrozkuobov5nkuIDmrrXot6/vvIzmiJHkuZ/lj5jmiJDkva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ku47mraTkurrlsbHkurrmtbfvvIzkuI3lho3lvZ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iA6KeB6ZKf5oOF5piv5L2g5oiR55qE57yY5Lu977yM6Led56a75Y2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i756KN44CC5L2g5oiR5LmL6Ze06IO95ZCm5ryU6aKE5Ye65LiA5Zy6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f5oiR5pyf5b6F552A576O5Li955qE57uT5bGA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iq+aIkeeDmeWNsOWcqOW/g+mHjOimgeaIkeaAjuS5iOW/mOiusOS9oO+8j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KiueIsemakOiXj+WcqOW/g+mHjOafkOS4quWcsOaWu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kvJrov4fljrvnmoTvvIzng6bouoHnmoTlv4Pmg4XvvIzlraTni6znmoT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iqrlipvkuZ/msqHnlKjnmoTkuovjgII8L3A+PHA+PGVtPjkyLjwvZW0+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6IWw57yg5LiH6LSv44CB6auY5a6Y5pi+56aE44CB5ZG86aOO5ZSk6Zuo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66Ieq5pyJ5bmz5Yeh5Lq655qE5bm456aP77yM5Y+q6KaB5L2g5oeC5b6X5oCO5qC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q6KaB5L2g5LiN5pS+5byD5a+5576O5aW955Sf5rS755qE6L+95rGC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bm456aP5oqb5by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YXVubDBhNWx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GF1bmwwYTVs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7BCF9709A9361FC762C067455F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