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34242304A7B1447B31CCF34619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34242304A7B1447B31CCF34619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iu5aWz5Lq65LiA6LW35Yib5Li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TneWkqeS4i+S+v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JsOiLpuWQjuS+v+aYr+eUmOeUnO+8jOWksei0peS6huWwseW9k+e7j+m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S+v+aYr+eBv+eDguOAgjwvcD48cD48ZW0+Mi48L2VtPuimgeaDs+i9u+advu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peWOu+Wmgumjju+8jOWwseawuOi/nOS4jee7meWIq+S6uuaKiuafhO+8jOS5n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KiuafhOOAguS4jee7meWIq+S6uuaKiuafhOebuOWvueWuueaYk++8j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fhOWwseW+iOmavuOAguW+iOmavueahOWOn+WboOaYr+W+iOmav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edgOaKiuafhOeahOaJi+WOn+adpeaYr+iHquW3s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eahOehruayoeacieS7gOS5iOaYr+avlOWPq+mGkuiHquW3seabt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Ds+imgeS7gOS5iO+8jOWwseecn+eahOS4uuWug+WKquWKm+OAgumCo+S6m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n+ato+aIkOmVv+eahOS6i++8jOmDveS4jeS8muWkquiIkuacje+8jOS9hu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adpe+8jOWwseS8mue7meS9oOW4puadpeicleWP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+8jOWboOi1sOi/h+iAjOe+juS4veOAguWRvei/kO+8jOWboOWKquWKm+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peWtkO+8jOWcqOW/meW/meeijOeijOS4reWFheWunu+8m+eUn+a0u++8jOWcqO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S4reeUn+mmme+8m+S6uueUn++8jOWcqOWdjuWdt+aMq+aKmOS4reWOhue7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WvueW+he+8jOavj+S4gOS4quaXpeWtkOmDveaYr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ebruagh+ehruWumuWuueaYk+WunueOsOmavu+8jOS9h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hjOWKqOOAgumCo+S5iOi/nuWunueOsOeahOWPr+iDveS5n+S4j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i3r+S4iuayoeacieawuOi/nOeahOaIkOWKn++8j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li+aWl+OAguWdmuaMgeaYr+avheWKm++8jOS7v+S9m+S4gOi9rueCveeDre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+mYs++8m+WdmuaMgeaYr+eBtemtgu+8jOS7v+S9m+S4gOe+pOWxueeri+S4je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el+OAguWcqOaIkOWKn+eahOmBk+i3r+S4iu+8jOWdmuaMgeaYr+mdnuW4u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ouWvueaMq+aKmOaXtu+8jOimgeWRiuivieiHquW3se+8mumlseWwneeUnO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7tuS6i+aXoOiuuuWkquaZmuaIluiAheWkquaX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Yu+aLpuS9oOaIkOS4uuS9oOaDs+aIkOS4uueahOmCo+S4quS6uu+8jO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aXtumXtOeahOacn+mZkO+8jOWPquimgeS9oOaDs++8jOmaj+aXtumDv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C48L2VtPuaYguaJrOeKtuaAgeS9nOmjjuiJr++8jOa/gOWP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to+awlOWcuuOAguiBmuWKm+aLheW9k+WLpOWIm+S4mu+8jOaxguecn+WKoeWunumT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S48L2VtPuWwveeuoeacgOaIkOWKn+eahOS4j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eahOmCo+S4qu+8jOS9huaYr+WKquWKm+eahOS6uuWkp+mDvea3t+eahOi/m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pgYfkuovkuI3opoHlpKrmgKXlmarjgIL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kuIvnu5PorrrvvIzlsKTlhbbmmK/lnKjnlJ/msJTml7bkuI3opoHljrvlgZrlhr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rabkvJrmjaLkvY3mgJ3ogIPvvIzlpKfkuovljJblsI/jgIHlsI/kuov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I3mnYLnmoTkuovmg4XlsL3ph4/nroDljZXlpITnkIbvvIzljYPkuIfmmK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oDljZXnmoTkuovmg4XlpI3mnYLljJbjgII8L3A+PHA+PGVtPjEx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Zyo5a6J5LqO546w54q25pe277yM6L+Y5Lul5Li65piv5bmz5reh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6z5oCV5pS55Y+Y5pe277yM6L+Y5Lul5Li65piv5Z2a5a6I5Y6f5YiZ77yb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6Ieq5bCK5pe277yM6L+Y5Lul5Li65piv55u0546H77yb5Zyo6ZqP5L6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Y5Lul5Li65piv5Zyo6YCJ5oup77yb5Zyo5LiA5YiH5YaN5Lmf5p2l5LiN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ul5Li65piv5ZG977yBPC9wPjxwPjxlbT4xMi48L2VtPuWcqO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einhuiHquW3se+8jOWRiuivieiHquW3se+8jOaYr+mdnuWNs+aIkOi0pe+8jOS9h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HquacieWJjeeoi+OAgjwvcD48cD48ZW0+MTMuPC9lbT7kurrnlJ/lpoL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pgJTvvIzmiJbnn63pgJTjgILkurrnlJ/lsLHmmK/kuIDnp43ov73msYL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p43mnJ/nm7zjgILmuLTmnJvnnYDmiormoqbmg7Plj5jmiJD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mZrlubvljJbkuLrnnJ/lrp7jgILnlJ/mtLvvvIzlm6DmoqbogIznvo7lpb3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oqbogIzoi6bpl7fjgILnhLbogIzvvIzlho3pmr7nmoTpgZPvvIzkuZ/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lb/nmoTot6/vvIzkuZ/mnInlh7rlj6PvvIzlnZrmjIHlsLHkvJrmnInlhYn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oCO5LmI5rS777yM5LiA5YiH55yL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wPjxwPjxlbT4xNS48L2VtPuWls+S6uuacgOWlveeahOWnv+aAge+8j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douacnemYs+WFie+8jOWYtOinkuS4iuaJrO+8jOWMluS4qua3oeWmhu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JrueahOa8gua8guS6ruS6ru+8jOS4jee+oeaFleiwge+8jOS4jeS+nei1l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jwvcD48cD48ZW0+MTYuPC9lbT7liqrlipvkuZ/orr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JDlip/vvIzlj6/mmK/pgqPmrrXov73pgJDmoqbmg7PnmoTliqrlipv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IDkuKrmm7Tlpb3nmoToh6rlt7HvvIzkuIDkuKrmsonpu5jliqrlipv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oh6rlt7HjgII8L3A+PHA+PGVtPjE3LjwvZW0+5Lq677yM6KaB5pyJ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6L5Z6u77yb5Y+v5Lul6L+36Iyr77yM5L2G5LiN6IO957ud5pyb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GK6K+r5oiR5Lus77ya5Lq655qE5ZG96L+Q6Z2g6Ieq5bex5aWL5pa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LiA5Lid5bm75oOz77yM5LiN5pS+5byD5LiA54K55py65Lya77yM5LiN5YGc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77yB5Yqg5rK577yBPC9wPjxwPjxlbT4xOC48L2VtPuS6uueUn+aYr+S4gO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eahOeLguWllO+8jOmcgOimgeS4jeWBnOWcsOWcqOavj+S4gOS4quWylOi3r+WPo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OAguiAjOavj+S4gOS4qumAieaLqe+8jOmDveWwhumAmuW+gOWPpuS4gOadoeaI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eahOWRvei/kOS5i+i3r+OAguaXqeWuie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u4DkuYjml7blgJnlvIDlp4vvvIzlkIPotKfkuZ/lsLHmiJDkuoblpKf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p5HlqJjku6zljrvnlKjmnaXoo4Xngrnoh6rlt7HnmoTkuIDkuKropJLlpZbor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rXkuYnkuYvlpKfvvIzlt7Lnu4/lsIblj6/niLHvvIzlloToia/vvIzljZXnuq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nrYnkuIDns7vliJfkvJjngrnpgJrpgJrljIXlkKvlnKjlhoXvvIznroDnm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43pobbkuIrkuIDkuIfor43jgII8L3A+PHA+PGVtPjIwLjwvZW0+6LaB5L2g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M5bC95L2g6Ieq5bex5pyA5aSn55qE5Yqq5Yqb44CC5Yqq5Yqb5YGa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Ga55qE6YKj5Lu25LqL77yM5oiQ5Li65L2g5pyA5oOz5oiQ5Li6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L2g5pyA5oOz6L+H55qE6YKj56eN55Sf5rS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a0u+W+l+Wkn+eUqOW/g+OAgeWkn+WKquWKm+OAgeWkn+i+m+iLpu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4lu+8jOaXoOiuuumAlOe7j+WkmuWwkemjjumbqO+8jOS8muacieWkmuWwkeWv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wvemHj+WQuOaUtumYs+WFieWSjOmbqOmcsueahOa4heaWsO+8jOWwh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gOacteiKseeahOaooeagt++8jOS4jeS4uuWkmue7muS4ve+8jOS5n+S4jeS4uu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aHgu+8jOWPquS4uu+8jOWBmuW/g+W6lemHjO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ormh5Lmg7DmlL7kuIDovrnvvIzmiorkuKfmsJTnmoTor53mlLbkuI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6/mnoHmgKfmj5DkuIDmj5DvvIzmiornn6vmg4XnmoTlv4PmlL7kuIDmlL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moTvvIzpg73lvpfpnaDoh6rlt7HnmoTliqrlipvmiY3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7uP5rWO5LiK55qE54us56uL77yM5bCx57y65bC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Cd6ICD5LiK55qE54us56uL77yM5bCx57y65bCR6Ieq5Li7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K55qE54us56uL77yM5bCx57y65bCR6Ieq5bCK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JgOaciee6oOe7k+WBmumAieaLqeeahOS6uuW/g+mHjOaXqeWwseacieS6h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WPquaYr+aDs+W+l+WIsOWGheW/g+aJgOWAvuWQkeeahOmAieaLqeOAgu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iwk+WRvei/kO+8jOi/mOaYr+iHquW3seS4gOatpeatpei1s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nnlJ/lkb3kuIDkuKrlvq7nrJHvvIznlKjlvq7nrJH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sLHlpoLoi43pubDoh6rkv6HlnLDljrvmkI/lh7vplb/nqbrvvIzlsLHlpoL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nYDljrvono3lhaXlpKfmtbfjgIL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LkvY7lpLTkuI3nrpforqTovpPvvIzmlL7lvIPmiY3mmK/mh6b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7zmkI/lsLHkuIDkuKrnkIbnlLHvvIzmiJHopoHlvpfliLDmiJH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2LjwvZW0+55Sf5rS75piv5rS757uZ6Ieq5bex55yL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LuA5LmI77yM5bCx55yf55qE5Y675Yqq5Yq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uOS/oeivpeaYr+iHquW3seeahOe7iOivpeaYr+iHquW3seeahO+8jO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4jeWOu+aKiuaPoeeahOivne+8jOawuOi/nOmDveS4jeS8muacieacuuS8muOAg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gOS5iO+8jOe8mOWIhuWwseaYr+e7meS6huS9oOS4gOasoemBh+WIs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mgeWFqOmdoOiHquW3seWOu+S6ieWPluOAguS4gOi1t+S6ieWPlue7meWK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p++8geawuOi/nOS4jeimgeWcqOeIseaDhee7k+adn+aXtuivtOWvueS4jei1t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9oOaDheaIkeaEv+eahOS6i+aDhe+8jOW5uOemj+W/q+S5kOaCsuS8p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adgumZiOeahOe7j+WOhuOAgjwvcD48cD48ZW0+MjguPC9lbT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miJHku6zlj6/og73pgYfliLDlvojlpJrkuovmg4XvvIzmiYDmnIn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pg73kuI3kvJrku6XmiJHku6znmoTmhI/lv5fkuLrovaznp7vjgIL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I3llpzmrKLkuZ/nvaLvvIzor6XmnaXnmoTkvJrmnaXvvIzor6XliLD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qHmnInpgInmi6nvvIzmm7Tml6Dms5XpgIPpgb/jgILntK/kuobvvIzlsL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gbXmlL7kuKrlgYfvvIznrYnlvoXph43oo4XkuYvlkI7vvIzlvIDlkK/mlr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jobnqIvjgILoi6bkuobvvIzlsLHmirHmirHoh6rlt7HvvIzlkYror4n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ZrlvLrvvIE8L3A+PHA+PGVtPjI5LjwvZW0+55Sf5ZG95b+F6aG75pyJ6KOC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mN6IO954Wn5b6X6L+b5p2l44CC6Lev5LiK5pyJ5Z2O5Z2377yM5Lq6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35p2l44CCPC9wPjxwPjxlbT4zMC48L2VtPuS7iuWkqeeahOS9oO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S4jeaEv+aEj+WBmueahOS6i++8jOS7luaXpeaJjeiDveacieeUqO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S4nOilv+OAgjwvcD48cD48ZW0+MzEuPC9lbT7norDliLDkuIDngr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oh6rlt7Hlj5jmiJDkuI3loKrph43otJ/nmoTmoLflrZDvvIznorDliLDkuIDng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mgKflsLHmiorliY3pgJTmj4/mkbnmiJDpu6/mt6Hml6DlhYnnmoTmoLflrZD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kuI3lvIDlv4PlsLHmiorlroPmkJ7lvpfkvLzkuY7mmK/oh6rlt7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mmpfnmoTml7blgJnvvIzlpKfmpoLpg73lj6rmmK/kuLrkuoboh6rlt7HkuI3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LohIbmlL7lvIPmmI7lpKnmib7nmoTmnIDmi5nliqP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L2g5Zyo54q56LGr55qE5pe25YCZ77yM6L+Z5Liq5LiW55WM5bCx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uH5pWi6LiP5Ye656ys5LiA5q2l55qE5pe25YCZ77yM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44CC562J5Yiw5pyJ5LiA5aSp5L2g5Y+Y5oiQ5LqG5L2g5Zac5qyi55q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CB6L+Y5Lya6LSo55aR5L2g55qE6YCJ5oup5LiN6Z2g6LCx5ZGi77yf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5oiQ5pu05aW955qE5L2g5LqG77yM5LiA5a6a5Lya6YGH5Yiw5pu05aW9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LCB77yM5bCx5Lya6YGH5Yiw6LCB44CCPC9wPjxwPjxlbT4zMy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ihjOWKqOS4gOasoe+8jOWUr+acieWKquWKm++8jOS4jei0n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lvojlsJHmnInkurrog73lpJ/lrqHop4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nLzliY3lsI/liKnvvIzmh4Llvpfmg5znpo/nn6XmraLvvJvkuZ/lvojlsJ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nKjkurrnlJ/kvY7osLfkuK3vvIzlj43lvLnnmoTlipvph4/mnInlpJ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5jluqblsLHmnInlpJrpq5jjgII8L3A+PHA+PGVtPjM1LjwvZW0+5YW06La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Wz6ZSu77yM5LiN5piv5omA5pyJ5Lq66YO955+l6YGT6Ieq5bex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aC5p6c5L2g5om+5Yiw5LqG77yM5bCx5Z2a5oyB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OS4u+aipuaYr+WuoOWHuuadpeeahO+8jOWls+eOi+W/g+aYr+aL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JgOaciee+juWlveeahOWls+WtkO+8jOmDveacieWBmuS4jeWujOeahOWFrOS4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k+S4jei0peeahOWls+eOi+W/g+OAgjwvcD48cD48ZW0+MzcuPC9lbT7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g73lpKrova/lvLHvvIzmr4/kuIDkuKrkurrpg73mnInlvLrlpKfnmoTnkIb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kuIDlrpropoHoh6rlt7HliqrlipvnmoTnq5notbfmnaX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vLrvvIzoh6rlt7HlvLrlpKfmr5Tku4DkuYjpg73ph43opo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O6LC355qE5pe25YCZ5a6h6KeG6Ieq5bex77yM5ZGK6K+J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45oCA5pyJ5aSa5aSn77yM5oiQ5bCx55qE5LqL5Lia5bCx5Lya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lOi3keedgOi/veaxguebruagh+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rreWKm+WcsOaMkeaImOaegemZkOaYr+S4gOenjeW/q+S5kO+8jOW+rueskeedg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mavuaYr+S4gOenjeW5uOemj+OAguW+iOWkmuaXtuWAme+8jOe0r+S4juS4je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WGs+S6juS6i+S7tuacrOi6q++8jOiAjOacgOe7iOWPluWGs+S6juaIkeS7r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S7rOW4uOW4uOS8muWPkeeOsO+8jOWBmuiHquW3seWWnOasou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5n+aYr+S4gOenjeS6q+WPl++8jOS4gOenje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urrpmarkvaDkuIDotbfpoqDmspvmtYHnprvvvIzkuIDotbfotbDliLDlh7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gqPlpKnjgILnqoHnhLbkuZ/kvJrop4nlvpfml7blhYnpo57pgJ3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YjlpJrlubTov4fljrvkuobvvIzkvaDmsqHmnInop4nlvpfov5nkupvlubTnmb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LmhL/mnInkurrpmarkvaDpoqDmspvmtYHnprvvvIzlpoLmnpzmsqHmn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jgII8L3A+PHA+PGVtPjQxLjwvZW0+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5Lya5a6M5YWo55m96LS577yM5L2g5LuY5Ye65aSa5bCR5pe26Ze05ZK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yo5a+55pyq5p2l56ev57Sv44CC5LiW55WM5LiK5LuA5LmI6YO9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pe26Ze05pyA5YWs5bmz77yM5L2g5piv5oeS5oOw6L+Y5piv5Yqq5Yq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Lya57uZ5Ye657uT5p6c77yBPC9wPjxwPjxlbT40Mi48L2VtPu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imgeacieiHquW3seeahOaAneiAg++8jOacieWdmuWumueahOaEj+W/l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S/oeW/te+8jOWdmuaMgeiHquW3seeahOi/veaxgu+8jOS4jeiDveaUvuad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imgeaxgu+8jOabtOS4jeiDveeziumHjOeziua2guWcsOW6p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S6uueUn+S4jeiDveiZmuW6pu+8jOiHquW3seimgeWvue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kuK3msqHmnInlm5vml7bkuI3lj5j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msLjov5zmnJ3nnYDpmLPlhYnvvIzkvaDlsLHkvJrlj5HnjrD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LPlhYnpg73pl6rnnYDluIzmnJvnmoTlhYnoipL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55qE5Lq655Sf6YKj5LmI5Lmf5bCx57ud5LiN5piv5a6M576O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iY6IOc5aSx6LSl55qE5pe25YCZ77yM5L2g5Lya5a+55oiQ5Yqf5pyJ5pu05r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Sf5oKf44CC5bCx5piv5Zyo6L+Z5qC35LiA5qyh5qyh55qE5oSf5oKf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G5LiA5Liq5a6M576O55qE5Lq655Sf44CC55yf5q2j55qE5pyJ5oiQ5bC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YO95piv5Zyo57uP5Y6G5LqG5aSx6LSl5ZKM5oyr5oqY5LmL5ZCO5omN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J54WM5oiQ5bCx55qE44CCPC9wPjxwPjxlbT40NS48L2VtPuaXtumXtOWtmO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inguagueW6leS4reS5i+W/heeEtueahOihqOixoeOAguS6uuiDveaAnee7t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XoOeOsOixoe+8jOS9huWFs+S6juaZruazm+aJgOiwk+eOsOixoe+8jOWIm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atpOaXtumXtOacrOi6q+OAguaXtumXtOS5g+WFiOWkqeeahOaJgOaOiOS6iOiAh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5i+eOsOWunuaAp+WUr+WcqOaXtumXtOS4reWni+WPr+iDveOAgueOsOixoeiZv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iOeBre+8m+WUr+aXtumXtOacrOi6q+WImeS4jeiDvemZp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ovbvmmJPljrvkvp3otZbkuIDkuKrkurrvvIzlroP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vZPliIbliKvmnaXkuLTvvIzkvaDlpLHljrvnmoTkuI3mmK/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sr7npZ7nmoTmlK/mn7HjgILml6DorrrkvZXml7bkvZXlnLD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nq4vooYzotbDvvIzlroPkvJrorqnkvaDotbDlvpfmm7TlnabnhLb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Ky5Lyk5pyJ5pe277yM5b+D55eb5pyJ5pe277yM5rKJ5oCd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qKm5pyJ5pe244CC5Yqb6YeP5ZKM5biM5pyb5LiN5Zyo5LqO5aSW55WM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5qE5pys5rqQ44CC5peg6K665Zyo5L2V5pe277yM5pyJ6Laz5aSf5aSa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7uZ6Ieq5bex5o+P57uY5rOi5r6c5aOu6ZiU55qE5pyq5p2l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b+D5Lit55qE56OF56S05LmL5rCU44CCPC9wPjxwPjxlbT40OC48L2VtPu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OAgu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a0u++8jOe7iOacieS4gOWkqe+8jOS9oOeahOavj+S4gOS7v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7mueDguaIkOiKseOAgjwvcD48cD48ZW0+NDkuPC9lbT7nlJ/mtLvvvI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kuIDkuKrmg7PopoEmbGRxdW875Y+Y5aW9JnJkcXVvO+eahOS6u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soeWTgeWwneWIsOWKquWKm+WQjuiOt+W+l+eahOS4gOS6m+aDiuWWnO+8j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S4juiHquS/oeS5n+S8muWcqOi/meS4qui/h+eoi+S4reabtOWKoOecn+Wunu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miornnLzms6rnlZnnu5nmnIDnlrz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q7nrJHnlZnnu5nkvKTkvaDmnIDmt7HnmoTkurrjgII8L3A+PHA+PGVtPjUx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Liq5aWz5Lq655qE77yM5LuO5p2l5LiN5piv5bm06b6E5ZKM6Lqr5Lu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5ZKM6KeC5b+177yM5q+P5Liq5bm057qq77yM6YO95piv5oGw5Yiw5aW95aS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aB5pyq6ICB77yM5aSa57uP5Y6G77yM6Iqx5byA5LiN5piv5Li65LqG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95pS+77yBPC9wPjxwPjxlbT41Mi48L2VtPuawuOi/nOS4jeimg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mioOaym+a1geemu++8jOWFseWQjOaJk+aLvOWli+aWl++8jOWSjO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ahOWls+S6uuOAgjwvcD48cD48ZW0+NTMuPC9lbT7kuI3nu4/ov4flrqHop4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kuI3lgLzlvpfov4fnmoTjgII8L3A+PHA+PGVtPjU0LjwvZW0+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by655qE5Lq677yM5L2G5L2g55+l6YGT5Zyo6K+l5Z2a5by6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2a5by677yM5YGH5aaC5LuK5aSp55Sf5rS75qy66aqX5LqG5L2g77yM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aB5ZOt5rOj77yM5Zug5Li65piO5aSp55Sf5rS76L+Y5Lya57un57ut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c5rex5Lq66Z2Z5LmL5pe277yM5oOz6LW36YKj5Y+l6K+d77ya6IO45oC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eU5bGI5pKR5aSn55qE44CCPC9wPjxwPjxlbT41NS48L2VtPuS6uuW/g+iHs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Hs+ivmu+8jOW/l+W/heWdmuOAguS6uuW+l+aEj+S4jeWPr+W/mOW9ou+8jOWk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W/l+OAguS6uuayoeacieiHquWwiuW/g+WwseS4jeWPr+iDveacieiAu+i+s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Au+i+seaEn+WwseS4jeWPr+iDveacieiHquWwiuW/g+OAguS6uuavj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vj+WBmuS4gOS7tuS6i++8jOmDveacieimgeiAg+iZkeS8muWQpuW9seWT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QpuaNn+Wus+WIq+S6uu+8jOi/meaYr+S4gOS4quS6uuacgOi1t+eggeeah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YuPC9lbT7lubTovbvml7blgJnlupTor6Xog73lpJ/kvZ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jgILlubTovbvml7blgJnmnIDlpKfnmoTotKLlr4zvvIzkuI3mmK/kvaD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nvo7osozvvIzkuZ/kuI3mmK/kvaDlhYXmspvnmoTnsr7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niq/plJnor6/nmoTmnLrkvJrjgILlpoLmnpzlubTovbvml7blgJnp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oh6rlt7HnmoTlhoXlv4PvvIzljrvlubLoh6rlt7HorqTkuLror6Xlub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mrKHpo47pmanvvIzlk6rmgJXniq/kuIDmrKHplJnor6/nmoTor53vvIzpgqP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43nmb3llYrvvIE8L3A+PHA+PGVtPjU3LjwvZW0+5LiN566h5L2g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Of57OV77yM6YO96KaB6K6w5b6X5b6u56yR77yb5LiN566h5L2g5Y+X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O95LiN6KaB57ud5pyb77yb5LiN566h5L2g55qE5YaF5b+D5pyJ5aSa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w5b6X5L2g55qE5qKm5oOz44CC5pyJ5LqG5qKm5oOz77yM54G16a2C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ri46I2h77yb5pyJ5LqG5qKm5oOz77yM55Sf5rS75bCx5pyJ5biM5pyb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q+P5Liq5bmz5Yeh55qE5pel5a2Q6YO95Lya5Y+Y5b6X6Zeq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oeacieihjOWKqOeahOS6uuWPquaYr+WcqOWBmueZveaXpeai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g+WKqOS4jeWmguihjOWKqO+8jOWLh+S6jui/iOWHuuihjOWKqOeahO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acieWunueOsOiuoeWIkueahOWPr+iDv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6vnmoTmjbflvoTvvIzlsLHmmK/ohJrouI/lrp7lnLDvvIzkuI3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kuqfnlJ/otKjnlpHvvIzpgqPmmK/ljprnp6/oloTlj5HnmoT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jgII8L3A+PHA+PGVtPjYwLjwvZW0+5oCB5bqm5pS55Y+Y5LqG77yM5oCd5oO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oCd5oOz5pS55Y+Y5LqG77yM6KGM5Li65bCx5Lya5pS55Y+Y77yb6KGM5Li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IO95Yqb5bCx5Lya5pS55Y+Y44CC6IO95Yqb5pyJ5LqG77yM5oiR5Lus5bC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W35aSH5LqGJmxkcXVvO+aUueWPmOeOr+WigyZyZHF1bzvnmoTlipvph4/vvI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a/lpb3nmoTlv4PmgIHvvIznlKjnp6/mnoHnmoTmgIHluqblupTlr7n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LkvaDnu4/ljobkuobjgIHliqrlipvkuobvvIzkuLrkuYvog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miJDlip/ogIXjgII8L3A+PHA+PGVtPjYxLjwvZW0+6Zq+6L+H5LqG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piv5ZSv5LiA55qE6KGo6L6+5pa55byP77yM5oqK5rOq5ZK95Zue6IKa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by65p2l5o6p55uW6ISG5byx77yb5aSx6LSl5LqG77yM5rKu5Lin6K6p5b+D54G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Y2R5b6u77yM5LiN5aaC6amx6LWw5Y+X5oyr55qE6Zi06Zy+77yM6K6p6Ziz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5b+D5Lyk44CC6L+Z5Liq5LiW55WM5Zyo5oSP55qE77yM5LiN5piv5L2g5aOw5Z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ZOt5aOw77yM6ICM5piv5L2g6LeM5YCS5ZCO5aaC5L2V54is6LW35p2l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CR5Yir5Lq65bGV56S65Lyk5Y+j77yM6YKj5qC35b6X5Yiw5LqG5LiN6L+H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Cc5oKv77yM5Y+q5pyJ56uZ6LW35p2l77yM5L2g5omN5Lya5pyJ6Ieq5bex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j+S4gOaemueOq+eRsOmDveacieWIuu+8jOato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Ap+agvOmHjO+8jOmDveacieS9oOS4jeiDveWuueW/jeeahOmDqOWI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vj+S4gOacteeOq+eRsO+8jOW5tuS4jeaYr+W+l+WKquWKm+eahOaKiuWug+eahOWI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pO+8jOWPquiDveWtpuS5oOWmguS9leS4jeiiq+WlueeahOWIuuWIuuS8pO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S4jeiuqeiHquW3seeahOWIuuWIuuS8pOWIq+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ma/vvIzlm6DotbDov4fogIznvo7kuL3jgILlkb3ov5DvvIzlm6Dliqrlipv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0LjwvZW0+5LiN5piv5q+P5LiA5qyh5Yqq5Yqb6YO9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5piv77yM5q+P5LiA5qyh5pS26I636YO95b+F6aG75Yqq5Yqb44CC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L2g5q+U5oOz6LGh5Lit576O5aW977yM5Yqq5Yqb5aWL5paX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655Sf77yB5LiN5Y675YGa5rC46L+c5LiN5Lya5pyJ5pS26I63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qK5o+h5py65Lya5ZKM5Yqq5Yqb5aWL5paX55qE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eci+WIq+S6uu+8jOi1sOmUmeS6huiHquW3seiEmuS4i+eahOi3r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q+S5kO+8jOS4jeaYr+WboOS4uuS7luaLpeacieeahOWkm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uoei+g+eahOWwkeOAguWkmuaYr+i0n+aLhe+8jOaYr+WPpuS4gOenjeWkseWOu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S4jei2s++8jOaYr+WPpuS4gOenjeacieS9me+8m+iIjeW8g+S5n+S4jeS4gOWu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AjOaYr+WPpuS4gOenjeabtOWuvemYlOeahOaLpeac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qbfnmoTml7blgJnvvIzopoHlsJHlnKjlrrbph4zvvIzlpJrlnKjlpJ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vaDlr4zmnInnmoTml7blgJnvvIzopoHlpJrlnKjlrrbph4zvvIzlsJHlnKjlp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fnmoTml7blgJnvvIzpkrHopoHoirHnu5nliKvkurrvvJvlr4znmoTml7blgJn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5noh6rlt7Hkuqvlj5fjgILnqbfnmoTml7blgJnkuIDlrpropoHlpKfmlrnvvJv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uI3opoHmkYbpmJTkuobjgII8L3A+PHA+PGVtPjY3LjwvZW0+5Lq6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77yM5Yir5aWi5pyb5Lq65Lq66YO95oeC5L2g77yM5Yir6KaB5rGC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44CC6Ium57Sv5Lit77yM5oeC5b6X5a6J5oWw6Ieq5bex44CC5rKh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2a5by677yb5rKh5Lq66byT5o6M77yM5Lmf6KaB6aOe57+U77yb5rKh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mf6KaB6Iqs6Iqz44CC5b+Z5pe277yM5YG35YG36Zey77yM5Yir5Lii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v5pe277yM5YGc5YGc5omL77yM5Yir5Lii5LqG5b+r5LmQ44CC5Y+q6Ka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q655Sf5bCx5LiN5Lya6L+36Lev44CCPC9wPjxwPjxlbT42OC48L2VtPui2i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Wwsei2iuS8muiuqeiHquW3seinieaCn+OAgeWPjeaAne+8j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aPkOWNh+eahOS5n+Wwsei2iuWkp+OAgjwvcD48cD48ZW0+Njk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nInkuKTnp43lpITlooPmnIDljbHpmanvvIzkuIDkuKrmmK/lnKj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l7blgJnvvIzlrrnmmJPorqnkurrlv5jkuY7miYDku6XvvJvlj6bkuIDkuK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Y7osLfnmoTml7blgJnvvIzlrrnmmJPorqnkurrmsonmurrov7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6KaB5LiN5pS+5byD5Yqq5Yqb5ZKM6L+95rGC77yM5bCP6I2J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pil5aSp55qE5Lu35YC844CCPC9wPjxwPjxlbT43MS48L2VtPuWIm+S4muiAh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eahOS4jeaYr+iNo+iAgOWSjOaIkOWKn++8jOiAjOaYr+eXm+iLpuOAg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JsOi+m+OAguWBmuS7u+S9leS6i+aDheS7heacieS4gOiFlOeDreihgOS4j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gOWumuimgeWFiOWOu+WIhuaekOS4gOS4i+WPr+ihjOaAp+OAguiHquW3se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DjOaZr+OAgeadoeS7tuaYr+WQpuWFgeiuuO+8jOS6uuOAgei0ouOAgeeJqe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QpuWIsOS9je+8jOacieayoeacieWPr+ihjOeahOaImOeVpeOAguWIm+S4mu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Km+eahOS6uu+8jOimgeebruagh+i/nOWkp+S4lOWdmuWu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4/kuKrlpbPlranvvIzpg73mnInoh6rlt7HnmoTkuobkuI3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jnp4DvvIzkuI3pnIDopoHku7vkvZXkurrmnaXor4HmmI7jgILlm6DkuL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sr7lvanvvIzlsLHmmK/ni6znq4vjgII8L3A+PHA+PGVtPjc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u06Z2i55Sf5rS75Lit55qE57Sv77yM5Z2m54S25o6l5Y+X5oiQ6ZW/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KM55y85rOq77yM5q+P5LiA5qyh6YO96byT6Laz5YuH5rCU6L+O6Zq+6ICM5Li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676Kej5Yaz6Zeu6aKY77yM5L2g5omN6IO96I635b6X55yf5q2j55qE5oiQ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LiN5oqx5pyJ5LiA5Lid5bm75oOz77yM5LiN5pS+5byD5LiA54K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5LiA5pel5Yqq5Yqb44CC5Y+q6KaB5LiN5pS+5byD5Yqq5Yqb77yM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yA5pil5aSp55qE5Lu35YC844CCPC9wPjxwPjxlbT43NC48L2VtPuWygeac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aKmOWPoOi1t+adpe+8jOWwseS8muayieeUuOeUuOWcsOWdoOWcqOW/g+W6le+8j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uuS6uuefpeeahOenmOWvhu+8jOmDveaal+iHqua2iOino+S6hui/h+W+gO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S4gOeTouawtO+8jOeFp+WHuuaXp+aXpeeahOWuueminOOAguaIkeS7r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HjeWkjeeahOaXtuWFiemHjO+8jOW6pui/h+mdkuaYpeeahOe7mueDguS4juiL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h7Pkuo7mnKrmnaXkvJrmgI7moLfvvIzopoHnlKjlip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iY3nn6XpgZPvvIzlhYjlj5jmiJDmm7TllpzmrKLnmoToh6rlt7HvvIz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gLvkvJrkuq7jgII8L3A+PHA+PGVtPjc2LjwvZW0+5Zyo5beF5bOw55qE5pe25YC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5bex77yM5LiN6KaB5b+Y6K6w6LCm6YCK55qE5Yqb6Ye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G9wa3NubW5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hvcGtzbm1u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34242304A7B1447B31CCF34619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