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6BFBE746C1BEC5D78A4AB5F57F0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BFBE746C1BEC5D78A4AB5F57F0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aqz5aaH55qE5oOF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WkqeWmguaenOaIkeS4jeiDveabv+S9oOaSkeS8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mZquS9oOa3i+mbqOOAgjwvcD48cD48ZW0+Mi48L2VtPuS4gOi+iOWtk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WIsOWlveWkhOeahOWWnOasouacgOiIkuacje+8jOS9oOS4jeeUqOWkmuWlv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wseWlve+8jOaIkeayoeacieW+iOWlve+8jOS9oOS4jeWrjOW8g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XtuWFiemdmeWlve+8jOaEv+S4juWQm+iAge+8m+e7huawt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juWQm+S8tO+8m+e5geWNjuiQveWwve+8jOaEv+mpu+WQm+W/g+OAgjMyMO+8jO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8q+a8q+S4gOeUn++8jOaDn+aEv+WcqOavj+S4qumYs+WFieaYjuWqmueahOWN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p+WtkOS5i+aJi++8jOWAvuWQrOS4gOacteiKseW8gOeahOWjsOm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m+edgOaTpui6q+iAjOi/h+eahOiAgeS6uu+8jOW/g+S4reS4jeWF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Ds+W/te+8jOWutuS5oeeahOeItuavje+8jOS9oOS7rOi/mOWlveWQl++8n+i6q+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Ql++8n+WcqOWkluW3peS9nOeahOWtqeWEv+ecn+eahOWlveaDs+S9oOOAgu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i6q+S9k+WBpeW6t++8jOS6i+S6i+WmguaEj++8gTwvcD48cD48ZW0+N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JvuS4gOS4quWAvOW+l+S9oOeIseeahOWQpyZoZWxsaXA75oiR5LiN5aSf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pyJ5Lqb5LqL5LiN6IO95by65rGC5pyJ5Lqb6Led56a75Lmf5peg5rOV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bCx5YOP5pio5aSp5oiR55yf55qE5peg5rOV55u45L+h5Li65LqG5qC56aqo5aS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f5Lq66LWw5LqG44CCPC9wPjxwPjxlbT42LjwvZW0+5oiR5ZCs6L+H5LiA5LiH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5LiA5Y2D6YOo55S15b2x77yM6K+76L+H5LiA55m+5pys5Lmm77yM5Y20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6I635LiA5Liq5Lq655qE5b+D44CCPC9wPjxwPjxlbT43LjwvZW0+MTLmnIgxNOaXp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uuiKgu+8jOaLpeaKseaDheS6uuWcqOatpOiKgu+8jOa4qeaaluWcqOi6q+abt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uOemj+W/q+S5kOaalui6q+W/g++8jOmAgeWHuuWFs+W/g+WSjOeIseW/g++8jOeM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WSjOivmuW/g++8jOaKiue+juWlveeahOeIseaDheWFhea7oeWcqOW/g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S6uuiKguW/q+S5kOOAgjwvcD48cD48ZW0+OC48L2VtPuWIq+S7l+edg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uuaJgOassuS4uu+8jOaIkei/meS6uuayoeacieS7gOS5iOiAkOW/g++8jOWPqu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/mei+iOWtkOWVpu+8jOS4i+i+iOWtkOWwseeul+WVp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4jeiDvea7oei2s+S9oOacgOWkp+eahOeJqei0qOeUn+a0u+OAguS9h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aIkeeahOW/g+adpea7oei2s+S9oOOAgjwvcD48cD48ZW0+MTAuPC9lbT7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lo7Dor7Tlh7rmnaXvvIzlm6DkuLrkvaDmsLjov5zpg73kuI3kvJrnn6XpgZP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ozmhI/lpJbvvIzlk6rkuKrkvJrlhYjmnaXvvIE8L3A+PHA+PGVtPjExLjwvZW0+55y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CP6Lev5rKh5pyJ5bC95aS077yM5bCx6L+Z5qC35omL5ouJ5omL5LiA55u0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YWx5ZCM6LWw5a6M5Lul5ZCO55Sf5ZG955qE5q+P5LiA5Liq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unei0neivt+iusOW+l++8jOS9oOS4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vui/h+S6hu+8jOivt+S9oOWRiuivieaIke+8jOaIkeS4jeS/neivgeWPr+S7pemA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S9huiHs+WwkeaIkeWPr+S7pe+8jOWuiemdmeeahOmZqu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bPkuo7mg7PkvaDov5nku7bkuovvvIzourLlvpfov4fkurrmva7msbn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vvIzljbTourLkuI3ov4flm5vkuIvml6DkurrnmoTlpJ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+l6YGT5ZCX77yf6L+Z5Yeg5aSp5rKh6KeB5Yiw5L2g77yM5oiR5YWt56We5peg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Ieq5p2A77ya5oiR5bCd6K+V6L+H55So6Z2i5p2h5LiK5ZCK77yM55So6LGG6IWQ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5So5qOJ5p2h5Ymy6ISJ77yM55So5Y+v5LmQ5YGa5q+S6I2v77yM55So6ZmN6JC9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qW877yBPC9wPjxwPjxlbT4xNS48L2VtPueJteedgOS9oOeahOaJiy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rWq5ryr77yM5pCC552A5L2g55qE6IWwJm1kYXNoOyZtZGFzaDvova/nu7Xnu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vbvovbvlnLDlkLvkvaDkuIDkuIsmbWRhc2g7Jm1kYXNoO+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luIzmnJvmnInkuKrlpoLkvaDkuIDoiK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pl7TmuIXniL3nmoTpo47vvIzlpoLlj6Tln47muKnmmpbnmoTlhYnjgILku47muIX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mmZrvvIznlLHlsbHph47liLDkuabmiL/jgILlj6ropoHmnIDlkI7mmK/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3LjwvZW0+5LiN6KaB5oCV54ix5Lya5bim5p2l5Lyk5a6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uW5Lyk55qE5Y+q5piv77yM5LiN5piv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Un+WRveS4reaJgOiDvee7j+WOhueahO+8jOacgOacgOa3seWIh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kuPC9lbT7llpzmrKLkvaDvvIzlsLHmg7Pmiormn5rlrZDmnI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nu5nkvaDvvIzom4vns5XkuIrnmoTlsI/mqLHmoYPnu5nkvaDvvIzlj6ropo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kuJzopb/vvIzmiJHpg73mg7Pnu5nkvaDjgII8L3A+PHA+PGVtPjIwLjwvZW0+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5LiO5L2g5YiG5Lqr77yM5LiJ6aSQ5Zub5a2j5LiO5L2g5YWx5bqm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76O55qE5Lq66Ze05oOF6K+d44CCPC9wPjxwPjxlbT4yMS48L2VtPuS4gOWkmuiK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uuOS5heaer+iQjuS6huS5n+iIjeS4jeW+l+S4ou+8jOS4gOaKiuS8nuaSkeS6h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bqOWBnOS6huS5n+iusOS4jei1t+aUtu+8jOS4gOadoei3r+i1sOS6huiuuOS5heWkqem7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i1sOS4jeWIsOWwveWktO+8jOS4gOWPpeivneaDs+S6huW+iOS5hea4healm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WHuuWPo++8muacieS9oOecn+Wlve+8gTwvcD48cD48ZW0+MjIuPC9lbT7kvaD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nrYnkuobljYrkuJbmnKrmlaLmi4bnmoTnpLznianvvIzlgLzlvpfmiJH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rvnj43ol4/jgII8L3A+PHA+PGVtPjIzLjwvZW0+5aSp5LiK5Y2z5L2/5pyJ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rS75Lit5Lmf5rKh5pyJ6Ziz5YWJ77yM5Y+q5pyJ5L2g55qE54ix5omN6IO9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W55WM5YWF5ruh5YWJ6IqS6Zeq5Lqu77yM5L2g5omN5piv5oiR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+juS4veeahOWknOaZmu+8jOaZmuS4iuaChOaChOWcs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aJk+W8gO+8jOaIkeS8muWBt+WBt+a6nOi/m+WOu+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niLHkuIrmiJHnmoTmsqfmoZHkvaDopoHmg7PkuIDmg7PvvIz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k4Xplb/vvIzlubjnpo/lj6/og73mmK/lpaLmnJvvvIzlpoLmnpzkvaDmmK/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fmoZHkvaDopoHmnInog4bph4/vvIzkuI3nrqHlnLDni7HlkozlpKnloILvvIzot5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gII8L3A+PHA+PGVtPjI2LjwvZW0+5L2g5pyJ5aWz5pyL5Y+L77yM5oiR5Y+q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WM77yM5L2g5rKh5aWz5pyL5Y+L5YWo5LiW55WM6YO95piv5oiR5oOF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JrOi1t+mjjuWQueWQkeS9oO+8jOW4puedgOaIkeeahOelneemj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IkeS4jeWcqOS5ju+8jOS9oOW/q+S5kOaIkeWwsea7oei2s++8jOaDs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eWNg+S4h+S4quaAneW/te+8jOWcqOepuuawlOS4reWHneWbuuOAguS4g+Wk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bvOacm+S4juS9oOebuOiBmu+8gTwvcD48cD48ZW0+MjguPC9lbT7miJHkuZ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kuIDotbfnnIvlsbHlt53lsoHmnIjvvIznnIvmuIXmmajpo57otbfnmoTpm6r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u4TmmI/msonlr4LnmoTngavng6fkupHvvIzkuIDngrnlhL/pg73kuI3op4nlvpf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Kvplb/jgII8L3A+PHA+PGVtPjI5LjwvZW0+5oOF5rex55m+6YeM5LiN5Y+K56yR6KiA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rex5oOF5LiH6YeM5LiN5Y+K6KiA6K+t5Yu+5byV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awtOaXoOW/p++8jOWboOmjjueasemdouOAgumdkuWxseS4jeiAge+8jOS4uumbq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nlJzonJznmoTmgJ3lv7XlnKjnqbrkuK3morPnkIb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mtarmvKvnmoTmjILnibXpmo/po57pm6rnvLHnu7vnm7jnu6fvvIzmgJLmlL7nmoT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n5Ppppnnvo7lpb3nmoTorrDlv4bvvIzniLHmhI/mmK/lsoHmnIjnmoTlkbzlkLj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r4/lpKnnmoTkuLvpopjjgILniLHkvaDkuIDnlJ/kuIDkuJb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h6Lev77yM5Lik5Liq5Lq65ZCM6KGM77yb5LiA5p2v5rC077yM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aWu77yb5LiA6aaW5q2M77yM5Lik5Liq5Lq65a+55ZSx77yb5LiA5Lu95oOF77yM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Lqr77yb5LiA5p2h55+t5L+h77yM5Lik6aKX5b+D55u46L+e77yM5LiA5Liq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q657+x57+U77yBPC9wPjxwPjxlbT4zMy48L2VtPuaEv++8jOWMluS4uu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njeWtkO+8jOiQveWcqOS9oOeahOW/g+eUsOS5i+S4iu+8jOeUn+ague+8jO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WHuumGieS6uueahOiKsemmme+8jOiQpue7leedgOS9oOeahOe+juS4v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LniLHnmoTogIHlhazvvIzluIzmnJvog73nibXmiYv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4rlkI7nmoTml6XlrZDvvIzkuI3nrqHmmK/pspzoirHpk7rot6/vvIzov5jmmK/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u6HlnLDvvIzkuI3nprvkuI3lvIPvvIzlvbzmraTnm7jniLHvvIzmiJHkvJrmsLjov5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lt6blj7PvvIE8L3A+PHA+PGVtPjM1LjwvZW0+54ix5Zyo5b+D6Ze05byl5ryr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pyI5rKJ5reA77yM5b+D5bey6KKr5L2g5pS76Zm377yM5L2g5piv5oiR5Lu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6d5oGL44CCNDEy6KqT6KaB54ix5pel77yM5oS/5L+h56y65YyW5oiQ55u45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+277yM5bCG5bm456aP5bim5Yiw5L2g6Lqr6L6577yBPC9wPjxwPjxlbT4z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3se+8jOmbqOiSmeiSme+8jOS9oOaYr+aIkeiCmumHjOS4gOadoeiZq++8jOaIke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mDveaHgu+8jOS4gOWIh+WwveWcqOS4jeiogOS4re+8geWunei0ne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eWunei0ne+8jOaIkeimgeeIseS9oOS4gOeUn+S4gO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iqrlipvov73pgJDnnYDkvaDnmoTmraXkvJDvvIzlj6rmmK/kuLrkuo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I3nqI3ov5vkuIDmraXmhJ/lj5fkvaDnmoTmsJTmga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oiR5LiN6YCB5L2g77yb5L2g5p2l77yM5peg6K665aSa5aSn55qE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675o6l5L2g44CCPC9wPjxwPjxlbT4zOS48L2VtPueIseS9oOWmguawtOaZtuiI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+8jOWmgumSu+efs+iIrOawuOaBku+8jOWmgumYs+WFieiIrOeBv+eDgu+8jOWmg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rOelnuenmOOAguS9huaEv+S9oOS5n+WDj+aIkeeIseS9oOS4gOiI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oHlj6/lpLHotKXlnKjkvaDllpzmrKLnmoTkuovmg4XkuIrvvIzkuZ/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nKjkvaDmiYDmho7mgbbnmoTkuovmg4XkuIrjgII8L3A+PHA+PGVtPjQ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6I5b+Z77yM5LqR5py15oOz5ZCD57OW77yM6ZW/6aKI6bm/5auM6ISW5a2Q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Zac5qyi5L2g5aW96Zq+5b+Y44CCPC9wPjxwPjxlbT40Mi48L2VtPu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cieS4gOS4quiDveiuqeS9oOS4jemhvuS4gOWIh+WOu+eIseS7lu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MuPC9lbT7niLHkvaDkuI3mmK/miJHnmoTplJnvvIzlj6/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hbbkuK3kuI3og73oh6rmi5TlsLHmmK/miJHnmoTplJnkuobvvJvkuI3llpzmrKL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tKfopoHvvIzkuI3or7Tlh7rmnaXlsLHmmK/kvaDnmoTplJn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5L2g5b6I55Sf5rCU77yM6ICM5LiU5L2g5q+P5qyh55Sf5rCU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6z5oCV44CC55CG6Kej5oiR77yM5aW95LmI77yf5Y6f6LCF5oiR77yM5aW9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DheS6uuWDj+Wkp+agke+8jOS9oOimgeaKseW+l+S9j++8m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vOe7v+iNie+8jOS9oOimgeaKseW+l+eJou+8m+aDheS6uuaYr+eZveS6ke+8jOS9o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e0p++8m+aLpeaKseaDheS6uuiKgu+8jOW/q+S5kOWPiOWSjOiw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poLmnpzor7Tlv5jlsLHlv5jvvIzmgI7kuYjkvJrmnInpgqPkuYjlpJrkurr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rLkvKTjgII8L3A+PHA+PGVtPjQ3LjwvZW0+5oiR57uZ5L2g54K56LWe55qE6YKj6aK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iv57uZ5Yir5Lq655yL55qE77yM5piv57uZ5L2g5pS2552A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btOWIsOmBh+ingeS9oOS7peWQju+8jOaIkeaJjeWPmOaIkOS6h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IkeOAgjwvcD48cD48ZW0+NDkuPC9lbT7opoHmirHmirHvvIzopoHmkbj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joha7vvIzopoHkvaDlhajpg6jnmoTllpzmrKL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YGa5LiA5Lu25LqL55qE5pe25YCZ5omN5Lya5oOz5L2g77yM6YKj5bCx5piv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44CCPC9wPjxwPjxlbT41MS48L2VtPuS9oOeahOWQjeWtl+WPquacieS4pOS4quWtl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i2s+S4ieihjO+8jOWNtOW3suWGmea7oeaIkeeahOW/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iLHnmoTnkIbnlLHmnInlvojlpJrvvIzlv5nntK/vvIzmsqHmhJ/op4nvvIz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zkuLrkvaDlpb3vvIzogIzniLHnmoTooajnjrDlj6rmnInkuIDkuKrvvIzlsLH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jgII8L3A+PHA+PGVtPjUzLjwvZW0+56yo5Lq65a+75om+6L+c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IGq5piO5Lq65Zyo6ISa5LiL5pKt56eN5bm456a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ivhuS9oOaYr+aIkeeahOiNo+W5uO+8jOingeWIsOS9oOaYr+aIk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lveS9oOaYr+aIkeeahOS4jeeUseiHquS4u++8jOiDveWSjOS9oOWcqOS4gOi1t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acm++8gTwvcD48cD48ZW0+NTUuPC9lbT7mgLvku6XkuLrmsLTmmK/lsbH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tbfmmK/luIbnmoTmlYXkuovvvIzlpKnmmK/kupHnmoTmlYXkuov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IzljbTkuI3nn6XmiJHmmK/kuI3mmK/kvaDnmoTmlYX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bCx5piv6L+Z5qC355qE77yM54ix5ZCD6YaL77yM54ix5LqJ5oqi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yf77yM6IS+5rCU6L+Y5LiN5aW977yM5omA5Lul5L2g5b+r566h566h5oiR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ZCs5L2g55qE6K+d44CCPC9wPjxwPjxlbT41Ny48L2VtPuaIkeeahOeUn+WRve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iAjOWPmOW+l+WkmuWnv+WkmuW9qe+8jOWvueS9oOivtO+8mu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dj++8jOmDveWwhuaYr+aIkeS4gOeUn+eahOePjeiXj+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ronnhLbvvIzlsoHmnIjpnZnlpb3jgILmt7Hmt7HmtYXmtYXnmoT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4vnu4jnm7jkv6HvvIzpgqPku73mt7Hmt7HnmoTnibXlv7XlsIbkuIDnm7T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l7TvvIznlJ/lkb3mnInlpJrplb/vvIznibXlv7Xkvr/mnInlpJrmgq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YGH6KeB5L2g57qv5bGe5aSp5oSP77yM54ix5LiK5L2g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um5oGL5L2g5LuO5peg5oKU5oSP77yM5oOz5b+15L2g6K6p5oiR5aSx5oSP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mN5ruh5oSP44CCPC9wPjxwPjxlbT42MC48L2VtPuS9oOWDj+aIkeW/g+mH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ee5geWPtuiMgueahOagke+8jOWBnOeVmeWcqOacgOWlveeahOWFiemYtOmHjO+8j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k+aenOmDveS4jeaYr+Wug+eahOWuv+WRve+8jOWUr+aciemVv+md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iLHvvIzkuI3lj6rmmK/lr7nop4bvvIzogIzmmK/lvoDkuIDkuKrmlrnlk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niLHvvIzkuI3mmK/lvoDkuIDkuKrmlrnlkJHnnIvljrvvvIzogIzmmK/mg7Pms5X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h7TjgII8L3A+PHA+PGVtPjYyLjwvZW0+5oiR5LiN5piv5LiA5Liq54ix6L+H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ix6L+H55qE5q+P5LiA5Yi56YKj6YO95piv5oiR5rC45oGS77yM6YKj5oC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C56LaK5Ya377yM6YKj5oCV54ix5oOF5pyJ5Lyk55eV77yM5L2g6L+Y5piv5oiR5pyA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qE5Lq644CCPC9wPjxwPjxlbT42My48L2VtPuWSjOS9oOS4gOi1t+mAm+ihl+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S7juaIkeeahOW7uuiuruS5sOiho+acje+8jOWboOS4uuS9oOeahOW4heawlOaY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ahO+8jOS4jeimgeaAgOeWkeaIkeeahOWuoee+juawtOW5s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ng63ojLbvvIzlkKvnnYDlprvnmoTnibXmjILvvIzkuIDnopfpppnppa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nYDlprvnmoTniLHmgYvvvJvkuIDlvKDnrJHohLjvvIzlhpnnnYDlprvnmoTnnLflv7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rvlubjnpo/liLDmsLjov5zvvIzniLHlprvlv6vkuZDml6DmnoHpm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ZKM5pe26Ze05YGa5LqG56yU5Lqk5piT77yM55So5oiR5p2l5LiW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LuK55Sf55u45Ly044CCPC9wPjxwPjxlbT42Ni48L2VtPuWGt+aImO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dmuaMgeWIsOW+iOS5heW+iOS5he+8jOS5heWIsOWvueS9oOayoeaci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inieOAguWPr+aYr+eqgeeEtueahOS4gOeerOmXtO+8jOaIkeWPkeeOsO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ecn+eahOWlvemavui/h+OAgjwvcD48cD48ZW0+NjcuPC9lbT7lhpnlsL3ljYP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rJTmmK/kvaDvvIzmnJvlsL3mmJ/ovrDnvo7kuL3mmK/kvaDvvIzkuablsL3ms5vpu4Tm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mK/kvaDvvIzljYPlsbHkuIfmsLTlvZLlpITmmK/kvaDvvIzpk4HpqazmmK/kvaDvvIz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Z/mmK/kvaDjgII8L3A+PHA+PGVtPjY4LjwvZW0+5oiR6YKA6K+35LqG6Ziz5YWJ5o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rC46L+c5YKo5aSH5Zyo5L2g5b+D5LiK77yM5oiR6YKA6K+35LqG5pyI5YWJ5oqK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S+5YWl5L2g55qE5qKm5Lmh77yM5oiR5bCx5oOz6L+Z5qC3566A566A5Y2V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p5pma6YO95byA5b+D6IiS55WF77yM54m15oyC5L2g5bCx5piv6L+Z5LmI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acgOWQjumCo+S4quS6uuS4jeaYr+S9oOeahOiv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7gOS5iOiNieWOn+WSjOiHqueUseOAgjwvcD48cD48ZW0+NzAuPC9lbT7lpoL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kI3lrZfmmK/kvaDmi5Lnu53miYDmnInnmoTnkIbnlLHvvIzpgqPmiJHkuZ/kvJ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lkozkvaDotbDliLDmnIDlkI7jgII8L3A+PHA+PGVtPjcxLjwvZW0+6YKj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456aP5L2g5YyF5Yqe44CCPC9wPjxwPjxlbT43Mi48L2VtPui1sOi1sOWBnO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eGmeeGmeaUmOaUmOeahOS6uue+pO+8jOWQteWQtemXuemXueeahOihl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nea1geS4jeaBr+eahOi9pui+hu+8jOS/oeaBr+e9ruS6juWkqeepuu+8jOWvu+aJvuaM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+8jOS4uueahOaYr+aKiuS9oOaJvuWIsOW5tuWvueS9oOivtO+8m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oh6rku47orqTor4bkuobkvaDvvIznlrLntK/ovpvoi6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jovmipHvvIzpg73ov5znprvkuobmiJHjgILmjaLmnaXnmoTmmK/lr7nkvaDmt7H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jaLmnaXnmoTmmK/lr7nkvaDnu7Xnu7XnmoTniLHmgYvvvIzov5jmnInov5j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nmoTlr53po5/kuI3lronnvo7nvo7nmoTlnZDljafkuI3lr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W36aOO55qE5pel5a2Q77yM5oOz5LmY552A6aOO5Y675YaS6Zmp77yM5LiU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Lqr5b2x77yM5Zyo5LiN6L+R77yM5Li65oiR54m15oyC77yM5a6I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sueIseeahO+8jOWmguaenOWPr+S7pe+8jOaIkeS7rOS4jeimgeWG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S7peWJjeiwgeWvueiwgemUme+8jOWPquimgeiusOS9j++8jOabvue7j+ecn+W/g+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aWueWwseWlveOAguiAjOaIkeiDveWBmueahOWIsOWQl++8nz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pfmgYvkvaDvvIzlkIzml7bkvaDkuZ/mmK/lnKjmmpfmgYvmiJHvvIz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53mjIHnnYDov5nnp43pu5jlpZHjgII8L3A+PHA+PGVtPjc3LjwvZW0+5aaC5p6c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eB6L+H5L2g77yM5oiR5oOz5oiR5LiN5Lya6YKj5LmI5Lyk5b+D77yM6YKj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piv5aaC5p6c5rKh5pyJ6KeB6L+H5L2g77yM5oiR5oOz5oiR5LiN5Lya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auY5YW044CB5aaC5q2k5bm456aP44CB5aaC5q2k5byA5b+D44CB5aaC5q2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vueeahOS6uu+8jOaZmuS4gOeCueWGjemBh+ing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etieaIkeS7rOmDvei2s+Wkn+aIkOeGn+S6hu+8jOWwseWGjeS5n+S4jeS8mu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uWmmeWcsOWIhuW8gOS6huOAgjwvcD48cD48ZW0+NzkuPC9lbT7mhJ/osKLkva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5jlh7rvvIzmhJ/osKLkvaDnu5nmiJHlkozlranlrZDkuIDkuKrmuKnppqj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ovojlrZDlq4Hnu5nkvaDmiJHkuI3msYLlhbblroPvvIzlj6rmhL/kuI7kvaDnm7j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TlubTmmKXnp4vlhqzlpI/jgII8L3A+PHA+PGVtPjgwLjwvZW0+5LiW5LiK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Cx5piv77ya5L2g562J55qE6YKj5Liq5Lq65Lmf5Zyo562J5L2g77yM5L2g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Lmf5Zyo5YWz5b+D5L2g77yM5L2g5oOz55qE6YKj5Liq5Lq65Lmf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4ix55qE6YKj5Liq5Lq65Lmf5Zyo54ix5L2g77yM5L2g5oeC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eC5L2g44CCPC9wPjxwPjxlbT44MS48L2VtPuaXoOaEj+mXtOmXr+WFpe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i/mOaDs+a4qeaaluS9oOeahOS9meeUn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HI3d3Nld28x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hyN3dzZXdvM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6BFBE746C1BEC5D78A4AB5F57F0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