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2CFADB3FA89B6FB1D9503998B3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2CFADB3FA89B6FB1D9503998B3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6Zeu5YCZ5a6i5oi36K+t5Y+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4jOacm+e7j+WOhui/meas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S5i+WQju+8jOS9oOWPr+S7peWkp+iDhueahOWvueS9oOeIseeahOS6uuivtO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WPquimgeS9oO+8geaEv+WkqeS4i+Wkp+WQjO+8jOeWq+aDheaXq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IhuWIq+eahOS6uuaXqeaXpemHjemAou+8gTwvcD48cD48ZW0+Mi48L2VtPue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S4uuWOmu+8jOiBmuWwkeiAjOS4uuWkmuOAgjwvcD48cD48ZW0+My48L2VtPu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aDnO+8jOWQhOiHquWuieWlveOAgjwvcD48cD48ZW0+NC48L2VtPuaEv+eWq+aDh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kqe+8jOaYpeaaluiKseW8gOOAguavj+S4quS6uuayoeacieS7gOS5i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S7rOaYr+S4reWbveS6uu+8jOaIkeS7rOeIseWbve+8jOeIseawkeaX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IseaKpOi/meWcsOaWueeahOS4gOWIh+OAguaEv+eWq+aDheiDnOWI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YpeaaluiKseW8gOOAgjwvcD48cD48ZW0+NS48L2VtPuW8guacqOajie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Kse+8jOS4jeWkmuS9huaYr+WcqOeOsOWcqOi/meagt+eahOawlOawm+S4i+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uWwkee7meS6iOS6huWkp+WutuS4gOS4quW4jOacm+OAgueWq+aDh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vkuWGrOaAu+acieS4gOWkqeS8mui/h+WOu++8jOW4jOacm+eahOaYpeWkqe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IsOadpeOAgjwvcD48cD48ZW0+Ni48L2VtPui6sui/h+S6hueWq+aDh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sui/h+S6uuW/g++8jOaEv+S4gOWIh+WuieWlveOAgjwvcD48cD48ZW0+Ny48L2Vt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CZsZHF1bzvljbHmnLomcmRxdW875YiG5Li65Lik5Liq5a2X77yM5LiA5Liq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LiA5Liq5oSP5ZGz552A5py65Lya44CCPC9wPjxwPjxlbT4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YCd55qE6YO95bGe5LqO5pio5aSp55qE77yM5omA5pyJ5Y6G57uP6aOO6Zu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omN5piv6Z2i5ZCR5pyq5p2l55qE44CCPC9wPjxwPjxlbT45LjwvZW0+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uH5aOr77yM5Zug5Li65LuW5Lus5Zyo55So6Ieq5bex55qE5YGl5bq3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2N5Y2r552A5LuW5Lq655qE5YGl5bq377yBPC9wPjxwPjxlbT4x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iHquWIqeS5i+W/g++8jOaYr+eri+S6uui+vuS6uuS5i+man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iJjlj4vvvIzmipfnlqvkuIDnur/vvIzkvaDku6zmiZvotbf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kvb/lkb3vvIzkvJflv5fmiJDln47vvIzkvaDku6zopoHkv53miqT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nmoTmiqTkvY/ov5nluqfln47vvIzmnJvkvaDku6zlubPlronlvZ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liKvmnaXml6DmgZnjgII8L3A+PHA+PGVtPjEyLjwvZW0+5L2g5a6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55ar5oOF57uT5p2f77yM5oiR5Lus57uT5ama5ZCn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WPr+S7peivtOeahOS6hu+8jOS9huaEv+WygeaciOmdmeWlv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WGrOi/h+WQjuaYpeaaluiKseW8gO+8jOS9huaEv+eWq+aDhei/h+WQjuS4gOWI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HjeeOsO+8gTwvcD48cD48ZW0+MTQuPC9lbT7lpKfpuY/kuYvliqjvvIzpnZ7kuIDn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bvkuZ/vvJvpqpDpqqXkuYvpgJ/vvIzpnZ7kuIDotrPkuYvlip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Zy655ar5oOF77yM5LiA5YiH6ZqP57yY77yB57yY5YiG77y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Sf5oOF77yM5oSf5Y+X5LqG5bCx5aW977yM5LqL5oOF77yM5Yqq5Yqb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6Ze077yM5ZKx5p2l6L+H5bCx5aW944CC55u46YGH6ZSZ6L+H77yM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f5oOF5LqL5oOF77yM5YWo6YO96ZqP6aOO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q+aDhei/h+WQju+8jOS6uumVv+S5heOAgua1t+acieiIn+WPr+a4oe+8jOWxseaci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OAguS9meS4i+WygeaciO+8jOaXoOeBvuaXoOmav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HnjrDkurrnlJ/nmoToi6bnl5vlkozojZLosKzmmK/pgqPkuYjnmoTlvZP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nn6XpgZPnnLzms6rkuI3mmK/lr7nku5jlroPnmoTmnIDlpb3nmoT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pil5p2lJmxkcXVvO+eWqyZyZHF1bzvljrvkuIDliIfp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5LjwvZW0+5bKB5LiN5a+S77yM5peg5Lul55+l5p2+5p+P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5peg5Lul55+l5ZCb5a2Q44CCPC9wPjxwPjxlbT4yMC48L2VtPuWkqeeBv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mAg+S4jei/h++8jOeWq+aDhemdouWJje+8jOaIkeS7rOWPquiDveeGr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j++8jOWwseeul+i1ouOAguWcqOeWq+aDhei/mOacque7k+adn+S5i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iAkOW/g+eahOetieW+he+8jOeEtuWQjuWRiuivieiHquW3se+8mueci+a3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l+WIsOWkseWOu++8jOaUvuS4i+aJgOacieeahOaBqeaAqO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LDni7HkuI3kuIDlrprlrZjlnKjjgILopoHmmK/nnJ/mnIn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ZDmgJXlsLHmmK/miJHku6zmr4/ml6XnlJ/mtLvnmoTkurrpl7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r5oOF6Z2i5YmN77yM5oS/5a+S5Yas5LiN5a+S77yM5rip5pqW5L6d5pe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Kr5bC677yM5L2g5oiR55qG5bmz5a6J44CCPC9wPjxwPjxlbT4yMy48L2VtPumdnu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mdnuW4uOeJteaMgu+8geelneaEv+aci+WPi+S7rO+8jOW5s+W5s+Wui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Wq+aDheaXqeaXpee7k+adn+OAgjwvcD48cD48ZW0+MjQuPC9lbT7lloToia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bnlYzpgJrnlKjor63oqIDjgII8L3A+PHA+PGVtPjI1LjwvZW0+5ZG96L+Q5LmL5om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Zyw5Lya5oqK5oiR5Lus5pSr5L2P77yM5oqK5oiR5Lus5ou95YWl5Yiw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6Laz55qE5oiP5byE5Lit44CCPC9wPjxwPjxlbT4yNi48L2VtPuS9oOWuieWlv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i/meaYr+S7iuW5tOacgOWlveeahOelneemj++8geWuieeEtuW6pui/h+eWq+aDh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BpeW6t+W5s+WuieOAgjwvcD48cD48ZW0+MjcuPC9lbT7kuI3opoHnpYjnp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JLpgILvvIznpYjnpbfoh6rlt7Hlj5jlvpfmm7TliqD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77yI5oS/77yJ5oKo5a6J5aW95oiR5peg5oGZ77yM77yI5LiW77yJ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aW977yM77yI6Ze077yJ5pyA5aW955qE5piv5YGl5bq377yM77yI5a6J77yJ5bq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5Lqr77yM77yI5aW977yJ5aW954+N5oOc6Lqr6L655Lq677yM77yI5L2g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pyq5p2l77yM77yI5oiR77yJ5Lus5LiA6Lev5YuH5ZCR5YmN77yM77yI5p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4Wn6aG+5bex77yM77yI5oGZ77yJ5oWI5omN5ZaE6Kej5Lq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oOaNruS4gOS4quS9oOaJgOS4jeiDveiDnOS7u+eahOiBjO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mBk+W+t+eahOihjOS4uuOAgjwvcD48cD48ZW0+MzAuPC9lbT7pmaT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/kuovvvIzov4flvoDnuqDokZvvvIzpg73mmK/mlYXkuovjgIL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nIDlpKfnmoTotKLlr4zlsLHmmK/mtLvnnY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yJ6Z2e5bi45LmL5Yqf77yM5b+F5b6F6Z2e5bi45LmL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S6huaIkeS7rOefs+WktOS4jueBq++8jOiuqeaIkeS7rOWMuuWIq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e+8m+S4iuW4neWPiOe7meS6huaIkeS7rOmBk+W+t+S4juaWh+aYju+8jOiuqe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HjuibruS4juaEmuaYp++8jOaIkOS4uuS6uuexu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hqzov4fov5nmrKHnlqvmg4XvvIzkuIDlrprljrvop4HkvaDmg7Pop4HnmoTkurr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niLHnmoTkurrvvIzljrvlgZrkvaDmg7PlgZrnmoTkuovvvIzliKvlho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pgZfmhr7jgII8L3A+PHA+PGVtPjM0LjwvZW0+5Lq66L+Z5LiA55Sf77yM5pyJ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eN5LuA5LmI5qC355qE5Zug77yM57uT5LuA5LmI5qC355qE5p6c44CC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mN6YWN5oul5pyJ77yM55+l6YGT5oSf5oGp77yM5omN5pyJ5o+0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umuS8muaXqeaXpeaImOiDnOeWq+aDhe+8geaIkeS7r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hL/ml6nml6XmiJjog5znlqvmg4XvvIzlho3nnI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nmoTmlYXkuovjgII8L3A+PHA+PGVtPjM3LjwvZW0+5oiR5Lus6K64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a5oS/55ar5oOF5pep5pel57uT5p2f77yM5bKB5pyI6Z2Z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4S277yBPC9wPjxwPjxlbT4zOC48L2VtPuS4gOWcuueWq+aDhe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aJgOacie+8jOS4gOasoeeBvumavu+8jOiuqeaIkeS7rOeerOmXtOaYjueZv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ZpOS6hueUn+WRveaYr+acgOi0teeahO+8jOWFtuS7lueahOmDveaYr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mSsei0ouS5n+Wlve+8jOWQjeWIqeS5n+e9ou+8jOS6i+aDheS5n+Wlv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+8jOW4puS4jei1sOeahO+8jOWwseaYr+W7ieS7t+eahO+8jOeVme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AvOW+l+OAgjwvcD48cD48ZW0+MzkuPC9lbT7kurrnpZ7kuYvmiYDlkIzl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miYDkuI3lrrnjgII8L3A+PHA+PGVtPjQwLjwvZW0+55Sf5ZG955qE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6K6h566X77yM55Sf5ZG955qE5Lu35YC855So6LSh54yu6K6h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vj+S4gOS4quS6uumDveWcqOS4uuS6huS7juatu+elnuaJi+mHjO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RveiAjOWKquWKm++8jOi/meS6m+m7mOm7mOaXoOmXu+eahOmAhuihjOiA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iLsembhO+8jOWQkeWMu+aKpOW3peS9nOiAheiHtOaVrO+8geaEv+eWq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7k+adn++8jOeZveiho+aImOWjq+S7rOmDveW5s+WuieW9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fnianlpI3oi4/lv4XmnInml7bvvIznlqvljrvlronmnaXmmKXlj6/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qvmg4XkuYvlkI7vvIzlho3lj5npuL/puYTvvIE8L3A+PHA+PGVtPjQ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peg5bC955qE5Zug5p6c6ZO+5p2h44CCPC9wPjxwPjxlbT40NC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nOaWue+8jOaXoOaVsOeahOS6uuS7rO+8jOmDveS4juaIkeaci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Znpvb/nl5vnmoTkurrvvIzkvJrop4nlvpfkuJbnlYzkuIr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v6vkuZDvvIzpgqPlsLHmmK/niZnpvb/kuI3nl5vnmoT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66Zey5Z2Q77yM54Gv54Gr5Y+v5Lqy44CCPC9wPjxwPjxlbT40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cquWwveW3suaYpemjju+8jOWbveS6uuaImOeWq+aDheS4h+mHjeOAgu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iJsOmZqe+8jOmFo+aImOeXhemtlOmbhOW/g+W9pOOAgueZveiho+aImOWjq+erm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mOaIkeS4uuawkeS5g+iLsembhOOAgjwvcD48cD48ZW0+NDguPC9lbT7lpb3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LjmgZLnmoTmuKnmmpbkuI7oia/lv4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omA5a2m5qCh77yM5Zyo6YKj6YeM5q+U6LW35bm456aP77yM5LiN5bm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CB5biI44CCPC9wPjxwPjxlbT41MC48L2VtPuWkp+S4iOWkq+S7peato+Wk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7peWFieaYjuihjOS6i++8jOe7iOS4jeS4uumCquaal+Wwj+S6uuaJgOaDk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aJgOWuiOOAgjwvcD48cD48ZW0+NTEuPC9lbT7miJHku6zopoHph4fmkZj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jK7nu5npgqPkupvmnIDlj6/mlaznmoTkurrvvIHmiJHku6zopoHnm7jkup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o3ov47oh6rnlLHph43nlJ/nmoTllpzmgqbvvIHmiJHku6znm7jkv6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jgII8L3A+PHA+PGVtPjUyLjwvZW0+5o+Q5Ye6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6Kej5Yaz5LiA5Liq6Zeu6aKY5pu06YeN6KaB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KoOayueS4uuS9oOS7rOeCuei1nu+8jOeWq+aDhemdouWJje+8jO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BmuS7gOS5iO+8jOmAgeS4iuaIkeS7rOeahOW/g+WOn++8jOiuqeeIse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WKoOayueWBpeW6t+eahOWNq+Wjq+S7rOOAgjwvcD48cD48ZW0+NT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ph4zvvIzoirHpg73lvIDlpb3kuobvvIzkuIDliIfpg73kvJrlpb3nmoTvv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6rmnInlm5vkuKrlrZfvvJrlubPlronml6DmgZ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W5Lus5pep5pel5oiY6IOc55ar5oOF77yM5bq35aSN5Ye66Z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gOWbsOmavuS5i+aXtu+8jOWwseaYr+emu+aIkOWKn+S4jei/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ml6Dms5Xmi6XmirHvvIzlj6rog73pmpTnnYD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nlqvmg4XpmpTlvIDkuobku5bku6znmoTot53nprvvvIzkvYbpmpTkuI3lv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5Sf5Lit5pyA6Imw6Zq+55qE5Lik5Zy66ICD6a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5py65Yiw5p2l55qE6ICQ5b+D77yM6Z2i5a+55LiA5YiH6ZmF6YGH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QjOW/g+WNj+WKm+WFsea4oemavuWFs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Wq+aDheOAgjwvcD48cD48ZW0+NjAuPC9lbT7nlJ/lkb3ml6DluLjvvIzmhL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HkuI3opoHmg7PlpKrlpJrvvIzov4fljrvnmoTkuovliKvlvoDlv4Pph4zmk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o7nkKLno6jvvIzmsqHlj5HnlJ/nmoTkuI3opoHljrvoi6bmgbzjgIL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orqTnnJ/miormj6HnlJ/mtLvvvIzor6XlgZrnmoTkuovlsLHlgZrvvIzliK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4HnmoTkurrlsLHop4HvvIzliKvmi5bjgILkurrnlJ/mnIDnl5vmmK/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mmK/nj43mg5zvvIE8L3A+PHA+PGVtPjYxLjwvZW0+55ar5oOF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6d5pen56yR5pil6aOO44CCPC9wPjxwPjxlbT42Mi48L2VtPueWq+aDheS4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e+juWlveeKtuaAge+8jOetieW+heaOpeaUtue+juWlv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Z3mhL/ml6nml6XmiJjog5znlqvmg4XmiYDmnInkurr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pKflrrborrDlvpfmiLTlj6PnvanjgIHli6TmtJfmiYvjgIHnhafpob7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miJHku6zkuIDotbfliqDmsrnlhbHmuKHpmr7lhbP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p5pel5oiY6IOc55ar5oOF77yM5Z+O5biC5pep5pel5q2j5bi46L+Q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7keWknOi/h+WQju+8jOWkqumYs+eFp+W4uOWNh+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7TmmK/kurrnlJ/ml6DluLjvvIzljbTkuZ/mmK/kurr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3LjwvZW0+5oiR5Lus55qE6ZyA6KaB6LaK5bCR77yM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y85LiK5bid44CCPC9wPjxwPjxlbT42OC48L2VtPuivhuS6uuaXoOaVsO+8j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aci+WPi+WGjeWlve+8jOWAn+mSseaXtuivleivle+8jOWFhOW8n+WGje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Xtueci+eci+OAguS6uuWPquacieept+S4gOasoeaJjeiDveefpemBk+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wgeecn+iwgeWBh+OAguS6uuWPquaciemavuS4gOasoeaJjeiDve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FhOW8n+aYr+Wdj+aYr+WlveOAgui/meS4quS4luS4iu+8jOWPquacie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eItuavjei+m+i+m+iLpuiLpuaKiuaIkeS7rOWFu+iCsu+8jOeIseS6uu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uuaIkeS7rOS7mOWHuu+8jOS7luS7rOeahOW/g+mHjOWPquacieaIkeS7r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WhOW+heiHquW3seeahOWutuS6uuOAgjwvcD48cD48ZW0+NjkuPC9lbT7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phY3mi6XmnInvvIzkurrnlJ/kuJbkuovml6DluLjvvIzlubbml6D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7PlgZrlsLHljrvlgZrvvIzmg7Pop4Hml6nngrnop4HvvIzkuI3opoHnr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zvvIzorqnoh6rlt7HnlZnkuIvpgZfmhr7jgILmiormj6HmnLrkvJr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mh4Llvpfnj43mg5znmoTkurrvvIzmiY3phY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l5YmN5oC76KeJ5b6X6Ieq5bex5b6I5b+Z77yM546w5Zyo5bCx6La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rKJ5reA5LiA5LiL6Ieq5bex77yM5oS/56WW5Zu95pep5pel5oiY6IOc55a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Gl5bq35a6J5a6a77yBPC9wPjxwPjxlbT43MS48L2VtPuS4juS9oOeahOaBt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+8jOS4juS9oOeahOmCu+WxheWSjOedpuebuOWkhO+8jOavj+S4gOW5tOm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lveOAgjwvcD48cD48ZW0+NzIuPC9lbT7kuJbkuIrpmaTkuobnlJ/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Lku47ku4rlpKnlvIDlp4vvvIzmr4/lpKnlvq7nrJHlkKfvvIH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sLHkuI3opoHljrvlm57lv4bvvIzor6Xljrvnj43mg5znmoTlsLHkuI3opoH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nkupvkuovnj43mg5zov4flsLHlpJ/kuobvvIzmnInkupvkurrmi6XmnIn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r5Xnq5/kurrnlJ/ml6DluLjvvIzosIHkuZ/kuI3kvJrnn6XpgZPku6X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jgILnp6/mnoHkuIDngrnvvIzlvq7nrJHnmoTlr7nlvoXmr4/kuIDkuK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MjAyMOW5tO+8jOaIkeS7rOWxheWutuS4jeWHuu+8jO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XtumXtOacgOS5he+8jOaIkeS7rOaXtumXtOWFhei2s++8jOS5n+acieS6huabt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uS4gOWcuueWq+aDhe+8jOiuqeaIkeS7rOaCn+mAj+S6huS6uueUn+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bnNtNzVtai5odG1sIj5odHRwczovL2R1YW5qdXppa3UuY29tL2R1YW5qdXppLzl3eW5z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2CFADB3FA89B6FB1D9503998B3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