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8F6EEFDC3926E45C8631AC171D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8F6EEFDC3926E45C8631AC171D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mG5amG5ZKM5YS/5aqz5aaH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i+qOaYr+mdnu+8jOmavu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jwvcD48cD48ZW0+Mi48L2VtPueJoumqmuWkquebm+mYsuiCoOaWre+8jOmjjueJ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aUvuecvOmHj++8gTwvcD48cD48ZW0+My48L2VtPuWphuWphuS4jeaYr+S6suWo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vueaJi+OAgjwvcD48cD48ZW0+NC48L2VtPuS4jeeXtOS4jeiBi++8jOS4jeS9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mYv+e/geOAgjwvcD48cD48ZW0+NS48L2VtPuWqs+Wmh+WFrOWphuS4pOadoeW/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/mOaYr+WomOWutuS6uuOAgjwvcD48cD48ZW0+Ni48L2VtPuWphuWqs+S4jeWSj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cqOiAgeWFrOOAgjwvcD48cD48ZW0+Ny48L2VtPuWqs+Wmh+WlveavlOmei++8jOep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eahOaWsOeahOadpeOAgjwvcD48cD48ZW0+OC48L2VtPuWphuWphuWcqOWutueWv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s+Wmh+WcqOWkluWkuOWphuWphuOAgjwvcD48cD48ZW0+OS48L2VtPuWqs+Wmh+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kuS6uuWHuumXqOOAgjwvcD48cD48ZW0+MTAuPC9lbT7lt7HmiYDkuI3mrLLvvIz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7kurrjgII8L3A+PHA+PGVtPjExLjwvZW0+5aqz5aaH5aSa5LqG5ZCD5Ya36aWt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a5LqG5LqL6Zq+5Yqe44CCPC9wPjxwPjxlbT4xMi48L2VtPuWotuS4quWqs+Wmh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quWEv+OAgjwvcD48cD48ZW0+MTMuPC9lbT7lqYblqYblmLTnoo7vvIzlqrPlpofogLPm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+Q6LW36Ze65aWz56yR55uI55uI77yM5o+Q6LW3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qC555a844CCPC9wPjxwPjxlbT4xNS48L2VtPuS4gOS4quWphuWphuatquWYtO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huWphuWYtOatquOAgjwvcD48cD48ZW0+MTYuPC9lbT7mm7/lhL/lrZDlvKXooaXlsL3l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dzZkOXljYmUuaHRtbCI+aHR0cHM6Ly9kdWFuanV6aWt1LmNvbS9kdWFuanV6aS94cnc2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8F6EEFDC3926E45C8631AC171D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