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B59F3C28243E022FBFFD54C574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B59F3C28243E022FBFFD54C574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C75a6a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S9leaXtuS9leWcsO+8jOaIkemDveS8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tOWtkOi6q+i+ue+8jOaIkeWcqOi/memHjO+8jOaIkeS8muS4gOebtOWcqOi/memH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S6uuiiq+a1geaYn+WHu+S4reeahOamgueOh+aYr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+WIhuS5i+S4gO+8jOiDveWkn+mBh+ingeS9oO+8jOabtOaYr+S4gOS4qu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WWnOasoueahOS6uu+8jOS5n+WWnOasouS9oOeahOacuueO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+8nzwvcD48cD48ZW0+NC48L2VtPuWPquimgeeci+S4gOmBjeWwseiusO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yoeWKnuazleOAgjwvcD48cD48ZW0+NS48L2VtPuWSjOWFpeaxn+WQm+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heaZqOWSluWVoeeahOmmmeWRs++8jOS4gOWumuW/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aDs+WSjOWFpeaxn+e6puS8mu+8jOepv+W+l+a8gua8guS6ruS6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e+jueahOWmhu+8jOeci+eci+eUteW9se+8jOmAm+mAm+ihl++8jOWcqOeojeW+ru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CueeahOmkkOWOheWQg+aZmumkkOOAgjwvcD48cD48ZW0+Ny48L2VtPuaXpeW8j+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S7heaYr+iIjOWwluS4iueahOe+juWRs++8jOimgeiuqeecvOedm+S5n+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WmguS9leeyvue+jueahOijheebmOS5n+W+iOmHjeim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jeaThemVv+W6lOS7mOS9oO+8jOS9huaIkeW5tuS4jeiuqOWO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8gOWni+S4gOeCueeCueWPkeeOsOWvueiHquW3s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OaIkeaEn+WFtOi2o+eahOS4nOilv+S6huOAgjwvcD48cD48ZW0+MT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vvIzov5jmnInmiJHlnKjvvIzmiYDku6XkuI3nlKjlrrP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5SY5b+D77yM5bGF54S25a+56L+Z56eN5a625LyZ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Y2V5oGL5LqG5Lik5bm077yM5oiR5Yaz5a6a5LiA5a6a6KaB6K6p5LuW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uu55u455yL44CCPC9wPjxwPjxlbT4xMi48L2VtPuaIkeimgeW5s+mdm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/g+eBteS4iueahOWuieeos+OAgjwvcD48cD48ZW0+MTMuPC9lbT7pgqP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kvaDopoHnu5nmiJHlt6flhYvlipvlkJf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77yM5omA5pyJ6Zeu6aKY6YO95pyJ5q2j56Gu562U5qGI77yM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xNS48L2VtPuWWnOasouS9oOaYr+aIkeWBmui/h+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gTwvcD48cD48ZW0+MTYuPC9lbT7og6Hor7TlkKfvvIzkvaDmgI7kuY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purvng6bjgII8L3A+PHA+PGVtPjE3LjwvZW0+5pyA6YeN6KaB55qE5piv5YiG6L6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iN5Y+v6IO955qE6IO95Yqb77yM5LmL5ZCO5bCx6KaB5pyJ5Z2a5oyB5LiN5o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55qE57K+56We77yM5LuA5LmI5LqL5oOF6YO95Y+v5Lul6Kej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kbnj63liLBB54+t55qE6Led56a777yM5Y6f5p2l5Y+q6KaB6Li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6ICM5bey44CCPC9wPjxwPjxlbT4xOS48L2VtPumCo+WwseaYr+ivtO+8j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OjOaIkeWQl+OAgjwvcD48cD48ZW0+MjAuPC9lbT7kuI7oh6rlt7HnmoTlv4PmhI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nJ3nnYDov5nph4zkuIDmraXmraXotbDmnaXvvIzmr4/mrKHnnIvliLDmqLHoir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mKXlraPnu73mlL7nmoToirHmnLXvvIzlsLHlpb3lg4/mr4/kuIDmnLXoirH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u73mlL7jgII8L3A+PHA+PGVtPjIxLjwvZW0+5oiR5oOz5b2T5Liq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6ICM5bey44CCPC9wPjxwPjxlbT4yMi48L2VtPuaIkeWcqOWSluWVoeW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IluiAheWIq+S6uue7meaIkeWBmuOAgjwvcD48cD48ZW0+Mj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qvmtYHmmJ/lh7vkuK3nmoTmpoLnjofmmK/kur/kuIfliIbkuYvkuIDvvIzog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kuKrlpYfov7njgII8L3A+PHA+PGVtPjI0LjwvZW0+56yo6JuL77yB5Zu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l5LiN5piv6L+Z5qC355So55qE44CCPC9wPjxwPjxlbT4yNS48L2VtPu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etieW+heedgOS7lueahOWIsOadpeOAgjwvcD48cD48ZW0+MjYuPC9lbT7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7pgqPlpKnku6XlkI7mgLvop4nlvpfmnInngrnpmr7kuLrmg4XvvIz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abnjofjgII8L3A+PHA+PGVtPjI3LjwvZW0+5L2g5Zac5qyi55qE5Lq6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Zac5qyi6Zmk5LqG5oiR5LmL5aSW55qE55S3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gOiwk+e7k+Wpmu+8jOS7heS7heW8gOS4gOingemSn+aDheaYr+WujOWFq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jkuPC9lbT7kvaDllpzmrKLnmoTkurrllpzmrKLkvaDnmoT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nInlpJrlsJHvvIzmlbDlrabkuI3nlKjlpJrlpb3pg73nn6XpgZ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b+D5oCd6LCB6YO96K+05LiN5YeG77yM5LuK5aSp6K6o5Y6M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piO5aSp5bCx5Lya5Zac5qyi5LqG44CCPC9wPjxwPjxlbT4zMS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gTwvcD48cD48ZW0+MzIuPC9lbT7kvaDkuI3mmK/miJHnmoToj5zvvIzkva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ooYzvvIzmiYDku6Xlk6rph4zlh4nlv6vlk6rph4zluKbnnYDljr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5+l6YGT57uT5ama5piv5LuA5LmI5oSP5oCd5ZCX77yf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byA6L+Z56eN6K6p5Yir5Lq65b+D5Yqo55qE546p56y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S4reacgOWQjuS4gOS4quaakeWBh+eahOWbnuW/huWHuuWOu+i/meS4qu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hu+8jOS9huaYr+WSjOWFpeaxn+WQm+S4gOi1t+WWneeahOa4heaZqOWSluW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S4gOWumuW/mOS4jeS6huOAgjwvcD48cD48ZW0+MzU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lnKjlk63vvIzkvaDpg73kuI3kvJrpmr7ov4fnmoTlkJfvvJ8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Y2D55au55m+5a2U77yM5a+55YWl5rGf5ZCb55qE6L+Z5Lu95b+D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PC9wPjxwPjxlbT4zNy48L2VtPuaIkeS8muaJi+aPoeWkqumYs+S5i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9oOi1sOWHuum7keaal+OAgjwvcD48cD48ZW0+MzguPC9lbT7kurrmmK/kuI3og7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lJ/mtLvnmoTvvIzlsIboh6rlt7HnmoTmiYDmgJ3miYDmg7PlkYror4nnu5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miY3mmK/mnIDph43opoHnmoTjgII8L3A+PHA+PGVtPjM5LjwvZW0+5aW55Lu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yA5aeL5bCx5piv5Liq5paZ55CG55m955e077yM6L+Z5qC35LiL5Y67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auB5Ye65Y6744CCPC9wPjxwPjxlbT40MC48L2VtPuWPquimgemlv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lveWQg+OAgjwvcD48cD48ZW0+NDEuPC9lbT7kuI3kvJrljrvmg7Plhbbku5b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ovmg4XvvIzmg7PliLDlr7nmlrnlsLHkvJrlsI/pub/kubHmkp7vvIzmg4X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nm7Tmg7Pot5/lpbnmsLjov5zlnKjkuIDotbfjgII8L3A+PHA+PGVtPjQy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omA5pyf5b6F77yM5a+55LiN6LW344CCPC9wPjxwPjxlbT40My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aYr+esrOS6jOasoeWRou+8nzwvcD48cD48ZW0+NDQuPC9lbT7pgqP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t7Lnu4/mmK/mg4XkurroioLkuobjgII8L3A+PHA+PGVtPjQ1LjwvZW0+552B5aS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uU57uG55yL55CD44CCPC9wPjxwPjxlbT40Ni48L2VtPuWlvei/h+WIh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IkeeahOS/oeS6huOAgjwvcD48cD48ZW0+NDcuPC9lbT7kvaDlsLHov5nmoLf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oHljLrvvIzlho3kuZ/msqHmnInnprvlvIDov4fjgII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piv5oiR77yM5oiR5LiN5YWB6K645L2g5Zac5qyi6Zmk5LqG5oiR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5oiR55yf5piv5pyN5LqG5L2g5LqG77yM5oiR5pyA5Zac5qyi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AjuS5iOayoeWPr+iDveWRou+8jOato+aYr+WcqOi/meen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eahOaDheWGteS4i++8jOS4pOS4quS6uue7iOS6juaEj+ivhuWIsO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NTAuPC9lbT7mg7PkuobpgqPkuYjlpJrvvIzng6bmgb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u5Pmnpzov5jmmK/vvIzpnZ7lhaXmsZ/lkJvkuI3ooY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qC355qE6LGq5Y2O5Yir5aKF77yM6IKv5a6a5piv5b6I5a695pWe55qE77yM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5ZWK44CCPC9wPjxwPjxlbT41Mi48L2VtPuiZveeEtuW+iOesqO+8jOS4j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heWKm+OAgjwvcD48cD48ZW0+NTMuPC9lbT7ku4rlpKnorqjljozvvIzmmI7lpK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kvJrllpzmrKLkuobjgII8L3A+PHA+PGVtPjU0LjwvZW0+5YWl5rGf5ZC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YiG6L6o5LiN5Y+v6IO95LiO5Y+v6IO955qE6IO95Yqb77yM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uw6Zq+55qE6K+d77yM6YKj5LmI6YCa6L+H6LSv44CCPC9wPjxwPjxlbT41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+8jOWmguaenOS7peWQjuaIkeayoeaciei/veWIsOS9oO+8jOS4gOWumuimgeaJv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WnOasouS9oOeahOS6uuWcqOS4gOi1t+OAgjwvcD48cD48ZW0+NTYuPC9lbT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og73vvIzpmaTpnZ7miJHmmbrllYblj5jotJ/kuo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KM5L2g5Ye6546w5Zyo5ZCM5LiA5byg57q45LiK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uqeS6suWtkOW5uOemj+WTpu+8jOS9oOimgeaYr+aVouaDueWlueWTre+8jOaIkee7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S9oO+8jOS9oOWPr+WIq+Wkp+aEj+S6hu+8jOaIkeWPr+S4gOebtOmDveWcq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tuaAgeOAgjwvcD48cD48ZW0+NTkuPC9lbT7kuI3mlaLlpaLmsYLlkozkvaDlkIz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iYDmnInnmoTli4fmsJTvvIzlsIbmiJHnmoTlv4PmhI/lhpnlnKjov5nlsIHkv6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ku47miJHkuI7kvaDnrKzkuIDmrKHop4HpnaLkuYvlkI7vvIzlsLHlpb3lg4/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kuIDmoLfvvIzlnKjmiJHlv4Pph4zojaHmvL7otbfkuobnibnmrornmoTmg4X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ys5LqM5qyh6KeB6Z2i77yM5oiR5Zyo5Y+w5LiK5ryU6K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eOsOWcqOacgOS4jeaDs+aUvuW8g+eahO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/g+aEj++8jOWNs+S9v+WPl+S8pO+8jOS5n+avlOS7gOS5iOmDveayoeWBmuiA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WkmuOAgjwvcD48cD48ZW0+NjIuPC9lbT7msqHog73lkYrnmb3miJDlip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opoHkuI3opoHmnJ3nnYDngb/ng4LnmoTmtYHmmJ/pm6jorrjkuI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lkaLvvJ88L3A+PHA+PGVtPjYzLjwvZW0+5rS75LqG5Y2B5YWr5bm077yM5LuK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C844CCPC9wPjxwPjxlbT42NC48L2VtPumCo+S4qu+8jOaIkei/mOiDveWcqOWcq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W+heS4gOauteaXtumXtOWQl++8jOaIkeS4jeS8muWGjee7meWkp+Wutua3u+m6u+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miJHmtLvkuoYxOOW5tOS6hu+8jOWwseS7iuW5tOa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S6huOAgjwvcD48cD48ZW0+NjYuPC9lbT7ljbPkvb/kuIvlrprlhrPlv4Popo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v5jmmK/kvJrlg4/ov5nmoLflv73kuIrlv73kuIvnmo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ac5qyi55qE5Lq65piv5oiR77yM6Zmk5LqG5oiR5Lul5aSW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ac5qyi5LiK5Yir5Lq65LqG44CCPC9wPjxwPjxlbT42OC48L2VtPueln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RiuivieaIke+8jOaEiOadpeaEiOWWnOasouWFpeaxn+WQm++8jOaYr+S4gOS7tu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aDheWQl+OAgjwvcD48cD48ZW0+NjkuPC9lbT7mmK/otK/pgJrmiY3lr7n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opoHmnInono3kvJrotK/pgJrlkozkuI3lsYjkuI3mjKDnmoTnsr7npZ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pg73lj6/ku6Xop6PlhrPnmoTjgII8L3A+PHA+PGVtPjcw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blsoHllpzmrKLnmoTpgqPkuKrkurrvvIzkvJrlvbHlk43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566h5L2g5oiQ5Li66LCB55qE5YWl5rGf5ZCb77yM6YO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F5rCU5ZOm44CCPC9wPjxwPjxlbT43Mi48L2VtPuaJgOS7peivt+S9oOWSjOeQt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Ou+i/veWvu+S9oOeahOaipuaDs+WQp+OAgjwvcD48cD48ZW0+NzMuPC9lbT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LrmraLvvIzkvaDkuIDnm7Tpg73lnKjnu5nmiJHmt7vpurvng6bvvIzkvYb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mt7vpurvng6bkuobjgII8L3A+PHA+PGVtPjc0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55qE5YGP5beu5YC844CCPC9wPjxwPjxlbT43NS48L2VtPumCo+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S6huWWnOasouS4gOi+iOWtkOeahOS6uuOAgjwvcD48cD48ZW0+Nz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uIDkuKrkurrnmoTlv4Pmg4Xlvojph43opoHvvIzkvYbljYPkuIfkuI3og7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otJ/mi4XjgII8L3A+PHA+PGVtPjc3LjwvZW0+5L2G5piv55yL5Zyo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Lu95LiK77yM5oiR5bCx5LiN6K6h6L6D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Wco+ivnuiKgu+8jOS5n+S4jeingeW+l+avj+S4quS6uumDv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iuW4neS5n+ayoeepuu+8jOi1kOe7meeQtOWtkOi/meS4queZveeXtOW5uOemj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moTlv4Pnu6rmmK/pmr7ku6Xmiormj6H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jljozvvIzmmI7lpKnkuZ/lj6/og73lsLHkvJrllpzmrKL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iN5piv5oiR5Lqy5omL5YGa55qE5paZ55CG77yM6ICM5piv5YWl5rG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YGa55qE77yM5ZKM5YWl5rGf5ZCb5Lik5Lq65Y2V54us6L+b6KGM6L+Z5qC3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77yM5oiR5Lus5bCx5aW95YOP5paw5ama5aSr5aaH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kuaVrOS6kueIseS6kuWKqe+8jOWcqOacieeUn+S5i+W5tOmDveWdmuWu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e+8jOaWsOmDju+8jOivt+aPrei1t+aWsOWomOeahOWktOe6se+8jOmCo+S5iO+8jOiq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u+OAgjwvcD48cD48ZW0+ODIuPC9lbT7miJHnn6XpgZPvvIzog73miorkvaD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kuIDovojlrZDnmoTmlrnlvI/jgILlq4Hnu5nmiJHvvIzmsZ/lpKrlp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2g5ZOq6YeM6YO95Yir5Y6777yM55WZ5Zyo5oiR6Lqr6L65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/kOawlOS5n+aYr+S4gOenjeWunuWKm++8jOiAjOS4l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mCo+S4gOenjeOAgjwvcD48cD48ZW0+ODUuPC9lbT7miJHorqTkuLr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IDkuKrkurrvvIzmmK/kuIDku7bpnZ7luLjkvJ/lpKf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C75LmL5bCx5piv6KaB552B5aSn55y8552b77yM55yL5riF55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M5aW95aW9552B5aSn55y8552b77yM55yL5riF5qWa6aOe6L+H5p2l55qE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yd6YKj5Liq5pa55ZCR56e75Yqo44CCPC9wPjxwPjxlbT44Ny48L2VtPuWPl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eFp+mhvuWkp+e6puacieS4gOW5tOS6hu+8jOaIkeWSjOeIuOeIuOe7iOS6juWGs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Fpeaxn+WutuS6huOAgjwvcD48cD48ZW0+ODguPC9lbT7miJHlt7Lnu4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vvIzku47ku4rlvoDlkI7pmarlnKjmiJHouqvovrnnmoTkurrkuI3mmK/lpb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U5a2d0aTF1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1OWtndGkxdW1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B59F3C28243E022FBFFD54C574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