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2F0F77C3BA39F7B07F3CA3AA81E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0F77C3BA39F7B07F3CA3AA81E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iR5b6I5bm456a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3suingei/h+mTtuays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eIseS9oOi/memil+aYn++8m+aIkeW3sui2iui/h+aymea8oO+8jOS7jeWPquaNo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aymeOAgjwvcD48cD48ZW0+Mi48L2VtPuaIkeWWnOasouS9oOi/meenjeS6uumXtO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amgumcgOimgeS5neS5neWFq+WNgeS4gOW5tO+8jOaJjeS8muWKn+W+t+Wch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DuOaAgOS4rea7oea6ouedgOW5uOemj++8jOWPquWbo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IkeecvOWJje+8jOWvueaIkeW+rueske+8jOS4gOWmguW9k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IseS9oO+8jOWLh+aVouihqOi+vuaIkeW/g+WjsO+8jOaXoOiuuueUm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awuOi/nOWSjOS9oCZsZHF1bzvlnKjkuIDotbcmcmRxdW87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LiW5Y+q5oS/5omn5L2g5LmL5omL77yM5LiO5L2g6ZW/5Y6u5a6I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Y+q5oS/55S75Zyw5Li654mi77yM5LiO5L2g5Zua5bC95LiA55Sf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LiW77yM5Y+q54ix5L2g5LiA5Lq644CCPC9wPjxwPjxlbT4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qk5L2g5ZGo5YWo77yM6YKj5bCx6YW35Yiw5rKh5pyJ6L2v6IKL77yM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LiN6IO95q+B5Zyo5oSf5oOF5LiK44CCPC9wPjxwPjxlbT43LjwvZW0+5ZCD5pyA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4ix5pyA5Y+v54ix55qE5Lq677yM5Lq655Sf5LiA5LiW77yM5b6X5q2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az55+j44CCPC9wPjxwPjxlbT44LjwvZW0+5YOP5bGx5LiK5pyJ5qCR77yM5qC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oiR5Zac5qyi5L2g77yM5a+55L2g6Iqz5b+D5pqX6K6477yM6Jm954S2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44CCPC9wPjxwPjxlbT45LjwvZW0+5qGD5rqQ5LuZ5aKD77yM5rCR6aOO57Sg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uB5LiA5aW95YS/6YOO77yM55S36ICV5aWz57uH77yM5qGD6Iqx6aOY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9oOWDj+S4gOWPqueTru+8jOaUtuWuueaXoOmZkOeahOa4qeafl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eahOmBl+W/mOWDj+aRh+aZg+S4gOWPqueTruiIrOWcsOaRh+aZg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nibnliKvllpzmrKLkvaDjgILnibnliKvmmK/mnInlpJrnibn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mK/mnInlpJrllpzmrKLvvIzlpKfmpoLmmK/mr5TlsbHpq5jmr5Tmtbfmt7H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kIzlhYnovonvvIzkuI7ml7bpl7TlkIzlgI3lop7plb/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piv5b6I5Zac5qyi5L2g77yM5YOP6bK46bG857y65rCn5LqO5YWt5Y2D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rex5rW377yM5LmQ5q2k5LiN55ay44CCPC9wPjxwPjxlbT4xMy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huaIkeacgOW/q+S5kOeahOWPqOW/te+8jOWuiOaKpOS9oOaIkOS6huaIkeacgOa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aEv++8jOS8tOedgOS9oOaIkOS6huaIkeS4gOeUn+S4jeWPmOeahOiqk+io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nKjkvaDlraTni6zvvIzmgrLkvKTnmoTml6XlrZDph4z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TmgoTnmoTlv7XkuIDlv7XmiJHnmoTlkI3lrZfjgILlubbkuJTor7TvvJrmnI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miJHvvIzlnKjkuJbkuIrmiJHmtLvlnKjkuIDkuKrkurrnmoTlv4P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peg6K665L2g5Zyo5ZOq6YeM77yM5oiR5Lqy5ZC755qE5LqR5py1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5qE6aOO77yM6YO95Lya5Li65oiR5L+d5oqk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vtOS4jeWHuuS4uuS7gOS5iOeIseS9oO+8jOS9huaIkeefpemBk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IseWIq+S6uueahOeQhueUseOAgjwvcD48cD48ZW0+MTcuPC9lbT7nj43mg5zvvIz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ng63niLHvvIznnYDov7fvvIzkurrnlJ/oi6Xlj6rliJ3nm7jop4HjgILmiJHkvr/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vaDlsLHmmK/miJHlv4PkuK3pgqPmnLXmsLjkuI3lh4vpm7b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pyJ5aWz5pyL5Y+L77yM5oiR5Y+q5pyJ5LiA5Liq5oOF5pW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z5pyL5Y+L5YWo5LiW55WM6YO95piv5oiR5oOF5pWM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W+iOefre+8jOaIkeS7rOW3sue7j+mUmei/h+S6hjIw5aSa5bm077yM6Zq+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7un57ut6ZSZ6L+H5ZCX77yf5b+r54K5562U5bqU5ZKM5oiR5LiA6LW3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mBh+WIsOS9oOW/g+i3s+WKoOW/q++8jOS4jeingeS9oOW/g+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j++8jOaipuingeS9oOaXtumXtOa6nOW+l+WkquW/q++8jOaLpeacieS9oOaYr+S4jeaY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etieW+he+8nzwvcD48cD48ZW0+MjEuPC9lbT7lpoLmnpzlj6/ku6X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lroHmhL/orqnlpKnnqbrmiYDmnInnmoTmmJ/lhYnlhajpg6jpmaj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nmoTnnLznnZvvvIzmmK/miJHnlJ/lkb3ph4zmnIDkuq7nmoTlhYnoi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Y675LqG5L2g55qE5Z+O77yM6LWw6L+H5L2g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4ix5ZCD55qE5Lic6KW/44CC5oiR6aG6552A5L2g55qE57uP5Y6G77yM5a6M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y65bit55qE6K6w5b+G44CCPC9wPjxwPjxlbT4yMy48L2VtPuS9oOiLpeivt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aIkemCo+S5iOS4gOeCueS9jee9ru+8jOmCo+aIkeWwseeul+iDjOW8g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WKquWKm+WSjOS9oOWcqOS4gOi1t+OAgjwvcD48cD48ZW0+MjQ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3nrqHkvaDmtZHouqvmmK/liLrvvIzliLrnmoTmiJHpgY3kvZPps57kvKTlj6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niLHkvaDjgII8L3A+PHA+PGVtPjI1LjwvZW0+5LiN6KaB55So6LCc5qC3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o6i5oiR77yM5LiN6KaB55So55aR5oOR55qE55y856We5pyb552A5oiR77yM5L2g6K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iR77yM5Lmf6K+l55u45L+h5oiR77yM5oiR5a+55L2g55qE54ix5LuK55Sf5LiN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6sueIseeahOS9oOWlveWQl++8n+WcqOaIkei/m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aEn+inieacgOmHjeimgeeahOaYr+aIkeimgeWSjOS9oOeUn+a0u+WcqOS4gOi1t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1qua8q+eahOS+v+aYr+WSjOS9oOS4gOi1t+aFouaFouWPmO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urXnhLbnm7jmgJ3lhaXpqqjvvIznurXnhLbkuIfliqvkuI3lpI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InnnLzlpoLliJ3vvIzpo47ljY7lpoLmlYXjgII8L3A+PHA+PGVtPjI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yJ6LaF6IO95Yqb77yM5bCx5oqK5L2g6YeM55qE5pqX6KeS54K55Lqu77yM5oqK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5omT6LeR77yM5YaN5YG35YG35aGe54K557OW5p6c6L+b5Y6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Yr+WBj+imgeivtOWViu+8geaIkeWvueWFrOWtkOeahOaEn+aDhe+8jO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iKseW8gO+8jOiQveWPtuW9kuague+8jOaYr+S4gOS7tuW/heeEtueahOaXoOWPr+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i+aDheOAgjwvcD48cD48ZW0+MzAuPC9lbT7kvaDlv4PkuIrmnInojZLoipz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mmK/pu5jpu5jnmoTnp43moJHkurrvvIzkvZnnlJ/lpJrplb/vvIzmiJHkvr/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jgII8L3A+PHA+PGVtPjMxLjwvZW0+6KeB5L2g55qE5b+D5YS/6Lez5Liq5Li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q5LiN5YGc55qE5b+D5Y205LiN5pWi5ZCR5L2g5byA5ZCv77yM5byA5ZCv55qE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6K+077yM5LiN5pWi6K+055qE6K+d5Y+I5oCV6KKr5Yir5Lq66K+05Y6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tieS9oOaXtu+8jOaIkeinieW+l+S4gOaXpeS4jeinge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ni++8jOS9oOacneaIkeeske+8jOaIkeWPiOinieW+l+S4ieeni+acquing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XpeOAgjwvcD48cD48ZW0+MzMuPC9lbT7ml6DmlbDmrKHnmoTmhJ/osK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pgYfvvIzmhJ/osKLml7bpl7TorqnmiJHliJrlpb3pgYfop4HkvaDvvIzlubb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j6/ljJbop6PnmoTnvJjliIbjgII8L3A+PHA+PGVtPjM0LjwvZW0+5oS/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Gx5Y+v6Z2g77yM5pyJ5qCR5Y+v5qCW77yM5LiO5b+D54ix55qE5oiR77yM5pil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P57qz5YeJ77yM56eL55m75bGx77yM5Yas5omr6Zu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7juS9oOesrOS4gOasoei3n+aIkeivtOaZmuWuie+8jOaIkeWwseWGs+Wu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Wkqei/mOS9oOS4gOS4quaZmuWuieOAgjwvcD48cD48ZW0+MzYuPC9lbT7op4nlvpf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lh7rmnaXvvIzmiYDmnInkuI3lvIDlv4Plkozng6bmgbzvvIzpg73kvJrmtojlp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uIXmmajnmoTmr4/kuIDlr7jpmLPlhYnvvIzlsLHlpb3lg4/pgYfop4HkvaD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moLfmuKnmmpbjgII8L3A+PHA+PGVtPjM3LjwvZW0+5pyA576O55qE5L2g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6Iqx77yM6ICM5piv5Zyo5pe26Ze055qE6ZW/5rKz6YeM77yM5rOi5r6c5LiN5oO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kqeS4iuacieWkmuWwkeaYn+WFie+8jOS4lumXt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tqeS9hu+8jOWkqeS4iuWPquacieS4gOS4quaciOS6ru+8jOS4lumXt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gTwvcD48cD48ZW0+MzkuPC9lbT7mmKXlpI/np4vlhqzvvIzkuJzopb/ljZflj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j5jlubvogIzkuI3lj5jnmoTvvIzmiJHnmoTkurrnlJ/vvIzmiJHnmoT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73mmK/lhbPkuo7kvaDjgII8L3A+PHA+PGVtPjQwLjwvZW0+5Zyo6Zuo5aSc6Ye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55qE5Lq65Lul5Y+K5b6A5pel56eN56eN5oOF5oCA5LiA5ZCM5aSN5rS7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S48L2VtPuaIkeeahOWlveW/g+ivt++8jOWFqOeUseS9o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W/q+S5kOaJgOS7peaIkeW/q+S5kO+8jOelneS9oOavj+Wkq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OAgjwvcD48cD48ZW0+NDIuPC9lbT7mipvph5HlvIPlr4zlr7vnnJ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kuIDlh7rmhJ/kurrmgIDvvIznnJ/lv4Pmg7Plr7nnvKDnu7Xml6XvvIz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q5bmjIflj7nmnaXvvIzmg4XlvZLmt7HlpITkuKLkuJbkv5fvvIznuq/niLHkvLzngavo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roXjgII8L3A+PHA+PGVtPjQzLjwvZW0+6Z2i5a+554ix55qE5L2g77yM5omA5pyJ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+5b6X6IuN55m944CC5Y+q5pyJ5b+D55qE5oSf6KeJ5piv5rex77yM5oOF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H77yM54ix55qE5LqL5a6e5piv55yf77yM5byA5b+D5ZOf77yB5oiR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lueVjOS4iuagueacrOWwseayoeacieS4gOingemSn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iwk+eahOS4gOingemSn+aDhe+8jOS4jei/h+aYr+S9oOmBh+ingeS6humCo+S4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Ds+mBh+ingeeahOS6uuOAgjwvcD48cD48ZW0+NDUuPC9lbT7og73kuI3og73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Dmr5vpkrHvvIzlhY3lvpfmiJHku6zku6XlkI7vvIzkvaDor7TmiJHku6z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pg73msqHmnInjgII8L3A+PHA+PGVtPjQ2LjwvZW0+6K+05pif5pif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d5a+55rKh5pyJ55yL6L+H5L2g55qE55y8552b77yM566A55u05q+U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+Y576O5Li977yM5LiA55y86K+v57uI6Lqr44CCPC9wPjxwPjxlbT40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WcqOa7oeWcsOmDveaYr+WFreS+v+Wjq+eahOaXtuS7o+mHjO+8jOaKrOWktOi/m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ciOS6ruS4gOebtOmZquedgOS9oOOAgjwvcD48cD48ZW0+NDguPC9lbT7mjKvmipj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jgILlj6/mgJXnmoTmmK/msonmurrkuo7lpLHotKXlkozmh4rkuKfkuY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mi5TjgILkuIDliIfpg73lj6/ku6Xph43mlrDlvIDlp4vvvIzluIzmnJvlsLHlnKj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Q5LjwvZW0+6LCi6LCi5L2g5Ye655Sf5Zyo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Ye655Sf5Zyo5oiR55qE55Sf5ZG977yM54ix5L2g77yM5piv5oiR5YGa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pyA5aW955qE5LqL44CCPC9wPjxwPjxlbT41MC48L2VtPuWtpuS8mu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S4uueIseS9oO+8jOefpemBk+S6huWdmuW8uuWboOS4uueIseS9oO+8jOaYjueZv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WboOS4uueIseS9oO+8jOS5n+efpemBk+S6huayoeacieWujOaVtOW5uOemj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EuPC9lbT7ml7bpl7TmsqHmnInnrYnmiJHvvIzmmK/kvaD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vvIzmiJHlt6bmiYvov4fnm67kuI3lv5jnmoTnmoTokKTngavvvIzlj7PmiY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HlubTkuIDkuKrmvKvplb/nmoTmiZPlnZDjgII8L3A+PHA+PGVtPjUy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O77yM55y86KeS55yJ5qKi6YO95piv5L2g77yM5Zub6Z2i5YWr5pa5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K5aSp5YWl5Zyw6YO95piv5L2g77yM5oiQ5Lmf5piv5L2g77yM6LSl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cqOWIq+S6uumdouWJjeaIkeaYr+S4quWwj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douWJjeWRou+8jOaIkeWwseWPquaDs+WBmuS4quWwj+a3t+i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kuI3mmZPlvpfor6XlpoLkvZXljrvniLHkvaDvvIzpu5jpu5jlnLD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vvIzmgoTmgoTnmoTnnIvnnYDkvaDvvIzmmK/miJHni6zkuIDnmoT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piv5oiR55qE77yM6LCB6YO95oqi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6Zy46YGT77yb5oiR5piv5L2g55qE77yM6LCB6YO96aKG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LmI5q275b+D55y844CCPC9wPjxwPjxlbT41Ni48L2VtPuacieeCue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HguivpeaAjuS5iOivtO+8jOiuqeWug+WcqOaXoOWjsOS4remAneWOu++8jO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FtuWunuWug+ayoeacieadpei/h++8jOWPquaYr+WknOaZmuW/g+W8guW4u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cuPC9lbT7mr4/mrKHop4HliLDkvaDvvIzmiJHpg73opoHmiLT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bflgZrkurrvvIzlm6DkuLrllpzmrKLkuIDkuKrkurrkvJrlhpnlnKjohLj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piv5LiW6Ze05pyA5Y+v54ix55qE5bCP5pif5pif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ix5LqG5pW05Liq5a6H5a6Z77yM5Y+q5Li65LqG6Lef5L2g56Kw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S7peS4uuayoeacieS6uuiDveWkn+Wkn+W+l+S4iua1qeeAmu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btOWIsOWcqOS9oOecvOmHjOeci+WIsOaYn+i+sOWQjuS+v+inieW+l+aIk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uh+S6qeacgOW5uOi/kOeahOmCo+S4gOS4quS+i+Wkl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lkKbkvaDkuZ/lg4/miJHkuIDmoLfvvIznlKjoqIDkuI3nlLHoobfnmoTor53or6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otbDmnIDniLHnmoTkurrvvIznhLblkI7ni6zoh6rlv4Pnl5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Y+v54ix5L2g55+l6YGT5ZCX77yf5LuO6YGH6KeB5L2g55qE6YKj5LiA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6LWw55qE5q+P5LiA5q2l77yM6YO95piv5Li65LqG5o6l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cn+ato+eahOeIseaDhe+8jOimgeaHguW+l+ePjeaDnO+8jOayoeacieiw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Yr+WkqeeUn+azqOWumuWcqOS4gOi1t+eahOOAguS4gOi+iOWtkOWFtuWunuS4j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nInkuIDkuKrkvaDvvIzmnInkuIDkuKrmiJHnm7jpgYf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HlnKjkurrmtbfojKvojKvnmoTkuJbnlYzph4zvvIzkuIrluJ3orqnmiJH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nJ/nmoTlpb3mhJ/mv4DvvIzlpb3lubjnpo/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aSp77yM5LiN6JOd77yB5rKh5pyJ5L2g55qE6Iqx77yM5LiN6Imz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aWt77yM5LiN6aaZ77yB5rKh5pyJ5L2g55qE55yg77yM5LiN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9oOWQg+mlreS6huWQl++8n+ayoeWQg+eahOivneaIkeW4puS9o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mFkuW6lyZoZWxsaXA7JmhlbGxpcDvlr7npnaLlkIPpurvovqPng6vlkK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6KaB5LiN5piv5Zug5Li654ix552A5L2g77yM5oCO5Lya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55oGv77yM5YWo5LiW55WM5Y+q5pyJ5L2g5LiN5oe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9k+m7keWknOWIsOadpeaXtu+8jOWkp+a1t+i/mOS8muaYr+iTneeah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WkqeepuuS4i+i1t+mbquaXtu+8jOagkeacqOi/mOS8muaYr+e7v+eahOWQl++8n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mavui/h+aXtu+8jOS9oOi/mOaYr+W8gOW/g+eahOWQl++8n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rqHkvaDllpzkuI3llpzmrKLmiJHvvIzlnKjkuI3lnKjkuY7miJH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miJHlnKjkuY7kvaDlsLHlpJ/kuobjgII8L3A+PHA+PGVtPjY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2h5YmN6IO95aSf5ZCs5Yiw5L2g55qE5pma5a6J77yM5piv5bGe5LqO5oiR77yM5py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oyB5LmF55qE5bm456aP77yBPC9wPjxwPjxlbT43MC48L2VtPuS6sueIseeah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3seWknOS6hu+8jOaIkeWcqOi/memBpei/nOeahOWcsOaWueS8uOiHguaLp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DiOS6suWQu+S9oO+8jOWwseWDj+WcqOWutuS4remCo+agt+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miJHkuIDlpoLlvoDmmJTvvIzlr7nmiJHkvaDku4rpnZ7mr5TjgILmiJH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hI/kvLzmtbfvvIzkvaDljbTkuIDlj5jljYPph4z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675oiR5LiN5oS/6L+H6Zeu77yM6YKj5piv5L2g55qE5LqL5oOF77yb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biM5pyb5Y+C5LiO77yM6L+Z5piv5oiR55qE6I2j5bm4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aXtuS9oOWvueaIkeS4jeWxkeS4gOmhvu+8jOW9k+S9oOi9rOi/h+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IkeaXtuaIkeW3sue7j+S4jeWcqOWOn+WcsOetieS9oOS6h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gLvmmK/miorlr7nkvaDmnIDlpb3nmoTkurrnlZnliLDmnIDlkI7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lpzmrKLlsLHlg4/kuIDpmLXpo47vvIzogIzmiJHmg7PlkozkvaDkuIDotbfljrv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b/mtYHjgII8L3A+PHA+PGVtPjc1LjwvZW0+5pyA6L+R5oiR54mZ6b2/55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5pma5LiK5oOz5L2g77yM6YKj5oSf6KeJ5aSq55Sc6Jyc5LqG77yM5Lya6JuA54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ecn+ato+eahOeIseaDheWDj+e+juS4veeahOiKseac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aUvueahOWcsOmdoui2iuaYr+i0q+eYoO+8jOeci+adpei2iuagvOWklueahOaCpu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orrjlpJropoHor7TnmoTmiJHml6nlsLHkuI7kvaDor7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ov5jmmK/mg7PliKnnlKjngrnngrnnqbrpl7TvvIzlkJHlhajkuJbnlYzlrqP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opoHlqLbkvaDvvIE8L3A+PHA+PGVtPjc4LjwvZW0+5oiR6KeJ5b6X5L2g5aSq6Ieq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05a6e6K+d5bCx6ZW/5oiQ5L2g6L+Z5qC377yM6YCJ576O5q+U6LWb5pyA5aSa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44CCPC9wPjxwPjxlbT43OS48L2VtPuivtOeJh+mdouaYr+eGrOWknO+8jOivt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seecoO+8jOivtOWunuivneaYr+aDs+S9oO+8jOaDheS6uu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lpzmrKLkvaDvvIzorqTnnJ/kuJTmgILvvIzku47kuIDogIznu4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u5HlpJzlpKrpmr7nhqzvvIzmiJHpmarkvaDml6XlpJzpoqDlg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Zac5qyi77yM5bCx5piv5reh5reh55qE54ix44CC54ix77yM5bCx5piv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44CC5oiR5biM5pyb5Lul5ZCO77yM5Y+v5Lul5LiN55So6YCB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oiR5Lus5LiA6LW35Zue5oiR5Lus55qE5a62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9oOebuOivhuebuOaBi++8jOa4qemmqOiAjOWPiOe+juWmme+8jOS9oOWwseixo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uuaIkeW4puadpeaXoOmZkOW/q+S5kO+8m+S9oOWwseixoeW9qeiZue+8jOS4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inua3u+e8pOe6t+iJsuW9qeOAgjwvcD48cD48ZW0+ODMuPC9lbT7mnInnvJ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l6DnvJjnm7jogZrvvIzlpKnmtq/mtbfop5LvvIzkvYbmhL/nm7jlv4bjgIL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ml6Dlubjnm7jlrojvvIzoi43mtbfmmI7mnIjvvIzlpKnplb/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Zac5qyi5bCx5Y676L+977yM5YiG5omL5LqG5bCx5oy95Zue77yM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qG5bCx5ZKM6Kej77yM54ix5oOF5LiN6ZyA6KaB6Z2i5a2Q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jeS4jeW+l+e7meWIq+S6uueahO+8jOmDvee7meS9oOOAguS4jeaEv+aEj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eahOS6i++8jOS4uuS9oOWNg+WNg+S4h+S4h+mBj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XZycWY0MDJ4d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V2cnFmNDAye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2F0F77C3BA39F7B07F3CA3AA81E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