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2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3A9F72CDAA31F5762113FD267234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A9F72CDAA31F5762113FD267234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6aKT5bqf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peS4uuS9oOS8muWcqOS5juaIkeOAgeaYr+aIkeWk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eS4uuaYr+S6huWQp+OAgjwvcD48cD48ZW0+Mi48L2VtPuS4jeimgeW/g+aDheS4j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i3r+acieaIkemZquedgOS9oOOAgjwvcD48cD48ZW0+My48L2VtPuW9k+S4gOS4quS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7peaDheeahOaXtuWAme+8jOivtOaYjuS7luW3sue7j+S4jeS8mueI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leW/heaKiueugOWNleeahOWlveaEn+aUvuWkp+aIkOWWnOas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kuOW8oOaIkOeIseOAgjwvcD48cD48ZW0+NS48L2VtPuS4luS4iuayoeacieS4k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cieS4jeS8muS9v+eUqOe+juWbvuengOengOeahOWls+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+l+WIsO+8jOS4jeS4gOWumuiDvemVv+S5heOAguWkseWOu++8jOS4je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LpeacieOAgjwvcD48cD48ZW0+Ny48L2VtPuiDveS4jeiDveWcqOaIkemcgOim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7meaIkeeci+W+l+ingeeahOWcqOS5juOAgjwvcD48cD48ZW0+OC48L2VtP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WwseWDj+S4gOiusOiAs+WFie+8jOaDs+i1t+S4gOS4quS4gOS4queahOaCsuW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uumDveS8muWPmO+8jOWPr+aYr+W/g+S4jeS8mu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vpfliLDml7PvvIzlpLHljrvml7PvvIzlpoLlkIzmvJTmiI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IDlnLrmjqXnnYDkuIDlnLrjgII8L3A+PHA+PGVtPjExLjwvZW0+5L2g5pyJ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OI6YWS77yM5oS/5L2g5Lmf5pyJ5riF6aOO5ZKM6Ieq55Sx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WWnOasoui/mOWcqOaEj++8jOS9huS4jeWGjea4tOacm+WSjOS9o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l63lmLTkuI3osIjnmoTpgqPkuKrkurrvvIzkuIDlrpr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mt7HlkKfjgII8L3A+PHA+PGVtPjE0LjwvZW0+5oOz552A5b+r54K55b+Y6K6w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LiA5qyh55qE6KKr5Zue5b+G5o+Q56S644CCPC9wPjxwPjxlbT4xNS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acq+aXpeWkqee/u+WcsOimhuS5i+WJje+8jOiuqeaIkemZquWcqO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YuPC9lbT7lvbzlsrjnmoTmm7zpmYDnvZflvIDkuoblj4jlv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kvp3ml6flnKjljp/lnLDnrYnlsJTjgII8L3A+PHA+PGVtPjE3LjwvZW0+5byA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o2i5p2l55qE5piv5YiG5omL5ZCO55qE5rKJ6buY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S4jemAj+S9oOWYtOinkuaXgeeahO+8jOa1heW+ruesk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t7Lnu4/ku4DkuYjpg73msqHmnInkuobvvIzlj6rmnInmiJHku6znmoTlm57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wLjwvZW0+6L+Z5Lqb5bm05oiR55qE5omn552A57uZ5LqG6LCB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aDs+edoeWcqOWQkeaXpeiRteS4iu+8jOWNs+S9v+ay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5n+mdouacnemYs+WFieOAgjwvcD48cD48ZW0+MjIuPC9lbT7miJHkuIDnm7Tpg73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nYDvvIznm7jniLHnmoTkurrlv4XlrprkvJrlnKjkuIDotbf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iv5oGp5oWI77yM54ix5piv5oGS5LmF5b+N6ICQ77yM54ix5piv5rC45peg5q2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imgeWBmuS4gOS4quWwj+WBt++8jOaKiuaIk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/g+WBt+i/h+adpeOAgjwvcD48cD48ZW0+MjUuPC9lbT7pgInmi6nkuIDmna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6/vvIzkuI3pob7kuIDliIfnmoTotbDkuIvljr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6LaK5p2l6LaK6L+R77yM6ICM5oiR5Lus55qE5oSf5oOF6LaK5p2l6LaK5r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ciOebiOWImeS6j++8jOawtOa7oeWImea6ou+8jOWujOe+ju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aYr+WPr+aAleeahOOAgjwvcD48cD48ZW0+MjguPC9lbT7ml6DorrrouqvlnKjkvZX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IDpoqbkuIDnrJHpg73mmK/lm6DkuLrkva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l5L6v6Zeo5rex5Ly85rW377yM5LuO5q2k6JCn6YOO5piv6Lev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bvuS7gOS5iOS4jeWlve+8jOWBj+imgeWbvuS4gOS4quS6uuWvue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u5jpu5jnmoTlhbPmgIDkuI7npZ3npo/liKvkurr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l6DlvaLnmoTluIPmlr3jgII8L3A+PHA+PGVtPjMyLjwvZW0+5piO5piO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Lya5pS55Y+Y77yM5Y205Zue5LiN5Yiw5LuO5YmN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9oOmCo+S5iOS5he+8jOmZpOS6huWnlOWxiO+8jOaIkeS7gOS5iOmDveayo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OAgjwvcD48cD48ZW0+MzQuPC9lbT7mlL7ov4foh6rlt7HvvIzmlL7ov4fljovmi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4fmlbTniYfmta7nlJ/nmoTorrDlv4bjgII8L3A+PHA+PGVtPjM1LjwvZW0+55Sf5Lq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77yM5q275Lqm5L2V6Ium44CCPC9wPjxwPjxlbT4zNi48L2VtPuWvgumdmeeahOWkn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S4gOS6uuOAgjwvcD48cD48ZW0+MzcuPC9lbT7mmKjlpKnkuJbnlYzmjqXlkLv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r7nosaHjgILljbTmnInkuKrniLHkuoblvojkuYXnmoTkur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Lus6IO95pyJ5p2l55Sf77yM56WI5rGC6ICB5aSp6IO96K6p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5u45YGO44CCPC9wPjxwPjxlbT4zOS48L2VtPuaIkeaAleaIkeeahOS5ieaXoOWPje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PquaNouadpeihgOiCieaooeeziuOAgjwvcD48cD48ZW0+NDAuPC9lbT7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u6XmiJDngb7vvIzljbTku47mnaXmnKrmm77lnKjkvaDpnaLliY3mib/orqT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g5piv5oiR55qE5a6a5qC877yM5oiR5piv5L2g55qE6L+H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zquawtOaYr+S8muivtOivneeahOihqOaDhe+8jOW/g+eW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S4jeingeeahOWvkuWGt+OAgjwvcD48cD48ZW0+NDMuPC9lbT7kuI3lv4Xorqjlpb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vvIzmraPlpoLkuI3lv4Xpk63orrDmiYDmnInnmoTmmKj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76O5Li96K6p55S35Lq65YGc5LiL77yM5pm65oWn6K6p55S35Lq655WZ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mrmOWFtOeahOaXtuWAme+8jOWDj+eWr+WtkO+8m+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aIkOS6huWCu+WtkOOAgjwvcD48cD48ZW0+NDYuPC9lbT7lv4Pkuo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JHosIHor4nor7TvvIzlj4jmgJXor7Tlh7rmnaXmiJDkuobnrJHor5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L+Z5Yeg5bm05p2l77yM5oiR5ZSv5LiA5Z2a5oyB5LiL5p2l55qE5Lq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r5LmQ44CCPC9wPjxwPjxlbT40OC48L2VtPuW+gOS6i+S4jeWbnuWktO+8j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S4uueskeOAgjwvcD48cD48ZW0+NDkuPC9lbT7pgqPkuKrooqvmiJHmt7HniLHnnY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vvIzkvaDlj6/nn6XmiJHnmoTnl5vjgII8L3A+PHA+PGVtPjUwLjwvZW0+5Y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2i5YmN5Lyq6KOF77yM5L2g5Lyq6KOF55qE5aW95YGH5aW95YG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tieW+heS4jeaYr+S4uuS6huS9oOiDveWbnuadpe+8jOiAjOaYr+aJvuS4qu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emu+W8gOOAgjwvcD48cD48ZW0+NTIuPC9lbT7ov5nmoLfnmoTnlJ/mtLvmiJH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vvIzkvYbov5jmmK/opoHliqrlipvpgILlupTjgII8L3A+PHA+PGVtPjU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Z2i5YmN56yR5b6X5b6I5byA5b+D77yM5LiA5Liq5Lq655qE5pe25YCZ5Y205b6I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44CCPC9wPjxwPjxlbT41NC48L2VtPuS4jeimgeWrjOW8g+S9oOeahOmei+iEj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i1sOeahOi3r+S4jeW5suWHgOOAgjwvcD48cD48ZW0+NTUuPC9lbT7kva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lpb3lpb3liLDmiJHpg73kuI3mlaLmiZPmibDjgII8L3A+PHA+PGVtPjU2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+Z5LiA55Sf77yM5omn5a2Q5LmL5omL77yM5LiO5a2Q5YGV6IC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n+WjkemavuW5s++8jOWxsea1t+S4jeWcqO+8jOS6uumXtOeDn+eBq+aXoOWN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nuS6juaIkeOAgjwvcD48cD48ZW0+NTguPC9lbT7miJHku43nhLbkuLrkvaDlroj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sI/lubjnpo/vvIzmiJHorqTnnJ/vvIzkvaDpmo/mhI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e5YeG5aSH55qE5pe26Ze05Lmf5rKh5pyJ57uZ5LqI55qE5ZGK5Y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lneS9oOWygeaciOaXoOazoua+nO+8jOaVrOaIkeS9meeUn+S4jeaCsu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mr4/lpKnpg73lnKjnrJHvvIzov4flvpflpb3kuI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JHoh6rlt7Hnn6XpgZPjgII8L3A+PHA+PGVtPjYyLjwvZW0+5Zug5Li65LiN6Y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S26Ieq5Y2R77yM6K+05aOw5aSx6Zmq44CCPC9wPjxwPjxlbT42My48L2VtPuaMg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vOazqueahOiEuOmiiu+8jOivtOS4jeWHuueLoOivneeahOWYtOW3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vaDnmoTlnKjnur/vvIzmgLvog73miJDkuLrmiJHkuI3ogq/kuIvnur/nmoT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Y1LjwvZW0+5piv5LiN5piv5oiR56a75byA5LqG5bCx5byA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w5L2P5oiR54ix6L+H5L2g44CCPC9wPjxwPjxlbT42Ni48L2VtPueIseaDhe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aYr+S4gOeerOmXtOeahOW/g+WKqO+8jOS4gOi+iOWtkOeahOW/g+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loTmhI/ml7PosI7oqIDvvIzllK/nvo7ml7Plvq7nrJHvvIzor6Dph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og4zlkI7ml7PmgrLkvKTjgII8L3A+PHA+PGVtPjY4LjwvZW0+5ZCs5q2M5ZCs5Yiw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Y+q5piv5Zug5Li65q2M6K+N5q2j5aW95a+55LiK5LqG5oiR55qE5pWF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OeGn+S4jeaYr+W/g+WPmOiAge+8jOiAjOaYr+aEpOaAkuWcqO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mOS/neaMgeW+rueskeOAgjwvcD48cD48ZW0+NzAuPC9lbT7ni6zoh6rnlJ/mtLv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YXvvIzku43nhLbnrYnkuI3mnaXkuIDkuKrniLHmiJHnmoTkva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pyJ5YWz5LiO5L2g55qE6L+H5b6A77yM54K554K55ru05ru077yM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44CCPC9wPjxwPjxlbT43Mi48L2VtPuW3sue7j+WkseWOu+S6hueahO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imgemCo+S5iOWcqOS5juOAgjwvcD48cD48ZW0+NzMuPC9lbT7ku4DkuYj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ku6Xop6PlvIDpgqPkuKrvvIzmnKrnn6XmlbDlubjnpo/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5a2m552A5LiN6KaB5aSq5Zyo5LmO5LiA5Lqb5Lq677yM6LaK5Zyo5LmO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44CCPC9wPjxwPjxlbT43NS48L2VtPuW9k+WkqeepuueahOeZveS6keS4jeWGje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oOiDveS4jeiDveS5n+WbnuWIsOaIkei6q+aXg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Yfoo53kuI3lnKjkuY7kvaDvvIzkvYbnl5vnmoTmmK/miJ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a6J5LmL6Iul57Sg77yM5Ya35pqW6Ieq55+l77yM6Ziz5YWJ5b6I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6I5aW944CCPC9wPjxwPjxlbT43OC48L2VtPumSoueslOS4i+eahOWtl+i/uea4heaZ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eahOeIseaDheOAgjwvcD48cD48ZW0+NzkuPC9lbT7miJHmgJXlr4Llr57vvIzmgJ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uI3kuIDmoLfvvIzmgJXkuIDkuKrkurrjgII8L3A+PHA+PGVtPjgwLjwvZW0+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iR6L+c5Y6777yM6ICM5oiR546w5Zyo5Y+q5piv5p6v6JCO55qE5ZCR5pel6JG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IseWwseWDj+aYr+W3p+WFi+WKm++8jOe+juWlveeahOWkluih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iLpua2qeeahOeIseaBi+OAgjwvcD48cD48ZW0+ODIuPC9lbT7lkKzkuI3lh7rmgrL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vlvovvvIzpgqPmiY3mmK/miJHlv4PkuK3nmoTopoHnmoTmg4Xos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bCx566X5Yig6Zmk5LqG5p2l6K6/55eV6L+577yM5oiR5Lmf55+l6YGT5L2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2l6L+H44CCPC9wPjxwPjxlbT44NC48L2VtPuaWreS6huiBlOe7nO+8jOaWreS6h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cgOWQjueahOW4jOacm+S5n+WPmOWkseacm+OAgjwvcD48cD48ZW0+ODUuPC9lbT7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KLmjonmrovnlZnnmoTmuKnluqbvvIzljbTlv5jkuobkvKTnlqTov5jlnKj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6LaK54af5oKJ5L2g55qE5Lq677yM5bCx6LaK55+l6YGT5Yi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ZOq6YeM5pyA55eb44CCPC9wPjxwPjxlbT44Ny48L2VtPuaJv+ivuui2iuWkmu+8j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juiogOWwseS8muaYvueahOi2iuWkm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Tdyc29heTNob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03cnNvYXkza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A9F72CDAA31F5762113FD267234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