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3:26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42913A28F20C191ADE8A163CB8EA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42913A28F20C191ADE8A163CB8EA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E6K+t566A55+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jIwMjHvvIzmiJHlnKjnrYnkuIDkuKrmi6XmirHvvIzmi6XmirH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kuI3lronvvIE8L3A+PHA+PGVtPjIuPC9lbT7lnKPor57kuobmmKXoioLvvIz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kuobmmKXoioLvvIzkuIDliqvlj4jkuIDliqvvvIzotK3nianpq5jls7Dli7/lv5jnnIv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tKLnianjgII8L3A+PHA+PGVtPjMuPC9lbT7npZ3kvaDlhajlrrbvvIzouqvkvZP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jgII8L3A+PHA+PGVtPjQuPC9lbT7npZ3mgqjvvJrlvIDlvIDlv4Plv4Pov4fmmKXoio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m6LlnIblnIbov47mlrDlubTvvIE8L3A+PHA+PGVtPjUuPC9lbT7niZvlubTliLD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pKnlpKnmrKLnrJHvvIE8L3A+PHA+PGVtPjYuPC9lbT4yMDIx77yM5ZGK5Yir54Sm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I5oCg55qE6Ieq5bex77yM5oS/5oiR55uu5piO5b+D5Lqu77yM56uL5b+D5Yqb6KGM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LjwvZW0+56Wd5L2g5b6A5ZCO55qE5pel5a2Q6YeM77yM6aG66aG65Yip5Y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bmz5a6J5a6J77yM5LiH5LqL6aG65b+D77yM5LiH5LqL5aaC5oSP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MjAyMe+8jOaJgOaxgueahuWmguaEv++8jOaJgOihjOWMluWdpumA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4jeeuoeaYr+aZtOWkqei/mOaYr+mYtOWkqe+8jOS4gOWumuimgeiusOS9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S4gOS4que+juWlveeahOeskeWuueOAgjwvcD48cD48ZW0+MTAuPC9lbT7nlJ/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pmobvvIzotKLmupDlub/ov5vjgII8L3A+PHA+PGVtPjExLjwvZW0+6Zmk5aSV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M5b+r5b+r5LmQ5LmQ77yBPC9wPjxwPjxlbT4xMi48L2VtPuWQieelp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pe+8jOWkp+WvjOWQr+a6kOOAguawuOmahuWkp+S4mu+8jOaYjOijleWQju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hYPmsJTmu6Hmu6HvvIzlhajmlrDlh7rlj5H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L2g5pyJ5oOF57yY77yM54ix5oOF55Sc6Jyc5b+D5Lmf55S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WsOW5tOaWsOawlOaBr++8jOS4h+eJqeabtOaWsO+8jOS4gOWIh+S5n+Ww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S6juW+gOW5tOOAgjwvcD48cD48ZW0+MTYuPC9lbT7mhL/oh6rlt7HmnInog73lipv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nInkvZnlipvniLHliKvkurrvvIzmnJ/lvoUyMDIx55qE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y48L2VtPuelneaCqOWlveS6i+i/nui/nu+8jOWlveaipuWchuWch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PC9lbT4yMDIx5p2l5LqG77yM5oiR5YWI56Wd56aP5oiR6Ieq5bex77yM5bmz5a6J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bm456aP77yBPC9wPjxwPjxlbT4xOS48L2VtPuWmguaenOaJgOacieS6uumDv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WsOW5tOW/q+S5kO+8jOmCo+aIkeelneS9oOmBjeWOhuWxseays+S7jeinieW+l+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vOW+l+OAgjwvcD48cD48ZW0+MjAuPC9lbT7lpKnlpKnlvIDlv4PvvIzojIHlo67miJDp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xLjwvZW0+5paw5bm077yM5b+r5LmQ5ZCJ56Wl5LiA5biG6aOO6aG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z5LqL5oiQ44CCPC9wPjxwPjxlbT4yMi48L2VtPjIwMjHvvIzmiJHnmoTmhL/mnJv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YrliKvkuIDliIfkuI3lubjvvIzmhL/miJHmiYDmsYLnmoblpoLmhL/vvIzmiYDooYz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pgJTjgII8L3A+PHA+PGVtPjIzLjwvZW0+6K+25paw5bm05LqG77yM5rKh5YiG5omL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LW257Sn5YiG5omL5ZWm77yM5paw5bm05paw5a+56LGh5Zib77yB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S9oOaYpeiKguaEieW/q++8jOaWsOW5tOW/q+S5kO+8gT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kvaDotKLov5DnvanvvIzotKLmupDlub/ov5vlv5nmlbDpkp7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MjAyMeW5tO+8jOaIkeaLnOaJmOS9oOWKquWKm+S4gOeCueWQp++8jOS4jeimgeWc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keWZqeWZqeS6hu+8gTwvcD48cD48ZW0+MjcuPC9lbT7mlrDlubTliLDvvIzlvIDlj6P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kp7npajlpKfmiormgIDph4zmirHvvIE8L3A+PHA+PGVtPjI4LjwvZW0+MjAyMe+8jOaY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tO+8jOiuqeiHquW3semqhOWCsueahOa0u+edgOOAgjwvcD48cD48ZW0+Mjk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tbfvvIzohJrouI/lrp7lnLDvvIzorqTnnJ/nlJ/mtLvvvJvku4rlpKnotbfvvIzlhYP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u6HvvIzmi6XmirHnlJ/mtLvjgII8L3A+PHA+PGVtPjMwLjwvZW0+5bm96aaZ5ouC6Z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r5rCU5YWG56Wl77yM5bqG5byA5bel5YW456S877yM56Wd55Sf5oSP5aaC5pil5rWT77y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Ly85rC05p2l77yBPC9wPjxwPjxlbT4zMS48L2VtPuWlvei/kOW4uOS8tOeluOS6i+a2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Ds+S6i+aIkOS4h+S6i+mhuuOAgjwvcD48cD48ZW0+MzIuPC9lbT7moqbmg7PmiJDn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HotKLlubTjgII8L3A+PHA+PGVtPjMzLjwvZW0+5oiR6LefMjAyMeaJk+i/h+aLm+WR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7luS8muWvueS9oOWlveeahOOAgjwvcD48cD48ZW0+MzQuPC9lbT7ov5nmmK/kuI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IDlpLTvvIzlv6vkuZDlnKjov5nlpLTvvIzlubjnpo/lnKjpgqPlp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LiK54+t5ZWm77yM5LiK54+t5ZWm77yM5byA5bel5aSn5ZCJ77yM5byA5bel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77yM5byA6Zeo57qi77yM5byA6Zeo57qi77yM5LiA5YiH6aG65Yip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WsOeahOS4gOW5tO+8jOaWsOeahOW/q+S5kO+8jOaWsOeahOebruagh++8j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jOacm+OAgjwvcD48cD48ZW0+MzcuPC9lbT7mhL/kvaDmsLjov5zpnZLmmKXlnKj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E8L3A+PHA+PGVtPjM4LjwvZW0+54mb5bm05Yiw5LqG77yM5oS/5L2g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aG65b+D77yM5b+r5LmQ5bi45Zyo77yBPC9wPjxwPjxlbT4zOS48L2VtPuW5tOW5tOWy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KseebuOS8vO+8jOWygeWygeW5tOW5tOS6uuS4jeWQjO+8jOePjeaDnOmdkuaYpeWKquWK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+8gTwvcD48cD48ZW0+NDAuPC9lbT7niZvlubTkuJrnu6nnjJvplb/vvIzojrflvpf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tZ7miazvvIE8L3A+PHA+PGVtPjQxLjwvZW0+55Sf5YmN5L2V6aG76LSq552h77yM5q27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ya6ZW/55yg77yB5LiN6KaB5Zyo6K+l5aWL5paX55qE5pe25YCZ6YCJ5oup5a6J6YC4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Ev+S7iuW5tOaJgOacieeahOmBl+aGvu+8jOmDveaYr+aY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iuWWnOOAgjwvcD48cD48ZW0+NDMuPC9lbT7lsoHmnKvlsIboh7PvvIzmlazpooLlhqznu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yMDIx5LiH5LqL6IOc5oSP44CCPC9wPjxwPjxlbT40NC48L2VtPjIwMjHvvIzor7fkvaD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o3muKnmn5TngrnvvIzmhL/miJHmiYDmsYLnmoblpoLmhL/vvIzmiYDooYzljJblnabpg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5oGt56Wd5paw5bm05ZCJ56Wl77yM5bm456aP5ZKM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ZCM5Zyo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nMzRpc3A3YWt4Lmh0bWwiPmh0dHBzOi8vZHVhbmp1emlrdS5jb20vZHVhbmp1emkvZ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N2Fre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42913A28F20C191ADE8A163CB8EA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