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52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C18A3823870A9CDBA558A1DA3CC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18A3823870A9CDBA558A1DA3CC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y5Lyk5aSx5pyb5a+S5b+D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hvuiwk+aImuWkq+S6uu+8jOW9vOe/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/vOaIkOOAgjwvcD48cD48ZW0+Mi48L2VtPuaEgeWMgOe6oueyieazqu+8jOecieWJquaY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oOOAgjwvcD48cD48ZW0+My48L2VtPui/h+WwveWNg+W4hueahuS4jeaYr++8jOaWnOaZ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eawtOaCoOaCoOOAgjwvcD48cD48ZW0+NC48L2VtPuaaneiJsuWFpemrmOalv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vOS4iuaEgeOAgjwvcD48cD48ZW0+NS48L2VtPuS6ieWliOmGkuadpe+8jOaEgeaBqOWP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OAgjwvcD48cD48ZW0+Ni48L2VtPuS4uumXruaal+mmmemXsuiJs++8jOS5n+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CueS7mOWVvOeXleOAgjwvcD48cD48ZW0+Ny48L2VtPuiOq+mBk+S8pOmrmOaBq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S4juS4tOmjjuesm+OAgjwvcD48cD48ZW0+OC48L2VtPuS4jeWwveecvOS4remd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adpeaXtuiKguOAgjwvcD48cD48ZW0+OS48L2VtPuS8pOW/g+W6vuW8gOW6nO+8jOi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l+acneiHo+OAgjwvcD48cD48ZW0+MTAuPC9lbT7kuIjlpKvpnZ7ml6Dms6rvvIzkuI3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pl7TjgII8L3A+PHA+PGVtPjExLjwvZW0+55u45oCd5Ly85rW35rex77yM5pen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c44CCPC9wPjxwPjxlbT4xMi48L2VtPuawtOiwg+aVsOWjsOaMgemFkuWQrOOAguWN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kuadpeaEgeacqumGkuOAgjwvcD48cD48ZW0+MTMuPC9lbT7mooHlm63ml6Xmmq7kubH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mnoHnm67okKfmnaHkuInkuKTlrrbjgII8L3A+PHA+PGVtPjE0LjwvZW0+5LmN5ZK9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77yM6L+Y56e75pqX5Y+277yM6YeN5oqK56a75oSB5rex6K+J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aEgeato+W8leWNg+S4neS5se+8jOabtOS4nOmZjOOAgemjnue1rua/m+a/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mnpXmlrDmhIHvvIzmrovlpJzoirHpppnmnIjmu6Hmp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Sc5p2l5pC65omL5qKm5ZCM5ri477yM5pmo6LW355uI5be+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pS244CCPC9wPjxwPjxlbT4xOC48L2VtPuaeleS4iua9nOWeguazqu+8jOiKsemXtOaa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OAgjwvcD48cD48ZW0+MTkuPC9lbT7nlo/lvbHmqKrmlpzmsLTmuIXmtYXvvIzmmpf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iqjmnIjpu4TmmI/jgII8L3A+PHA+PGVtPjIwLjwvZW0+5aSa5oOF5Y+q5pyJ5pil5bq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Li656a75Lq654Wn6JC96Iqx44CCPC9wPjxwPjxlbT4yMS48L2VtPuaXpeiJsuW3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seWQq+eDn++8jOaciOaYjuassue0oOaEgeS4jeecoO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nrKzvvIzmgI7kuIDkuKrmhIHlrZfkuoblvpfvvIE8L3A+PHA+PGVtPjIzLjwvZW0+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aiH55y85byA5LuN77yM5oKE5peg5Lq66Iez6L+Y5Yed5Lyr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+ays+aEgeWcsOWwve+8jOi/h+eim+inieWkqeS9j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kL3nta7ml6Dlo7DmmKXloJXms6rvvIzooYzkupHmnInlvbHmnIjlkKvnv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H6YeM5peg5Lq65pS255m96aqo77yM5a625a625Z+O5LiL5oub6a2C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uoumHjOeci+aYpeWkmuiNieiNie+8jOaAu+iiq+iv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S6huOAgjwvcD48cD48ZW0+MjguPC9lbT7lj6/mg5zkuIDniYfmuIXmrYzvvIzpg73k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u4TmmI/jgII8L3A+PHA+PGVtPjI5LjwvZW0+5q2m55qH5Y676YeR6ZiB77yM6Iux5ai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zMC48L2VtPumYgemBk+atpeihjOaciO+8jOe+juS6uuaE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OAgjwvcD48cD48ZW0+MzEuPC9lbT7okL3oirHkurrni6znq4vvvIzlvq7pm6jnh5X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I8L3A+PHA+PGVtPjMyLjwvZW0+5ruh55uu5bGx5rKz56m65b+16L+c77yM6JC96Iq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u05Lyk5pil44CCPC9wPjxwPjxlbT4zMy48L2VtPumjjuWNjuaYr+S4gOaMh+a1gee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eiAgeaYr+S4gOauteW5tOWNjuOAgjwvcD48cD48ZW0+MzQuPC9lbT7mnIjoibLlha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nm7jmgJ3kuKTlpITmhIHjgII8L3A+PHA+PGVtPjM1LjwvZW0+5omN6L+H5riF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KeJ5Lyk5pil5pqu44CCPC9wPjxwPjxlbT4zNi48L2VtPuaYpeaEgemavumBo+W8uuec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+gOS6i+aDiuW/g+azquassua9uOOAgjwvcD48cD48ZW0+MzcuPC9lbT7kuIDku7v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l6Dmg4XvvIzlpJzlr5LlkLnoo4LjgII8L3A+PHA+PGVtPjM4LjwvZW0+5Lit5bee6YGX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LuK5aSc5Yeg5Lq65oSB44CCPC9wPjxwPjxlbT4zOS48L2VtPumYkeW5suW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adpeWHreOAguazqueyieWBt+Wwhue6ouiiluWNs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l6Xph5HpmbXlsrjojYnlubPvvIzokL3pnJ7mmI7vvIzmsLTml6D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7q16KKr5peg5oOF5byD77yM5LiN6IO9576e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WPpOmjjua1geWFq+WSj+alvO+8jOaxn+WxseeVmeS4juWQjuS6uuaE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bDlm57nu4blhpnmhIHku43noLTvvIzkuIfpopfljIDlnIborrborrj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+q5oGQ5Y+M5rqq6Ii06ImL6Iif77yM6L295LiN5Yqo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B44CCPC9wPjxwPjxlbT40NS48L2VtPuaWreiCoOS9leW/heabtOaui+mYs++8jOae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pOW5s+almuOAgjwvcD48cD48ZW0+NDYuPC9lbT7kurrnlJ/oi6Xlj6rlpoLliJ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np4vpo47mgrLnlLvmiYfjgII8L3A+PHA+PGVtPjQ3LjwvZW0+6bqm5rWq57+75pm0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Q5p+z77yM5bey6L+H5Lyk5pil5YCZ44CCPC9wPjxwPjxlbT40OC48L2VtPui/nOS/oeWF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Oacieazqu+8jOWmu+aDiuWls+WTremXruS9leWmg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Lrmh5LmhaLlm63mnpflrqLvvIzlhbHlr7nokKfmnaHpm6jpm6r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a+C5a+e5bCK5YmN5bit5LiK77yM5ZSv5oSB5rW36KeS5aSp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Bl+awkeazquWwveiDoeWwmOmHjO+8jOWNl+acm+eOi+W4i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TIuPC9lbT7kvY7lpLTni6zplb/lj7nvvIzmraTlj7nml6Dkurrl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q2k5oOF5Y+v5b6F5oiQ6L+95b+G77yM5Y+q5piv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OY54S244CCPC9wPjxwPjxlbT41NC48L2VtPuWygeaciOaXoOWkmuS6uuaYk+iA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pOiZveWkp+aEgemavuiRl+OAgjwvcD48cD48ZW0+NTUuPC9lbT7mlYXlm63kuJzmnJv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vvvIzlj4zoopbpvpnpkp/ms6rkuI3lubLjgII8L3A+PHA+PGVtPjU2LjwvZW0+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LiJ5pu06Zuo77yM5LiN6YGT56a75oOF5q2j6Ium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puWopeW6lOaClOWBt+eBteiNr++8jOeip+a1t+mdkuWkqeWknOWkn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lpnmg7PmlYXlm63moYPmnY7vvIzkuZ/lupTmgKjmnIjmhIH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LS+55Sf5bm05bCR6Jma5Z6C5rOq77yM546L57Ky5pil5p2l5pu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C9wPjxwPjxlbT42MC48L2VtPumjjuWwmOiNj+iLkumfs+S5pue7ne+8jOWFs+Wh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oeihjOi3r+mavuOAgjwvcD48cD48ZW0+NjEuPC9lbT7mg4rotbfljbTlm57lpLT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l6DkurrnnIHjgII8L3A+PHA+PGVtPjYyLjwvZW0+6L+Y5Y2/5LiA6ZK15peg5oOF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LiN55u46YCi5pyq5YmD5pe244CCPC9wPjxwPjxlbT42My48L2VtPuS9huingeazqueX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efpeW/g+aBqOiwgeOAgjwvcD48cD48ZW0+NjQuPC9lbT7kuIDllLHpg73miq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kafms6rlpoLpm6jjgII8L3A+PHA+PGVtPjY1LjwvZW0+6Iqx5L+h5p2l5pe277yM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Ly86Iqx5L6d5pen44CCPC9wPjxwPjxlbT42Ni48L2VtPuazqua7tOWNg+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jO+8jOabtOS9v+S6uuOAgeaEgeiCoOaWreOAgjwvcD48cD48ZW0+NjcuPC9lbT7lv43ms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kvY7pnaLvvIzlkKvnvp7ljYrmlZvnnInjgII8L3A+PHA+PGVtPjY4LjwvZW0+5bmz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Oq77yM5LqO5q2k5rOj5peg56m344CCPC9wPjxwPjxlbT42OS48L2VtPuiNkueDn+WH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6uuaCsu+8jOazquafk+iho+iln+S4jeiHquefp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tbfmnIjmmI7nj6DmnInms6rvvIzok53nlLDml6XmmpbnjonnlJ/ng5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+N5rOq5LiN6IO95q2M77yM6K+V5omY5ZOA5bym6K+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+v+e6teacieWNg+enjemjjuaDhe+8jOabtOS4juS9leS6uu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kI3lsoLmlofnq6DokZfvvIzlrpjlupTogIHnl4Xkv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peg5Y+v5aWI5L2V6Iqx6JC95Y6777yM5Ly85pu+55u46K+G54eV5b2S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OieaDqOiKseaEgeWHuuWHpOWfju+8jOiOsuiKsealvOS4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kumdkuOAgjwvcD48cD48ZW0+NzYuPC9lbT7kuonlpYjmhIHmnaXvvIzkuIDml6XljbT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c3LjwvZW0+57uT5Y+R5Li65aSr5aa777yM5oGp54ix5Lik5Li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WHoOaXpeWWnOaYpeaZtO+8jOWHoOWknOaEgeaYp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onKHms6rmgbzkuJzpo47vvIzml6flnpLnnKDmlrDnh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Lic6aOO5LiN5Li65ZC55oSB5Y6777yM5pil5pel5YGP6IO9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6ZW/44CCPC9wPjxwPjxlbT44MS48L2VtPuaEgeS4juilv+mjjuW6lOaciee6pu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Oi1tOa4heeni+OAgjwvcD48cD48ZW0+ODIuPC9lbT7mmZrpuKbpo57ljrvvvIzkuIDmn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bHpgIHpu4TmmI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ZyZDBpeDc2MHYuaHRtbCI+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aXg3NjB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C18A3823870A9CDBA558A1DA3CC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