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C19373332A28E289767A395B8EC4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19373332A28E289767A395B8EC4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72R5oGL5aSx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9keaBiz3oh4bmg7Pnl4fliqD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nl4fjgII8L3A+PHA+PGVtPjIuPC9lbT7nvZHmgYvlsLHmmK/vvIzliKDkuoblpb3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ho3ml6Dlr7vlpITjgII8L3A+PHA+PGVtPjMuPC9lbT7lj6/mg5zkvaDmiJ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ljJfmg7PmirHmirHkvaDkuZ/msqHmnInmnLrkvJr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vZHmgYvvvIzmnInlpJrov5zmu5rlpJrov5zjgII8L3A+PHA+PGVtPjUuPC9lbT7nvZ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v53otKjmnJ/nmoTjgII8L3A+PHA+PGVtPjYuPC9lbT7nvZHmgYvnnJ/ng6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bfooY3nmoTmtojmga/vvIzmiJHku6zpg73mg7Pnu5PmnZ/vvIzljbTpg73kuI3mg7P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iJHnvqHmhZXpgqPkupvlkozkvaDlnKjlkIzkuID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ku6XlkozkvaDmk6bogqnogIzov4fvvIzkuZjlnZDlkIzkuIDovoblnLD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IzkuIDmnaHot6/vvIznnIvlkIzkuIDlpITpo47mma/vvIzku5bku6zpgqPkuYj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gIzmiJHlj6rog73ku47lv4Pph4zlr7nkvaDor7TvvJrmiJH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vaDmmK/miJHmsLjov5zop6blj4rkuI3liLDnmoTpo47mma/vvI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DkuLrov5novojlrZDmnIDoibDpmr7nmoTkuInkuKrlrZf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kvaDlnKjov5zmlrnmib/lj5fpo47pm6jvvIzogIzmiJHljbT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vvIzkvaDliKvlk63vvIzmiJHmirHkuI3liLDkvaD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mA5b+15Lq677yM6ZqU5Zyo6L+c6L+c5Lmh44CCPC9wPjxwPjxlbT4xMS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i+aYr+S4jeaYr+W+iOi+m+iLpu+8jOS9oOi/nuS7lueahOi3r+S6uueUsumDve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iOaAjuS5iOWBmuW+l+S6huS7luW/g+S4iuS6uu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gYvmmK/kuIDnp43lj6rog73nm7jniLHljbTkuI3og73nm7jlrojnmoT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72R5oGL55yf55qE5LiN566X5byC5Zyw5oGL77yM6YKj5Y+r6IeG5oO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ZGo55+l44CCPC9wPjxwPjxlbT4xNC48L2VtPue9keaBi+e9keaBi+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ieaBi+WViu+8gTwvcD48cD48ZW0+MTUuPC9lbT7nvZHmgYvlsLHmmK/vvIzliq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hJ/mg4XvvIzlj6rog73lgYfnu7TmjIHvvIzlr7nmlrnnlJzoqIDonJzor63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kuI3liLDmnKrmnaXjgII8L3A+PHA+PGVtPjE2LjwvZW0+5L2g6LCI5LqG5LiA5Zy6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a+5552A5omL5py65ZOt77yM5a+5552A5omL5py656yR77yM5YiG5omL5Lq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x5oqx44CCPC9wPjxwPjxlbT4xNy48L2VtPue9keaBi++8jOeIseWIsOacg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OAgjwvcD48cD48ZW0+MTguPC9lbT7lhbblrp7lvILlnLDmgYvlkoznvZ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jLrntK/nmoTjgILnorDkuI3liLDlr7nmlrnnmoTmiYvlj4jmkbjkuI3nnYD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lj6rog73nlKjmiYvmnLrph43lpI3nnYDniLHnmoTor53or63jgILlpoLmnp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kuobmiYvmnLrmsqHkuobnlLXohJHlsLHkvJrmlq3kuobkuIDliIfjgILnj43mg5zl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LDmgYvnmoTkvaDku6zjgILov5nmrrXmhJ/mg4XmnIDohIblvL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pnc2xsMHMxND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Z3NsbDBzMTQ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C19373332A28E289767A395B8EC4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