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363F59A24D774C09468E652D10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363F59A24D774C09468E652D10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gOWHvea1i+a3sea1he+8jOWQr+mXreS7peaXtuWdh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hueZveWFrOaDoO+8jOWgguWgguWLkue/oOePieOAgjwvcD48cD48ZW0+M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adpeiQp+eRn+WkhO+8jOW9kuWOu++8jOS5n+aXoOmjjumbqOS5n+aXoO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eS4iuiKseW8gOiDveWHoOaXpe+8jOS4luS4iuS6uueUn+iDve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S4gOWFpeS+r+mXqOa3seS8vOa1t++8jOS7juatpOiQ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3r+S6uuOAgjwvcD48cD48ZW0+NS48L2VtPuWGsOWQiOS6leazieaciOWFpemX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OmdkuWHneeFp+aCsuWVvOOAgjwvcD48cD48ZW0+Ni48L2VtPumHjeWktOatjOmfteWT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ru+8jOWFpeegtOiInuiFsOe6ouS5seaXi+OAgjwvcD48cD48ZW0+Ny48L2VtPuiHq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qOe7v+aEgee6ou+8jOiKs+W/g+aYr+S6i+WPr+WP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awtOacieaDheiBiuaVtOmsk++8jOWAmuagj+aXoOe7quabtOWFnOmei++8jOecvOi+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aHkuW9kuadpeOAgjwvcD48cD48ZW0+OS48L2VtPue7v+WFruiho+WFru+8jOe7v+ih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OAguW/g+S5i+W/p+efo++8jOabt+e7tOWFtuS6oe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rZDog73lhJLoqIDvvIzov6Xlh7rmg6Dov5zkuIrjgILlurXkuK3pmIXpgZfnvJb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q5jkuIfkuIjjgII8L3A+PHA+PGVtPjExLjwvZW0+6ZW/5rGf5rua5rua5ZCR5Li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bC944CB5Yir56a75oOF54q244CCPC9wPjxwPjxlbT4xMi48L2VtPumXqOW6rea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+emheWFs++8jOaeiei0uem7hOmHkeWOu+S5sOWxs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kuKTnm7jmgJ3vvIzkuLrlkJvmhpTmgrTlsL3vvIznmb7oirH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aB6K6w5b6X77yM57Sr5qqA5pyq54Gt77yM5oiR5Lqm5pyq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W/teWMl+alvOS4iu+8jOS4tOmjjuaAgOiwou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raXlpI3kuIDmraXvvIzmnIjljY7pu4/lsZDpvb/jgIL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Tmt7HvvIznlpHliLDon77lrqvph4zjgII8L3A+PHA+PGVtPjE3LjwvZW0+57qi5bC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M57q15a+75Y2D55m+5bqm77yM5Zue6aaW5LiH5bm077yM5oOF6KG3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ouWutuWwkeWmh+mDgemHkeWggu+8jOa1t+eHleWPjOaglueO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geOAgjwvcD48cD48ZW0+MTkuPC9lbT7kvJfph4zlr7vku5bljYPnmb7luqb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pgqPkurrljbTlnKjvvIznga/ngavpmJHnj4rlpI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aWz5YW25aiI77yM6LS75oiR5b2k566h44CC5b2k566h5pyJ54Kc77yM6K+05oC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MS48L2VtPueyiemqqOeijui6q+a1keS4jeaAle+8jOimgeeV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WcqOS6uumXtOOAgjwvcD48cD48ZW0+MjIuPC9lbT7mmK/pnZ7kuI3lv4Xkuonkur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vZXpobvorrrnn63plb/jgII8L3A+PHA+PGVtPjIzLjwvZW0+5Yeg5Zue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6We5LuZ77yM5ryP5aOw55u45bCG5peg5pat57ud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vluLjkuIDmoLfnqpfliY3mnIjvvIzmiY3mnInmooXoirHkvr/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q5LiK5pyJ56uL5b6377yM5YW25qyh5pyJ56uL5Yq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J56uL6KiA77yM6Jm95LmF5LiN5bqf77yM5q2k6LCT5LiN5py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S4jue+juS6uuahpeS4iuWIq++8jOaBqOaXoOa2iOaBr+WIsO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5LloZjluqbpuaTlvbHvvIzlhrfmnIjokazoirH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pyI5Yir5p6d5oOK6bmK77yM5riF6aOO5Y2K5aSc6bij6J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tuWFieWPquino+WCrOS6uuiAge+8jOS4jeS/oe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BqOemu+S6re+8jOazqua7tOaYpeihq+mFkuaYk+mG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znrqHmgqDmgqDpnJzmu6HlnLDvvIzkurrkuI3lr5DvvIzlsIblhpvnmb3lj5HlvoH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yLjwvZW0+5Lic6aOO5pyJ5L+h5peg5Lq66KeB77yM6Zyy5b6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6ZmF6Iqx6L6544CCPC9wPjxwPjxlbT4zMy48L2VtPuWKs+iLpuS5i+S6i+WIm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ltuS5kOS5i+S6i+WImeiDveiuqeOAgjwvcD48cD48ZW0+MzQuPC9lbT7kurrpg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bDpgKLmmKXvvIzog5zml6Xnm4jlvIDkuKTop5Lnu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6J5b6X5Y+M5YWo5rOV77yM5LiN6LSf5aaC5p2l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peWGpemHjeazieWTreS4jemXu++8jOiQp+iQp+aarumbqOS6uuW9k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phonmrLLnnKDljb/kuJTljrvvvIzmmI7mnJ3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LTmnaXjgII8L3A+PHA+PGVtPjM4LjwvZW0+5Y675aSN5Y675YWu5aaC6ZW/5L2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05rW35peg5Zue5rOi44CCPC9wPjxwPjxlbT4zOS48L2VtPuS4luS6i+iMq+iMq+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me+8jOaYpeaEgem7r+m7r+eLrOaIkOecoOOAgjwvcD48cD48ZW0+NDAuPC9lbT7lk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vY/vvIzlpr7kvY/lnKjmqKrloZjjgILlgZzoiLnmmoLlgJ/pl67vvIzmiJbmg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aHjgII8L3A+PHA+PGVtPjQxLjwvZW0+5oCd5oKg5oKg77yM5oGo5oKg5oKg77yM5o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25pa55pe25LyR44CC5pyI5piO5Lq65YCa5qW844CCPC9wPjxwPjxlbT40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gue5geWNjuS6i+WPr+S8pO+8jOW4iOW4iOmHjeiAgei/h+a5lua5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sIHoqIDov5zliKvlv4PkuI3mmJPvvIzlpKnmmJ/lnaDlnLDog73kuL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WB5rC06IGG5ZCs55u45oCd6K+t77yM5oqY5p+z55u46YC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CPC9wPjxwPjxlbT40NS48L2VtPuS4gOmXtOiMhuWxi+S9leaJgOebtO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WOu+S4jeW+l+OAgjwvcD48cD48ZW0+NDYuPC9lbT7lub3lvoTml6Dkurr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raTmgajlh63osIHor4njgII8L3A+PHA+PGVtPjQ3LjwvZW0+5pWF5bqU6I+F6JK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W577yM5byx57yG6IO95LqJ5LiH6YeM6aOO44CCPC9wPjxwPjxlbT40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+8jOeLrOiHquW9t+W+qO+8jOS4neS4neWGt+awlO+8jOaFouaFouepv+i/h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TpueEtuWbnummluOAgjwvcD48cD48ZW0+NDkuPC9lbT7ngonngavnhaf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J/kubHntKvng5/jgILotafpg47mmI7mnIjlpJzvvIzmrYzmm7Lliqjlr5Llt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Gf5pyJ5rGc77yM5LmL5a2Q5b2S44CC5LiN5oiR5Lul77yM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W25ZCO5Lmf5oKU44CCPC9wPjxwPjxlbT41MS48L2VtPuaZk+mjjueFrumFk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p+a1qua3mOaymeS4jeivhuWQm+OAgjwvcD48cD48ZW0+NTIuPC9lbT7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vvJrkuIHpppnmnp3kuIrvvIzosYbolLvmoqLlp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+g546z55GB57Cq77yM55So546J57uN57yt5LmL44CCPC9wPjxwPjxlbT41NC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4uuWuouWKqOe7j+aYpe+8jOeHleWtkOihlOazpeS4pOW6pu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L3lj6vlvpfpuYPlo7Dnoo7vvIzljbTmlZnkurrnqbr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W5Lq66aqR5aSn6ams77yM5oiR54us6aqR6am05a2Q44CC5Zue6aG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rGJ77yM5b+D5LiL6L6D5Lqb5a2Q44CCPC9wPjxwPjxlbT41Ny48L2VtPuiusOW+l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aiheaXtuiKguOAguiAgeadpeaXp+S6i+aXoOS6uuiv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kJvmmoLkuIrlh4zng5/pmIHvvIzoi6XkuKrkuabnlJ/kuIfmiLfkvq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2c6K+X6Z+p56yU5oSB5p2l6K+777yM5Ly85YCp6bq75aeR55e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44CCPC9wPjxwPjxlbT42MC48L2VtPuaciOWAmuW5veW4mOS4ieabtOaZmu+8jOmjjuW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WvueW9seWNleOAgjwvcD48cD48ZW0+NjEuPC9lbT7mlq3ogqDkvZXlv4Xmm7Tmrov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nm67kvKTlubPmpZrjgII8L3A+PHA+PGVtPjYyLjwvZW0+6KiA5b+15ZCb5a2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C546J77yM5Zyo5YW25p2/5bGL77yM5Lmx5oiR5b+D5pu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tuaBkOa7qeWktOivtOaDtuaBkO+8jOmbtuS4gea0i+mHjOWPuembtuS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LjkurrkuI3nrqHmmKXlsIbogIHvvIzmnaXlvoDkuq3liY3ouI/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1LjwvZW0+5L2G5oGQ5bCK5Lit5bC977yM6Lqr5aSW5aSN5L2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WQjuebuOaAneepuuS4gOawtO+8jOmHjeadp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S4ieeUn+OAgjwvcD48cD48ZW0+NjcuPC9lbT7kvZXml7bmnZblsJTnnIvljZf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mooXoirHkuKTnmb3lpLTjgII8L3A+PHA+PGVtPjY4LjwvZW0+5LiN5aaC6aWu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yN57qo5LiO57Sg44CCPC9wPjxwPjxlbT42OS48L2VtPuWxseiKseaXoOaVs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4tOawtOeyvuinhui/peS4jeWQjOOAgjwvcD48cD48ZW0+NzAuPC9lbT7ni6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kupHmuLrmuLrvvIzlpKnmtq/kuIDngrnpnZLlsbHls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iA5pqX5bCG57qi5rOq5by544CC6ZiR54+K77yM6aaZ6ZSA6L275qKm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lvOS4iuaui+eBr+S8tOaZk+mcnO+8jOeLrOecoOS6uui1t+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iuOAgjwvcD48cD48ZW0+NzMuPC9lbT7kuIDkv6/kuIDku7DkuIDlnLrnrJHvvIz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DmsZ/np4vjgII8L3A+PHA+PGVtPjc0LjwvZW0+6aOe6aOe5pGp6IuN5aS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i5bCR5bm044CCPC9wPjxwPjxlbT43NS48L2VtPuS4jemZjeWFtuW/l++8jOS4jei+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OAguacieadgOi6q+S7peOAgjwvcD48cD48ZW0+NzYuPC9lbT7niZvlpbPnm7jmnJ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p4vvvIznm7jpgKLkv7HllpzpuYrmqKrmtYHjgII8L3A+PHA+PGVtPjc3LjwvZW0+5pyd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Sx56a75q2M77yM5pio5aSc5b6u6Zyc5Yid5rih5rKz44CC6bi/6ZuB5LiN5aC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s77yM5Ya15piv5a6i5Lit6L+H44CCPC9wPjxwPjxlbT43OC48L2VtPuW9k+aXtui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4reS6uu+8jOWxsemVv+awtOi/nOefpeS9leWkh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sIblv4Plg4/mmI7mnIjvvIzlpYjkvZXmmI7mnIjnhafmsp/mu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qx6Iqx5Y+25Y+25q2j5ZCr6Iqz77yM5Li95pmv5pyd5pyd5aSc5aSc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HjuacieiUk+iNie+8jOmbtumcsua8meWFruOAgu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4heaJrOWpieWFruOAgumCgumAheebuOmBh++8jOmAguaIkeaEv+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fmoJHmsZ/ovrnmnY/vvIzmlrDlvIDkuIDlpJzpo47jgILmu6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oibLvvIznhaflnKjnu7/ms6LkuK3jgII8L3A+PHA+PGVtPjgzLjwvZW0+5oCF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K05aSp5rav77yM576O5Lq66Iqz6I2J5oCo6L+f5pqu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oOecieidiemsk+eUn+WIq+emu++8jOS4gOacm+S4jeingeW/g+aWr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irHml6DkurrmiLTvvIzphZLml6Dkurrlip3vvIzphonkuZ/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g2LjwvZW0+5Zub5aOB6Jup5ZCf55m96Zyy5Zui77yM6KW/5Zu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66LCB5qyi44CCPC9wPjxwPjxlbT44Ny48L2VtPuaPj+aui+aiheiViuaKm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geegtOm4s+m4r+aAqOWJquWIgOOAgjwvcD48cD48ZW0+ODguPC9lbT7kuI3lv43nmb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zvvIzmnJvmlYXkuaHmuLrpgojvvIzlvZLmgJ3pmr7mlLbjgILlj7nlubTmnaXouKr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ovoi6bmt7nnlZn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1b3p0d3E5dG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NW96dHdxOX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363F59A24D774C09468E652D10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