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0A6B6F8C35B8FD0F847CBFB9C4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0A6B6F8C35B8FD0F847CBFB9C4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5rKJ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q+aXoOeQhueUseeahOmrmOWCsu+8jOinieW+l+WIq+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huino+iHquW3se+8jOW5tuS7peatpOS9nOS4uuWvueWIq+S6uuS4jeWx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IkeW7uuiuruS9oOi/mOaYr+WOu+aJk+S7l+WIq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boOS4uuWcqOaImOS6iemHjOS4jeaYr+atu+S+v+aYr+a0u++8jOS9huaYr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S9oOaXouatu+S4jeS6huS5n+a0u+S4jeWlv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OsOWcqOeahOWIhuaJi+eQhueUse+8jOWfuuacrOS4iumDveaYr+S4j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QiOmAguS6hu+8jOayoeacquadpeS6hu+8jOWNtOS4jeiCr+aJv+iup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S6huOAgjwvcD48cD48ZW0+NC48L2VtPuS4gOS4quS6uuWGjeWKquWKm++8j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4pOS4quS6uueahOWkqeepuuOAgjwvcD48cD48ZW0+NS48L2VtPuS4je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huiwge+8jOS4jeaHguePjeaDnOeahOWQjumAgO+8jOS4jeaDs+S4uuS9oO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i48L2VtPuiLpeW9k+WIneS4jeivhu+8jOS4jeefpe+8jO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i++8jOWyguS8mui/meiIrOaCo+W+l+aCo+Wkse+8jOi0quW+l+aXo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4jeaDs+S4gOi1t+WIsOiAge+8jOS9leW/heeFjueG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OieOAgjwvcD48cD48ZW0+OC48L2VtPuWOn+iwheaIkeWPr+eskeeahO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S4jeefpeS9oOW/g+W6leaXqeacieS4gOS4qua3seeIseeah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r+iDveaIkeWPquaYr+S9oOeahOeUn+a0u+S4reeahOS7o+abv+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WCu+WCu+eahOaKiuS9oOW9k+WBmuaIkeeUn+a0u+S4reeahOW/hemcg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nInkuIDlpKnkvaDlj6vmiJHnmoTml7blgJn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vvIzpgqPkuZ/orrjlsLHlj6rmnInkuIDkuKrljp/lm6DvvIzlsLHmmK/miJ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qGD6Iqx5qCR5LiL77yM5LiJ55Sf55+z5p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6K6w5b6X77yM6K645LiL5oiR5Y2B6YeM57qi5aa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eahOW/g+aIv++8jOWNtOijheedgOmCo+S5iOWkmueahOeXm+iLpuW+g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IbmiYvnmoTpgqPkuIDlpJzvvIzmiJHmsqHmnInnna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j6/ku6XnnIvop4HmiJHmnInlpJrlkI7mgp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2/6Ieq5bex5oiQ5Yqf55qE5b+r5LiA5Lqb77yM5bCx6KaB6YCC5b2T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Kh5pyJ5YGa6L+H55qE5LqL5oOF44CCPC9wPjxwPjxlbT4xNS48L2VtPu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jeS9j+S9oOeahOeXm+iLpu+8jOS4jeWPkeS4gOiogO+8jOepv+i/h+i/me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48ZW0+MTYuPC9lbT7pgqPkuIDlubTvvIzmiJHku6zop4nlvp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poLku4rvvIzlkITlpZTkuJzopb/lkI7miY3nn6XvvIzkuZ/orrjpgqPkuI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JbjgII8L3A+PHA+PGVtPjE3LjwvZW0+5oiR5aSc5Z2Q5ZCs6aOO77yM5pi8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oKf5b6X5pyI5aaC5L2V57y677yM5aSp5aaC5L2V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ivtOeIseeskeeahOWls+Wtqei/kOawlOS4jeS8muWkquW3ru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9oOWcqOeOqeaIkeS5iO+8nzwvcD48cD48ZW0+MTkuPC9lbT7lpoLmnpzlr4Llr5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ot5/kurror4nor7TvvIzpgqPlj6rkvJrmmL7lvpfkvaDmm7Tliq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mr7ogJDjgII8L3A+PHA+PGVtPjIwLjwvZW0+5Lq657G755qE5oKy5Zac5bm2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5Y2057uI5YW25LiA55Sf6YO95Zyo6KGo6L6+5ZKM5YC+6K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epuuiZmu+8jOijueedgOaCsuaCr++8jOijueedg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a1geihgOS6hu+8jOa1geeahOern+aYr+mdkuaYpe+8jOS7heaYr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p/mnaXmnIDnnIvkuI3lvIDmnIDmlL7kuI3kuIv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qbbnq5/lnKjmiafnnYDnnYDkupvku4DkuY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oiR6K+05a+55LiN6LW377yM5Zug5Li65oiR5rKh5pyJ5oqK5o+h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yNC48L2VtPuiwouiwouS9oOabvue7j+iuqe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S7iuWPquWJqeS4i+W/g+eXm+OAgjwvcD48cD48ZW0+MjU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ntK/kuobvvIzlj6/lkKborqnmiJHkvJHmga/kuIDkvJrlhL/lho3lj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6Ieq5bex5Zac5qyi55qE5pel5a2Q77yM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6YCC5ZCI6Ieq5bex55qE5rS75rOV77yM5bCx5piv5pyA5aW955qE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rei/h+S6huS5n+eXm+i/h+S6hu+8jOS8pOi/h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Oi/h+S6hu+8jOWkseiQvei/h+S5n+aUvuW8g+i/h++8jOWmguS7iueahOaIkeW3su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pgqPkuIDlubTnmoTnm5vkuJbmoYPoirHov7fkub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nLzvvIzpgqPkuIDlubTnmoTlvoHkvJDlpKnkuIvovpPkuobosIHnmoT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25bCU77yM5oiR5LiA5Liq5Lq656uZ5Zyo6buE5piP55qE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pu/5L2g5Li75oyB5aSV6Ziz55qE6JGs56S8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kp+mDqOWIhueahOWkseiQve+8jOmDveaYr+WboOS4uuaIkeS7r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S4uuabtOWlveeahOiHquW3se+8jOWNtOWlouaxguedgOWIq+S6uu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q+S6uuOAgjwvcD48cD48ZW0+MzEuPC9lbT7lj6rmnInniLHmg4XmsqHmnIn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s6HmsqvkuIDmoLflrrnmmJPnoLTnga3vvJvlj6rmnInlqZrlp7vmsqHmnI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4/nmb3lvIDmsLTkuIDmoLflrrnmmJPorqnkurrljozlgK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ZW/5aSn77yM5oiR5a6B5oS/5rC46L+c6YO95piv5LiA5Li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C46L+c6YO95peg5b+n5peg6JmR55qE77yM6YKj6K+l5pyJ5aSa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uWFtuatu+e8oOeDguaJk++8jOi/mOS4jeWmguS4gOWIgOS4p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eWomOimgeiusOS9j++8jOS7juS7iuS7peWQju+8jOWYtOimgeeUnO+8jOW/g+imge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VmeeVme+8jOivpea7mua7muOAgjwvcD48cD48ZW0+MzQuPC9lbT7nianmmK/kur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I/mgJ3vvIzlsLHmmK/kvaDmiornlZnoqIDmnb/ku47lkI7lvoDliY3nv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7TkuIDnm7TkvJrpmarkvaDnmoTkurrpg73lt7Lnu4/kuI3lho3ogZTns7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iv5oiR55qE5YWo5LiW55WM77yM5oiR5Lul5Li6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Wo5LiW55WM77yM5Y+v57uT5bGA5ZGK6K+J5oiR77yM5piv5oiR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buOmBh+aAu+aYr+eMneS4jeWPiumYsu+8jOemu+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ThOiwi+W3suS5he+8jOaIkeS7rOimgeS5oOaDr+S7u+S9leS6uueah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a3oeS7u+S9leS6uueahOa4kOihjOa4kOi/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KjnprvkvaDmnIDov5HnmoTlnLDmlrnvvIzlj6/mmK/vvIzljbPkvb/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Z/kuI3kvJrmh4LjgII8L3A+PHA+PGVtPjM4LjwvZW0+5LiA5p2h6Lev77yM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e5aW95Yeg6YGN77yM6LWw5LiN5Ye65Zue5b+G77yM6LWw5LiN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efpemBk+S9oOWwhuWmguS9leW9seWTj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IkeefpemBk+atpOWIu++8jOayoeS6uuiDveavlOS9oOabtOiuqeaIk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ov5nkuKrmvKvplb/nmoTlpJzph4zvvIznnIvnnY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nga/vvIzmnJvnnYDov4flvoDnmoTkurrnvqTnqoHnhLbpl7TmmI7nmb3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xLjwvZW0+5Yir5a6z5oCV77yM5oiR5LiA55u0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oC75Zyo5L2g5ZG85ZSk5pe25a6I5Zyo5L2g5bem5Y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aAu+iupOS4uuWdmuaMgeS8muiuqeaIkeS7rOWPmOW8uuWkp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WQjuWPkeeOsO+8jOiuqeaIkeS7rOW8uuWkp+eahO+8jOaYr+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naXml7bmkLrpo47luKbpm6jmiJHml6DlpITlj6/pgb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kubHkuoblm5vlraPmiJHkuYXnl4Xpmr7ljLv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+0552A6Ieq5oiR5pyJ5aSa5a+C5a+e55qE5pe25YCZ77yM5oiR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piv5oSJ5oKm55qE44CCPC9wPjxwPjxlbT40NS48L2VtPueugOWNl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mVv+i/nO+8jOW5s+WHoeeahOmZquS8tOacgOW/g+Wuie+8jOaHguS9oOeahOS6u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DYuPC9lbT7kuIDkuKrkurrotbDlnKjlraTni6zlnKj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ZnpnZnnmoTlj5HlkYbjgII8L3A+PHA+PGVtPjQ3LjwvZW0+5Y+v6IO9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6L+c56a75ZCn77yM5p2l5p2l5Y675Y6744CC5Y+v5oOc5oiR5Y+q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Y6f5Zyw77yM5LiN5p2l5LiN5Y6744CCPC9wPjxwPjxlbT40OC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fnOaMgeiLpeacieiLpeaXoOeahO+8jOW+rueskeaYr+aipuS4reeahOedoeiOs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elnuenmOOAgjwvcD48cD48ZW0+NDkuPC9lbT7miJHkuIDnlJ/msJTlsLHmg7Pkub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DkubDkuJzopb/lsLHlvpfoirHpkrHvvIzkuIDoirHpkrHpkrHlsLHlsJHvvIz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HmiJHlsLHnlJ/msJTjgII8L3A+PHA+PGVtPjUwLjwvZW0+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Y5b6K5LqO5L2g5b+D5bqV77yb5L2g5LiN5Lya5Y675Yi75oSP5o+Q6LW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mf5LiN5Lya5b+Y6K6w44CCPC9wPjxwPjxlbT41MS48L2VtPuS9oOS5i+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0r++8jOWcqOS6juS9oOS7heacieW/g+eQhuS4iueahOS4jeaWreiHqui0o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S4iueahOeri+WNs+aUueWPmOOAgjwvcD48cD48ZW0+NTIuPC9lbT7ku5b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I7miY3mh4Llvpfnj43mg5zvvIzlhbblrp7nj43mg5zlkI7nmoTlpLHljrvmnI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+35L2g57uZ5aW96L+Q5LiA54K55pe26Ze0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eq6Zeq5Y+R5Lqu55qE5pe25YCZ77yM5L2g5Lya5oSf6LCi6L+Z5Lqb57Of57O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aJgOaciemAieaLqeWIsOWktOadpeS4g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boOS4uuW9k+aXtumXtOi/h+WOu++8jOWkseWOu+eahOWFqOS8muWPm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NTUuPC9lbT7kvaDopoHnn6XpgZPvvIzot5/kvaDogY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KrkurrvvIzot5/liKvkurrkuZ/ogYrlvpfmnaXvvIzmiYDku6XliKvlpJr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l5Li65Y+q6KaB56uZ5Zyo5Y6f5Zyw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7uI5pyJ5LiA5aSp5Lya5Zue5aS05bim5oiR56a75by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WsOWomOS4jeaYr+aIke+8jOe7k+WpmuaXtuiusOW+l+e7meaIkeS4gOW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rO+8jOaIkeaDs+aRuOaRuOaWsOWomOeahOijmeWtkO+8jOWRiuivieWluei/meaYr+a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5qE5qKm44CCPC9wPjxwPjxlbT41OC48L2VtPuepuuawlOS4rei/mOW8pea8q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wlOaBr++8jOWPr+aDnOS9oOi1sOW+l+Wkqui/nO+8jOmUm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HnmoTmt7HkuobmiY3lj5HnjrDvvIzkvaDmmK/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ogIzmiJHlj6rmmK/kvaDnmoTkuIDnspLlvq7lsJ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Cd5b+15LiA5Liq5Lq655qE5pe25YCZ77yM56qB54S25bCx5LuO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Y+Y5oiQ5LqG5oem5byx55qE5bCP5a2p44CCPC9wPjxwPjxlbT42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mDveWkhOWcqOaXtuW3ruS4re+8jOS4jeaYr+S9oOaXqe+8jOWwseaYr+aIk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wuOi/nOS4jeWQjOatpeOAgjwvcD48cD48ZW0+NjIuPC9lbT7lv4Pnl5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raTljZXkuobvvIzoubLkuIvmnaXvvIzmirHmirHoh6rlt7HjgILlv4Pnt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qIvluqbvvIzov57nlJ/msJTlkozorqHovoPnmoTlipvmsJT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ey57uP5rKh5pyJ5Lq65Lya5rex5aSc6Zmq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5a6J5Lmf6JC956m677yM5YaN6KeB5Lmf5Li66Zq+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WHoeS9oOacieS4gOeCueeIseaIke+8jOWwseS4jeivpeiuqeaIkemavui/h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t+a3oeWwseS4jeS8muiiq+WGt+a3oe+8jOaAu+S4jemVv+iusO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rDlvIDnmoTpgqPlrrbniZvogonpnaLlvojlpb3lkIPvvIzmiJH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grnkuobkuKTnopfvvIzlkI7mnaXlj5HnjrDmiJHlr7npnaLnqbrml6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Oq6Zuo6Zeu6Iqx6Iqx5LiN6K+t77yM5Y+I6KeB5pWj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5q2l6Zuo5rex5aSc5aSc5LiN6K6477yM5YaN55u86ZW/5aSc56C05pmT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KmOejqOS6uueahOS4jeaYr+emu+WIq+iAjOaYr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nuW/hu+8jOWug+W+iOWuueaYk+iuqeS9oOermeWcqOWOn+WcsOS7peS4uui/mO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OAgjwvcD48cD48ZW0+NjguPC9lbT7mt7HosJnlpKrlpJrpgZPnkIbvvIzmjpLmlq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ni6zoiJTlraTni6zlgZrkvZzml6Dmr5Tku43ml6fmmK/lraT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L6Zuo5piv5Zug5Li65aSp56m65om/5Y+X5LiN5LqG6Zuo5ru0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WB5rOq5piv5om/5Y+X5LiN5L2P5b+D55qE55eb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S6huWwsei/h+WOu+S6hu+8jOmHjeimgeeahOaYr+iHquW3seimg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moTlpb3oibLlj6rmmK/mvILmta7kuo7ooajpnaLjgI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7ojaHljbTpmpDol4/lnKjlhoXlv4PjgII8L3A+PHA+PGVtPjcy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K6YeN5Yir5Lq65a+56Ieq5bex55qE54ix77yM5oSa6KCi55qE5Lq65Lyk5a6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3My48L2VtPuS7gOS5iOaYr+Wdj+S6u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seijpOWtkOeahOeUt+S6uu+8jOaZmuS4iuS4jeWNuOWmhu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nn6XkuI3nn6XpgZPnrYnnn63kv6HmmK/lpJrkuYjnmoT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JTlj6rmmK/kuIDkuKrlm57nrZTjgII8L3A+PHA+PGVtPjc1LjwvZW0+5p+Q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Oz5LuW77yM5LiN5oOz5o+Q5LuW77yM5L2G5piv5Y205Y+I5rKh5pyJ5YuH5rCU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uW44CCPC9wPjxwPjxlbT43Ni48L2VtPuaIkeermeW+l+WkquS5heivtOeah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mDvee0r+S6hu+8jOS9oOaAjuS5iOi/mOaYr+WQrOS4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bzlsrjml7PoirHlvIDlnKjnuYHljY7kuK3lr4Llr57vvIzlvbzlsrj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KjnuYHljY7kuK3nm5vlvIDjgII8L3A+PHA+PGVtPjc4LjwvZW0+5Zyo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ruh6KGX5Lmx56qc5bm05Luj77yM56iA57y655qE5oGw5oGw5LiN5piv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b+D5LiA5oSP77yM5a2k5rOo5LiA5o6377yM5LiA5p2h5b+D77yM5LiA5qC5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Gt+mjjuWQue+8jOaAneW/teaGlOaCtO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eIseaDheS8pOaCsu+8jOS6uueUn+a1geazqu+8jOaGlOaCt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Uu+mUmeS6huS6uueUn+eahOi9qOi/u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or7TniLHvvIzmiJHmgJXniLHliLDmnIDlkI7kvaDkvJrmipX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YG35YG35Zyw56Kw5LqG5L2g5LiA5LiL77yM5LiN5paZ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LiA5qC35pWj5byA77yM5q2k5ZCO5Yiw5aSE6YO95piv5L2g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S4jeeIseaIkeWwseS4jeimgeWcqOaIkemike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9oOeahOaXtuWAme+8jOWcqOWPkeinieWQjuS8muacieaEj+aXoOaEj++8jOS5n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OAgjwvcD48cD48ZW0+ODMuPC9lbT7miJHku6zmg6/mgKflvKDmiazkuI3lubj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t7LmnInlpJrlubjnpo/jgII8L3A+PHA+PGVtPjg0LjwvZW0+6L+Z5Liq5a2j6Iq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C95a+e77yM5LiL5Liq5a2j6IqC6YKj6Iis5a+C5a+e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aXtuivtOeahOmCo+WPpeWGjeinge+8jOaYr+WGjeasoeebuOinge+8jOi/m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OAgjwvcD48cD48ZW0+ODYuPC9lbT7lpoLmnpzkvaDmmK/pu5Hmm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kLnnga3onKHng5vogIzov7fot6/jgII8L3A+PHA+PGVtPjg3LjwvZW0+5Zyo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+H55qE5q+P5LiA5Liq5Lq677yM5oiR6YO95LiN5pWi5oqx5aSq5aSa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Zi05b2x77yM5Lmf5piv5pWZ6K6t77yBPC9wPjxwPjxlbT44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cieWlveWlh+W/g+WOu+aOouWQrOS4jeivpeefpemBk+eahOS6i+aDhe+8jOeE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+l+S4jeWgquS4gOWHu+OAgjwvcD48cD48ZW0+ODkuPC9lbT7miJH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lnKjmiafnnYDku4DkuYjvvIzkvYbmiJHnn6XpgZPmiJHkuIDnm7Tpg73lnK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jgII8L3A+PHA+PGVtPjkwLjwvZW0+5b2T5L2g5LiN6IO95aSf5YaN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Sv5LiA5Y+v5Lul5YGa55qE5bCx5piv5Luk6Ieq5bex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cieS6m+S6i+aYjuefpemBk+S4jeS8m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gOebtOiIjeS4jeW+l+aUvuW8g++8jOWDj+S4quelnue7j+eXheS4gOagt++8jOWN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huiHquW3se+8jOWPiOiAveivr+S6huWIq+S6uu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lg4/ojqrvvIzkvKTnmoTov5nkuYjlpJrvvIzlv4PlpoLliIDlib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7TjgII8L3A+PHA+PGVtPjkzLjwvZW0+6Ieq5bex5oqK6Ieq5bex5b6B5py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655Sf55qE5oiQ54af44CCPC9wPjxwPjxlbT45NC48L2VtPuS8m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eahOeUu+mdouWcqOiHquW3seeahOiEkea1t+mHjO+8jOabvue7j+eah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+8jOabvue7j+eahOaIkeS7r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xnbDA3aG9v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sZ2wwN2hvb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0A6B6F8C35B8FD0F847CBFB9C4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