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279A585E087E7EB18846F64AEF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279A585E087E7EB18846F64AEF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2u5rW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huW+iOeIseW+iOeIseeahOS6uu+8jOWwse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uiOW3seOAguWIq+WGjea4tOacm+mBh+WIsOabtOWlveeahOS6uuOAg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adpeiHquW/g+iEj++8jOiAjOS4jeaYr+adpeiHquWPo+i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ueahOS6i++8jOaFouaFouWcsOWwseS4jeiDveWBmuS6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4kOa4kOWcsOWwseS4jeingeS6hu+8jOaIkOmVv+S8vOS5ju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i/h+eoi+OAgjwvcD48cD48ZW0+My48L2VtPuS4jeimgeivleWbvueUqOWP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adpeaOqeebluiHquW3seeahOeXm++8jOWmguaenOS9oOecn+eahOeIs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gt+WPquS8muiuqeS9oOiHquW3seabtOWKoOeahOeXm++8jOWQjO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6huWPpuS4gOS4quS6uuOAgjwvcD48cD48ZW0+NC48L2VtPuS9oOaIkeS6uueUn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WNnO+8jOS9huaEv+W9vOatpOe7p+e7reeWr+eZq+OAgjwvcD48cD48ZW0+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wseWWnemFku+8jOmavuWPl+WwseiHquaui++8jOW/g+aDheS4jeWlveWwsei3s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eS6m+mDveS4jeaVou+8jOmCo+WwseWlveWlveWKquWKm+a0u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OAgjwvcD48cD48ZW0+Ni48L2VtPueOsuePkemqsOWtkOWuie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ebuOaAneWQm+efpeWQpuOAgjwvcD48cD48ZW0+Ny48L2VtPuagueacrOS4je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Ou+eci+WSkumqguS9oOeahOS6uuaYr+iwge+8n+WmguaenOacieS4gOadoeeWr+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gOWPo++8jOmavumBk+S9oOS5n+imgei2tOWOu+WPjeWSrOS7luS4gOWPo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QkeW+gOeahOWcsOaWueWIq+S6uumDveWOu+i/h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WIq+S6uumDveedoei/h+S6hu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uiupOaIkeeIseS9oO+8jOS9hui/meS4jeaYr+S9oOiChuaEj+S8pOWus+aI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vJjpm4XnmoTkurrnlJ/vvIzlupTmmK/mt6H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miJHku6znmoTnlJ/lkb3nirnlpoLkuIDmn7Hnh4PpppnvvJrov4fljrvnmoT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v6vkuZDmiJbnl5voi6bvvIzlpoLng6foh7PlsL3lpLTnmoTpppnngb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kuIvjgII8L3A+PHA+PGVtPjExLjwvZW0+5L2g5LuA5LmI5pe25YCZ5pS75YWL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yw55qE77yM5oiR5ZG95Luk6Ieq5bex5LiN5YeG5oOz5L2g5LqG77yM5Y+v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iN5ZCs5oiR55qE6K+d77yM5a6D5pep6LeR5Yiw5L2g6YKj6YeM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p+amguWPquaciemBh+WIsOeJueWIq+WWnOaso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WlveaIkeeahOS4ieWIhumSn+eDreW6puayoeacieiAkOW/g+WSjOWWnOaWsOWOj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eXheWQp+OAgjwvcD48cD48ZW0+MTMuPC9lbT7opoHlrabkvJrljrvmlL7kuIv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kvaDnmoTmr4/kuKrkurrvvIzmraPlm6DkuLrov5nkupvkvKTlrrPkuLDlr4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IXljobvvIzlnIbmu6HkuobkvaDnmoTkurrnlJ/jgILkvKTlrrPkuZ/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miJHku6zpg73opoHnu4/ljob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piv5LqM5Y2B5Zub5bCP5pe26JCl5Lia55qE6aSQ5Y6F77yM5rKh5pyJ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L+O5YWJ5Li044CCPC9wPjxwPjxlbT4xNS48L2VtPueti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wseWDj+WcqOacuuWcuuetieS4gOiJmOiI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vvIznu4/luLjor7TkvaDmmK/lgrvpgLzvvIzljbTlj4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prvkuI3lvIPpmarlnKjkvaDouqvovrn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75pyJ6YKj5LmI5Yeg5byg5q+b54i354i377yM5LuW55qE6IS46Imy55Sx57qi5Y+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7u/5Y+Y6buE77yM5o6l552A5Y+Y6JOd77yM5YaN5Y+Y57Sr77yM5YaN5Y+Y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6a75oiR6ICM5Y6744CCPC9wPjxwPjxlbT4xOC48L2VtPuS6jOmAieS4g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mDveiDvemAiemUme+8jOaJgOS7peavj+asoeWbm+mAieS4gOeahOmAieaLqe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SmeS4jeWvueOAgjwvcD48cD48ZW0+MTkuPC9lbT7liKvkuIDkuKrkurrllp3phZ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mnaXmib7miJHvvIzpgqPkupvmnaXkuI3lj4ror7TnmoTmt7HniLHmgoTmgoTor7T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zvvIzkvaDlupTor6Xlubjnpo/nmoTvvIzmiJHlsLHpmarkvaDliLD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75L2V5LiA5Liq5YK755Oc6YO95Lya5byV6K+x5LiA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5+l6YGT5oCO5qC356a75byA5aW55Y+q5pyJ5oiQ54af55S35Lq6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S48L2VtPuW+iOWkmuaXtuWAme+8jOaIkeS7rO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Cr+WumueahOecvOelnuWSjOS4gOmil+eQhuino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aTljZXvvIzmmK/kvaDlv4Pph4zpnaLmsqHmnInkurrjgIL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ph4zmnInkurrljbTkuI3lnKjouqvovrn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oOc6Ieq5bex55qE54ix77yM5pWe5byA6Ieq5bex55qE6IO45oCA77yM5aSa5aS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M5L2g5Lya5Y+R546w77yM5L2g5Lmf5bey57uP5rKQ5rW05Zyo5LqG54ix5rK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Muui1t+iDuOiGm+WSrOe0p+eJmeWFs++8jOeUn+atu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uWktOmavuOAguWwseeul+W9k+S4jeaIkOiLsembhO+8jOS5n+imgeaYr+S4gOado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g7PkuIDkuKrkurrvvIzkuIDnp43lo7Dpn7P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aXnlJ/lr4Tmg4Xnm7jmgJ3jgII8L3A+PHA+PGVtPjI2LjwvZW0+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t56m/5LiN5Luj6KGo55yL5LiN56m/77yM5Yir6Ieq5Lul5Li65piv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K75a2Q44CCPC9wPjxwPjxlbT4yNy48L2VtPuS9oOmqguS6huaIke+8jOaIk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WboOS4uuaIkeefpemBk+S9oOS5n+W+iOmavuWP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DnlJ/lj6rlgZrkuoYmbGRxdW87562J5b6FJnJkcXVvO+S4j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QmcmRxdW875Lik5Lu25LqL77yM5ZCI6LW35p2l5Y+rJmxkcXVvO+adpeS4jeWP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5LjwvZW0+5YaN54Or5omL55qE5rC06L+Y5piv5Lya5Ye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4Ot5oOF6L+Y5piv5Lya6YCA5pWj77yM5YaN54ix55qE5Lq65Lmf6K64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mA5Lul5L2g6KaB5LmW6KaB6ZW/5aSn77yM5LiN5YaN5byg5Y+j5bCx5piv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6ICM6KaB5Lmg5oOv5Lq66LWw6Iy25YeJ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fpemBk+eahO+8jOS7u+S9leS4gOenjemcgOimgeS9oOiKseWwveW/g+aAn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aEn+aDhemDveS4jeS8muaSkeeahOWkquS5he+8jOWPi+aDheWmguatp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OAgjwvcD48cD48ZW0+MzEuPC9lbT7nqoHnhLblj5HnjrDvvIzlhbblrp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lnKjmn5DkuIDpmLbmrrXlkozkvaDlhbPns7vnibnliKvnmoTlpb3vvI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jqvlkI3lhbblppnkuI3ogZTns7vkuobjgII8L3A+PHA+PGVtPjMyLjwvZW0+5Lq6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b+F5peg5omA5oiQ44CC5b+D5peg5omA5L6d77yM5b+F5peg5omA6I63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q5pyJ6Ieq5bex5Y676LWw77yM6Ieq5bex55qE5b+D6L+Y6aG76Ieq5bex5Y6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iOWkmuaXtuWAme+8jOS4jee7j+aEj+efpemBk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Qju+8jOihqOmdouijheW+l+aXoOaJgOiwk++8jOeUqOW+rueskeWOu+aOqeml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avlOS7gOS5iOmDveeWvOOAgjwvcD48cD48ZW0+MzQuPC9lbT7msqH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msqHmnInmnJ/mnJvvvIzlsLHlpoLlkIzpuJ/lhL/ooqvmjYbkvY/kuobnv4Xoho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lubvmg7PjgIHov4fpq5jnmoTmnJ/mnJvvvIzlsLHlg4/puJ/lhL/kuI3nn6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ZXmlrnjgII8L3A+PHA+PGVtPjM1LjwvZW0+5aSx5oGL5pyA55eb55qE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YKj5Liq5Lq677yM6ICM5piv5b+Y5LiN5o6J5LiO6YKj5Liq5Lq6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pu+57uP44CC56qB54S25oOz6LW35LqG5LiA5Y+l6K+d77ya5pWF5Lq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qL5pWF77yM546w5a6e5piv5LiA5Liq5Lq6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aDheWcqOazleWbveaYr+S4gOW5leWWnOWJp++8jOWcqOiLs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leaCsuWJp++8jOWcqOaEj+Wkp+WIqeaYr+S4gOW5leatjOWJp++8jOWcqOW+t+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leeahOmXueWJp+OAgjwvcD48cD48ZW0+MzcuPC9lbT7mhL/kvaDlj6/ku6X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plb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uJ5aaS77yM5pys6Lqr5bCx5piv5LiA56eN576h5oWV77yM6K+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6eN5Luw5pyb44CC5omA5Lul77yM5L2g5bqU6K+l5byA5b+D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6K+L5q+B5L2g44CCPC9wPjxwPjxlbT4zOS48L2VtPuiHquW3seeahOi3r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m+iLpuWSjOS4jeWuie+8jOS9huaYr+avj+S4gOatpemDveacieaWsO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j6/ku6Xmi6XmnInniLHvvIzkvYbkuI3opoHmiaf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IbnprvmmK/lv4XnhLbnmoTjgII8L3A+PHA+PGVtPjQxLjwvZW0+55Sf5rS7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a54ix5oOF5piv6L276Z+z5LmQ77yM5bel5L2c5piv5Lqk5ZON5LmQ77yM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ua5LmQ77yM5bqU6YWs5piv5rWB6KGM5LmQ77yM5pyL5Y+L5piv6YCa5L+X5pu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L+b6KGM5puy44CCPC9wPjxwPjxlbT40Mi48L2VtPueIseaDheWwseaYr+eOu+eS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aOieS5i+WQjui/mOiDvee7p+e7reS8pOWus+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mqPlvKDmmK/nhqzov4fmiYDmnInkuI3loKrvvIznhLblkI7kvp3ml6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nnYDjgII8L3A+PHA+PGVtPjQ0LjwvZW0+5omA6LCT54ix5oOF6IO95aSf5ruh6L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5piv5a+55LqO5oOF5L6j6ICM6KiA77ya6Iez5LqO5aSr5aaH77yM6Zmk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5Li65bGL6aG25ZKM5Lul57u/6Iy15Zyw5q+v5LmL5aSE77yM6L+Y6ZyA6Ka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qb5Lic6KW/55qE44CCPC9wPjxwPjxlbT40NS48L2VtPuaIkeS4jeaYr+S4je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aYr+Wus+aAlemCo+S4quWbuuaJp+eahO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kuIDlj6Xor53vvIzmnInkurror7TkvaDlk4jlk4jkuIDnrJHvvIz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ojku4vmhI/jgILlkIzmoLfnmoTnprvlvIDvvIzmnInkupvkurrkvaDlj6rkvJr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IzmnInkupvkurrkvaDljbTnl5vkuI3mrLL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Ww5LqG5bCx5YaN5Lmf5rKh5Zue5p2l6L+H77yM5omA5Lul77yM562J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omN5piv6L+Z5Liq5LiW55WM5LiK5pyA5peg5oOF55qE5p2A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WlveeahOeIseS6uuS4gOWumuiDveWcqOaXtuWFiemHjOebuOWu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iLpuS4reebuOeJte+8jOWcqOiAgeWOu+S4reebuOac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grLvvIzkuI3kuIDlrprorqnkurrokL3ms6rvvIzkvYbpgqPnp43msonph4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LPlv4PngbXvvJvmnInkupvluIzmnJvvvIzkuI3kuIDlrprorqnkurrlvIDmgID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kvJrmnInkuIDkuJ3pmLPlhYnkuI3nu4/mhI/lnLDokL3lnKjnnInmo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O5LiN5ZCd5ZWs5oiR55qE5pma5a6J77yM5L2G6IO9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ep5a6J55qE5LiN5piv5LiA6Iis5Lq644CCPC9wPjxwPjxlbT41MS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S4jeimgeavq+aXoOmhvuW/jOeahOivtOWHuuiHquW3seeahOenmOW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vj+S4gOasoeiikumcsuiDuOaAgOmDveacieWPr+iDveWcqOacq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Iu+aIkOS4uuWIq+S6uuS4k+aIs+S9oOi9r+iCi+eahOWvv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YvniLHlsLHlg4/lj6Ppppnns5bvvIzml7bpl7Tplb/kuobkvJr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op4nlvpflubPmt6HkuoblsLHmg7PmlL7lvIPvvIzogIzml6DorrrkuKL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pg73kvJrnlZnkuIvpmr7ku6XmirnljrvnmoT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i5rGC54ix5oOF5rC46L+c6YKj5LmI5aW977yM5YCS5LiN5aaC5oqK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+r5LmQ5Zyw5rS7552A77yM5LiN5piv5omA5pyJ5pe25YWJ6YO95Lya6K6p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mf5LiN5piv5omA5pyJ5Lq66K6p5oiR5Lus6L+H55uu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Iq+iuqeacgOWQjuaIkOS4uuWtpOeLrO+8jOaIkeS7rOS5i+mXtOS4jeab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OAgjwvcD48cD48ZW0+NTUuPC9lbT7kuI3opoHlm7rmiaflnLDlnZrmjIHkuob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ljbTovbvmmJPlnLDmlL7lvIPkuobkuI3or6XmlL7lvIPnmoTjgIL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jgIHkuovkuJrpg73mmK/lpoLmraTjgII8L3A+PHA+PGVtPjU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+55L2g5pyA5aW955qE5Lq655WZ5Zyo5pyA5ZCO77yM5q+V56uf5Za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6ICM54ix5piv57uG5rC05bi45rWB44CCPC9wPjxwPjxlbT41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Gs+WumueahOaXtuWAme+8jOiuqeaXtumXtOW4ruS9oOWGs+WumuOAguWmguae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Gs+Wumu+8jOWBmuS6huWGjeivtOOAguWugeaEv+eKr+mUme+8j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ml7bpl7TlsLHlg4/kuIDlvKDnvZHvvIzkvaD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mlLbojrflsLHlnKjlk6rph4zjgILkurrnlJ/ov5npg6jlpKf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i4nlvIDluo/luZXvvIzkuI3nrqHkvaDlpoLkvZXmgK/lnLrvvIzpg73lvpfmvJ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nu5PlsL7jgII8L3A+PHA+PGVtPjU5LjwvZW0+55yf5q2j5LqG6Kej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6YO95a+55L2g55qE56yR5a655L+h5Lul5Li655yf55qE5pe25YCZ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y86YeM55eb55qE5Lq644CCPC9wPjxwPjxlbT42MC48L2VtPuiwgemDve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Hjea4qeW9k+W5tOS4jeaYr+S4gOaYp+aAgOW/tei/h+WOu++8jOiAjOaYr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HjOimgeWtpuS8muWmguS9leWOu+mdouWvueaWsOeahOS6uu+8jOaWs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j6/ku6Xku4DkuYjpg73mg7PopoHvvIzkvYbliY3mj5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ljrvlgZrjgILliKvorqnljYHlubTlkI7nmoTkvaDvvIzmgKjmga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YyLjwvZW0+5b2T5L2g5LiN5YaN6ZyA6KaB6YCa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k5Y+v77yM5p2l6K+B5piO6Ieq5bex55qE5pe25YCZ77yM5L2g5bCx55yf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PC9wPjxwPjxlbT42My48L2VtPuayoeacieaVjOS6uuiDveavlO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+8jOaGjuaBqO+8jOWmkuW/jO+8jOayruS4p++8jOaBkOaDp+etiei0n+mdouaDhee7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8pOWus+iHquW3seeahOOAgjwvcD48cD48ZW0+NjQuPC9lbT7kvaDnjrDlnKj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lpJror7vkuabvvIzmjInml7bnnaHvvIznhLblkI7lj5jlvpfmuKnmn5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u6fnu63lloToia/vvIzkv53mjIHlj6/niLHjgII8L3A+PHA+PGVtPjY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qW77yM5ryr6L+H5pe26Ze055qE5rKz77yM5oqa6L+H5LmF6Zet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e25YWJ5paR6amz5rex5aSE77yM6IGG5ZCs5Yiw6Iqx5byA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ayoeacieaEn+inie+8jOWwseS4jeimgee7meaIke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enOayoeacieecn+W/g++8jOWwseWIq+aJsOS5se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pgqPkuYjnn63vvIzlh63ku4DkuYjorqnkuI3ph43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kuoboh6rlt7Hph43opoHnmoTlv4Pmg4XjgII8L3A+PHA+PGVtPjY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6K6p5LuW6ZqP6aOO5raI6YCd77yM5pyq5p2l55qE77yM6YO96K6p5Lu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244CC6K+355u45L+h77ya6L+Z5Liq5LiW5LiK6IKv5a6a5pyJ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6LWw5Yiw5L2g55qE6Lqr6L6544CCPC9wPjxwPjxlbT42OS48L2VtPueG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ayoeS7gOS5iOWkp+S4jeS6huOAgueEtuWQjuWIhuemu++8jOi2iuadpe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S7luS7rOWcqOWIq+eahOmihuWfn++8jOaenOeEtuaIkOS6huabtOWKoOWOie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jOaIkeacgOWOieWus+eahOaYr+abvue7j+WSjOS7luS7rOeGn+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mgLvmmK/lnKjms6jmhI/plJnov4flpKrlpJr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mi6XmnInlpJrlsJHjgII8L3A+PHA+PGVtPjcxLjwvZW0+5L2g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5LiA5Lqb5Lq677yM5Lmf5Lya5LiN5YGc5Zyw5ZKM5LiA5Lqb5Lq6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mM55Sf5Yiw54af5oKJ77yM5LuO54af5oKJ5YaN5Zue6ZmM55Sf77yM5LuO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V5Yiw5YiG6YGT5oms6ZWz77yM5LuO55u46KeB5oGo5pma5Yiw5LiN5aaC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acrOadpeWwseayoeacieebuOasoO+8jO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mOWHuu+8jOaYr+WboOS4uuWIq+S6uuWWnOasou+8jOS9oOWvueWIq+S6u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eUmOaEv+OAguaDheWHuuiHquaEv++8jOS6i+i/h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kvaDlg4/po47vvIzkuI3lj5fmi5jmnZ/kuI3lj5f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YDlnKjnmoTln47luILmnInmmpbpmLPvvIzmnInmuIXpo47vvI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mhL/kvaDml6Dnlr7ml6Dlv6fvvIznmb7lsoHlronnlJ/kuI3npr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oh6rlt7HnmoTlpKrpmLPvvIzml6DpnIDlh63lgJ/osIH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iM5pyb5oiR6IO95oqK5L2g5b+Y5LqG77yM5bCx6Lef5L2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Y5LqG5oiR5LiA5qC344CCPC9wPjxwPjxlbT43NS48L2VtPuW4jOacm+S9o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i3n+i/h+WOu+S4juW9k+S4i+eahOS4jeWgquaPoeaJi+iogO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qoHnhLbngrnphpLkuobmiJHvvIzmiJHku6znmoTnm7jor4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XlubTorqHnrpfkuobvvIzkvaDmib7liLDkvaDniLHnmoTvvIzogIzmiJHvvIz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vpjlvornnYDjgII8L3A+PHA+PGVtPjc3LjwvZW0+5oiR5Lus6YO95pyJ5b6I5aS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Zi05pqX55qE77yM5rKJ6buY55qE77yM5a2k54us5oKy5oG455qE6YKj5Lqb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b+95bCU5b+95pe25Zyw5oq15oqX6YO95bey562L55ay5Yqb5bC977yM5Zug6IC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OP5bGx5pyI77yM5YOP6YeO5aKf54KK54Of77yM5LiO5aSc6Imy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4jOacm+aciei/meS5iOS4gOS4quS6uu+8jOe7meaIk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mZquaIkeeci+S4lueVjOeahOmjjuaZr++8jOiuuOaIk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minOOAgjwvcD48cD48ZW0+NzkuPC9lbT7kvaDmnInkvaDnmoTog4zmma/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vvIzmsqHmnInor7vmh4LmiJHnmoTmlYXkuovvvIzliKvnu5nmiJH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vvIzliKvnlKjmmKjlpKnnmoTnnLzlhYnvvIznnIvku4rml6X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LiN6KaB5aSq5Lu75oCn77yM5Zug5Li65L2g5piv5rS7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44CC5LiN6KaB6K6p5pyq5p2l55qE5L2g6K6o5Y6M546w5Zyo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OsOWcqOeahOaIke+8jOW+iOebuOS/oemhuuWFtuiHqueE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IkeS4jeWcqOaEj++8jOWwseeul+WcqOaEj+S6huWPiOiDveaAjuagt+OAguaIk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KiuS4gOWIh+eci+W+l+abtOW8gOS6huOAgjwvcD48cD48ZW0+ODI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pl7LkuobvvIzmiYDku6XmiY3mnInnsr7lipvlpLHnnKDvvIzmiYDku6X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n6vmg4Xnu5nnlJ/mtLvmib7ngrnkuovlhL/lgZrvvIzkuI3oh7Pkuo7ojZLlup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bHZyMXguaHRtbCI+aHR0cHM6Ly9kdWFuanV6aWt1LmNvbS9kdWFuanV6aS94YmptdGx2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279A585E087E7EB18846F64AEF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